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Z-FORMS PACKAG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T  FRM     EZ-FORMS BUG REPORT FORM.  USE THIS TO DOCUMENT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ARD  FRM     FORM CONSISTING OF 10 BUSINES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FRM     GENERAL CALENDAR WHICH CAN EASILY BE COMPLETED FOR AN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BILL FRM     CUSTOMER BILLING MEMO.  LABOR, TRAVEL EXPENSES, DESC OF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ENTR FRM     GENERALIZED DATABASE ENTRY FORM.  NAME, DOB, FAMILY, PHONE#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OTES FRM     BROKEN UP BY DAY OF WEEK AND HAS AREA F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       FRM     ENGINEERING ORDER.  EXAMPLE OF TECHNIC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2 FRM     EXPENSES - CHARGE TO WHO, DATE, PURPOSE, AMOUNT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FRM     SUMMARY OF EXPENSES - MEALS, TRANSPORTATION, EXPENSES,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      COM     ******  THE EXECUTABLE PROGRAM FOR EZ-FORMS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      DOC     DOCUMENTATION FOR EZ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 LISTING OF FILES ON DISK.  THE FILE T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BAT     ** START --&gt; BATCH FILE TO TYPE READ.ME AND THEN EXECUTE E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 FRM     INVOICE LISTING ITEM, QTY, PRICE, TOTAL, AND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2 FRM     SIMPLIFIED VERSION OF ABOV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AS FRM     LEDGER SERIES  -  ACCOUNT SUMMARY   (WEEKLY OR MON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DD FRM                    -  DAILY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GERPR FRM                    - 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TR FRM                    -  TOTAL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AGEN FRM     MEETING SERIES -  MEETING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DELG FRM                    -  MEETING DELEGATIONS &amp;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NOTE FRM                    -  MEETING NOTES - DECISION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ROG FRM                    -  DETAILS OF MEETING &amp; PROJEC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CHD FRM                    -  SCHEDULED MEETINGS &amp; PROGRES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 FRM     FORM FOR LOCAL PC ORGANIZATION MEMBERSHI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    FRM     SIMPLIFIED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    FRM     MEMO - LESS STRUCTURED THAN MEMO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LETR FRM     MEM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FRM     ORDER FORM LISTING ADDRESSES, QUAN, DESC, PRICE, AN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2   FRM     LINED VERSION OF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3   FRM     ORDER FORM SIMULAR TO ORDER.FRM AND ORDER2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4   FRM     LINED VERSION OF ORDER3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 FRM     ADDRESS AND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EPLY FRM     QUICK REPL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 FILE CONTAINING BRIEF OVERVIEW OF EZ-FORM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DSUB FRM     RECORD OF SUB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RM     REGISTRATION FORM FOR EZ-FORMS 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     FRM     ENGINEERING FORM EXAMPLE FOR - REVIEW ITEM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FRM     SERVICE FORM - LISTS CUSTOMER, SERVICE NUMBER, TOTAL $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SG  FRM     SHEET OF FOUR TELEPHONE MESSAGE FORMS - CAN CUT UP IN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     FRM     ENGINEERING FORM - TRANSMITTAL/INFORMATION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PLAN FRM     WEEKLY PLAN SHEET, SPACE FOR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RD  FRM     WORK ORDER LISTING MATERIAL, TIME, AND DESCRIPTION OF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