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Bucks Vers 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Software Expressions 1986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Texas 77230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Bucks  is not a  "Public Domain" or  "Free" program.   It is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"ShareWare" concept of program distribution to avoid the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ing.   You have the chance to  try FastBucks and decid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your needs.  If you use FastBucks you are expected to "Buy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 small registration charge  of $40.00 you will  receive a bound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user manual, a serialized distribution diskette of the latest Fas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and telephone support for the program along with my "Sincere Tha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 Fast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dditional registration Fee of $15.00 the user will receive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ucks program updates  for  a  period  of  one  year  from  the  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 All shipping and handling costs  will be paid for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bate of $5.00 will be sent to the registered user for eac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rom  his or her  serialized distribution diskette  fo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Bucks  is a Home finance  package designed to be  a "Fast", and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" menu driven program.  It Requires a IBM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28k of ram and a Monochrome or Color Graphics board, and Ms-Do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r later.   The program  may be  operated with  as little 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although a minimum two drive system is strongly suggested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 of "FastBucks" won't happen until you  have been using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r so.  Then it's fast access to data files can really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Bucks saves all files  in  Binary  format  thereby  hindering 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 of personal data.   It also compresses the 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data storag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astBuck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astBucks is completely menu driv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astBucks avoids the use of accounting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computerese".  It is designed for the non C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puter hack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FastBucks   automatically  creates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them.  It is not necessary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 remember or assign a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astbucks   supports  up  to  25  each  chec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,savings, and  charge accounts,  and  one  ca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Complete  transaction editing  is availab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.  FastBucks automatically updates acc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ance if transaction amount is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User  may change  initialization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  Type,   Printer,Drive,Data  file   path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nse categories  as desired. Also the FastBu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may  be switched off, allowing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into the fastbuck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Fastbucks  presently supports 32 printers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onfiguration,  if printer  is not  pres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FastBucks  has a  recursive budget  model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  to create  a budget  for his  or  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mily that is workable and relatively painles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FastBucks  has a  financial calculation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  allows     user    to    calculate   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reciation,savings(What if's)  and Loan infor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FastBucks  also has  a complete  Loan  amat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zation generator.  The user may send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ither  his printer  or crt screen... Note: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must have a printer with at least 132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is feature.("Compressed print Mode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FastBucks  account listings  can  be  s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he crt o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ARNING: Make sure the File Fconf.dta is not on your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kette.. This is the configuration file for another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s system.. FastBucks will not automaticaly initialize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tself if this file is present....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has caused me an unbeliveable amount of grief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sponding to users that can't make FastBucks work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their Machine....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Format   two  floppy diskettes  and label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astBucks" and "FastBucks Data"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Install  The  FastBucks  distribution 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drive  A:, and Install the FastBucks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just formatted into drive B: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Copy a:fb.* b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Remove the Diskette in drive b: and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Bucks data  diskette you  have previously f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ted into drive B: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Copy a: *.ndx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: *.dta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: *.dat b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Remove your distribution diskette and st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Install your Fastbucks Working diskett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F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bucks will  now  initialize  itself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and  crt type.  when Fastbucks promp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your  data file path name simply Hit &lt;return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 default drive  for data files is drive B: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 also at this time be able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 categories from the default categories i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lled in Fastbuck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Bucks is  Now installed  and  Running.    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ound with  the data files shipped with fastbu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get  a feel of how the program works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  feel for  how  FastBucks  works, 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ize another  Data diskette and star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Bucks for re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Disk Syst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Install the FastBucks Distribution diskett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: and Type "a:Instalhd". FastBucks will au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matically be installed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rectory named FBUCKS and a sub-directory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.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Bucks will automatically initialize itself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printer  and crt  type. When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 drive for  data files answer with c: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prompted  for  data  file  path  answer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bucks\Data". You  will also at this time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your expense categories from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 categories shipped with Fastbu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ome Basic FastBucks Operating Information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Return to a higher level menu simply hit the "Esc"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exit FastBucks simply hit the "Esc" Key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seem to be  stuck in Graphics mode  or other Fastbucks functions,</w:t>
      </w:r>
    </w:p>
    <w:p>
      <w:pPr>
        <w:pStyle w:val="PreformattedText"/>
        <w:bidi w:val="0"/>
        <w:jc w:val="left"/>
        <w:rPr/>
      </w:pPr>
      <w:r>
        <w:rPr/>
        <w:t>hit "Esc".  The  "Esc" key  is generally  the "GET  ME OUT  OF HERE"  key for</w:t>
      </w:r>
    </w:p>
    <w:p>
      <w:pPr>
        <w:pStyle w:val="PreformattedText"/>
        <w:bidi w:val="0"/>
        <w:jc w:val="left"/>
        <w:rPr/>
      </w:pPr>
      <w:r>
        <w:rPr/>
        <w:t>FastBucks Menus and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 have gotten the feel of  Fastbucks delete all FastBucks Sample</w:t>
      </w:r>
    </w:p>
    <w:p>
      <w:pPr>
        <w:pStyle w:val="PreformattedText"/>
        <w:bidi w:val="0"/>
        <w:jc w:val="left"/>
        <w:rPr/>
      </w:pPr>
      <w:r>
        <w:rPr/>
        <w:t>data files using the "Delete Account" Routine supplied in the account manager</w:t>
      </w:r>
    </w:p>
    <w:p>
      <w:pPr>
        <w:pStyle w:val="PreformattedText"/>
        <w:bidi w:val="0"/>
        <w:jc w:val="left"/>
        <w:rPr/>
      </w:pPr>
      <w:r>
        <w:rPr/>
        <w:t>"Utilities" Menu.  Then select the  "Start  New  Account"  from  the  account</w:t>
      </w:r>
    </w:p>
    <w:p>
      <w:pPr>
        <w:pStyle w:val="PreformattedText"/>
        <w:bidi w:val="0"/>
        <w:jc w:val="left"/>
        <w:rPr/>
      </w:pPr>
      <w:r>
        <w:rPr/>
        <w:t xml:space="preserve">manager "Utilities" Menu and you're ready to go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losed on this Distribution Diskette a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New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B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.Mnu Is a Mouse Menu Driver for Microsofts'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Load Mouse.com and Use menu.com to Mak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Mouse To Install Microsofts' mouse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Type Menu Fb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Bucks will now run with The Mouse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Button Will Escape from a Menu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Button Will Pick the Menu Item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the mouse up will move the menu selection up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the mouse down will move the menu selection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Fun! and I hope you find Fastbucks a usefu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nnis C. Lo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