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ALCULATOR -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6/24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IM MORGENTH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est version of Financial Calculator fixes a minor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of the amortization (and remaining liability) schedules. 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at if the user chose to have the months shown as dates (ie Jan, Fe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 and also chose to print the schedule, the program was using Jan.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onth regardless of what the user had entered.  This wasn't hap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ime the schedule was printed (seems like it only happened i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more than one schedule in one session).  This was simple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, however I would like to apologize for any grief this may have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.  I would also like to thank the many users who contacted me to i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f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fix, I've added 2 new options to the gr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Needed to Earn a Future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alculate the approximate number of years it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investment to grow from point A to point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amantha of Laramie, Wyo for th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Insurance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lump sum payment from an insurance policy need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same amount of income you are currently 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ess of Houston, Tx for this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nks to those registered users who have been coming u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ideas for new financial calculations.  Now if I can only find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ble to include half of the suggestions.  I have had a few reque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epreciation schedules into the program, although I am reluctan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These requests were made by non-registered users.  I belie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ho register their software should have first prefer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what goes into the program, and I have been given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by registered users to keep me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average person has no need to figure depreciation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have requested it be added (although, I gues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 made that comment I will get a request to do so.  Oh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the drawing boar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registered user, send a one time contribution ($10 suggeste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im Morgenth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700 Lightla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t.Worth, TX  76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your mailing address when registering.  You can send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you feel this program is worth, although please don't send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0 (unless you really wan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ny comments or suggestions to the above address or to GEnie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'MORGENTHAL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nk you for your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im Morgenth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