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NANCE MANAGER FOR THE IBM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Personal/Small Business General Ledge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The IBM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Copyright 1984 Gene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B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ne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1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orado Springs, CO 80935-6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ANCE MANAGER VERSION 3.0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n evaluation copy of  FINANCE MANAGER.  In several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is manual you will notice the follow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 EVALUATION COPY - SECTION OMITTED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feel that there is enough of  the manual included to allow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a good evaluation  of  FINANCE MANAGER.   There  are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s why we did not include the entire manual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We would like to encourage more of our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come contributors.  We have priced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NAGER very fairly and we feel it i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rgin.  We hope you will support lower pr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ftware by readily paying. 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uses will then be forced to tak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We feel that the honesty of our "registe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rs should be rewarded.  They are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extra value and support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ightfully denied to those who do not p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The complete documentation takes up t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ope that you will not be closed minded  about  the  omi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ope to have you on our list of registered contributors 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one may obtain an evaluation copy of FINANCE MANAGER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iend or club.  After you have had a chance to use and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in your own environment,  you are trusted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in a contribution or to discontinue use of the program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case, you are encouraged to copy this program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ANCE MANAGER VERSION 3.0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of Contents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of FINANCE MANAGER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 Information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Configuration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ll helpful "Esc" key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Started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the sample accounts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Menu..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ng/Restarting the program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ng or changing the Chart of Accounts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transactions (General Journal Entries)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transactions with more than one Debit or Credit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cal Year, Setting The Beginning Month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/Correcting General Journal Entries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ing General Journal Entries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tilities Menu...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 the default date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 the company name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 the System Configuration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Display.....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ports Menu.....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 or Printing the Chart of Accounts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 or Printing Reports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ing reports to a disk file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year (or accounting period)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ncial Manager Uses..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ful Hints..........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s Notes..........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e Policy.........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ments list by version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..............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ricted permission to copy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Supported Concept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need help........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y should I pay?.......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...................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form................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 ALL USERS SHOULD READ GETTING STARTED 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ANCE MANAGER VERSION 3.0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EATURES OF FINANC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nce Manager  is a  brand new  personal/small  business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dger system for the IBM PC and PC/XT. It is being marketed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Supported package  and is available by request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software  is  a  menu driven  double entry bookeep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suitable for personal or small business use.   It i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, but you must  understand  double entry  (debits &amp; cred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ee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of its features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Up to 399 accounts         * Monthly, quarterly or yearl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rended reports            * Account history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ultiple sets of books     * General journa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rofit &amp; loss statement    * Balance shee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ree subtotal levels      * Sources &amp; Uses of funds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ustomized configuration   * Up to 4,000 transactions per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ave reports to disk file  * Unlimited transactions on a PC/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utomated closing entries  * Ability to sort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Beginning balances automatically set each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Defaults for input fields to minimize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Ability to correct &amp; delete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Multiple debits &amp; credits per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Graphics display for account bal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Variable fiscal year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feel that  Finance Manager  is  the  best  and  easiest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personal/small business General Ledger package 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try it out and make copies for 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 documentation for using  Finance Manager  is on the disk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 about  Finance Manager  are welcomed and should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dres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ANCE MANAGER VERSION 3.0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NCE  MANAGER  is  a general  purpose "GENERAL LEDGER"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table for home finance or small business uses.  It is 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lly for ease of use with minimal bookeeping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NCE MANAGER  will keep  track of  all your  Assets (thin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), Liabilities (who you  owe), Net Worth, Income  and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this menu driven program is simple enough to use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instructions, it is advised to at least skim throug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 entry  (debits  &amp;  credits)  bookeeping  is  used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Although  the user  is not  expected to  be an expe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ing,  some  basic  knowledge  of bookeeping fundamental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 in  order to  set up  your chart  of accounts  an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actions.   Two  demonstration  accounts  (one  personal,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) are  included on the program disk in order to assi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getting started.  Many people can use  FINANCE MANAGER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ining or  instructions.   It is advised, however, that you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cumentation  carefully to  pick up  the fine  point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 keep multiple  bookeeping systems  with FINANCE 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  it  is  advised  to  keep  each system on a separa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inimum system configuration for this packag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d:    * IBM PC or 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Either a monocrome or colo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80 colum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256K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1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1 Formatted data diskett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coun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1 Formatted prog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IBM DOS (Version 1.1 through 2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al:    * Mo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second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80 column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ALL HELPFUL "Esc"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 for you to  stop any  function and  go back to th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n escape feature.  When ever you want to get out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ANCE MANAGER VERSION 3.0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doing the "Esc"  key will  get you back to the  menu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made an  error when inputting data the system gives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ce  to  correct any  errors before saving the  inputs.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 will also stop the printing of any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art FINANCE  MANAGER, boot your system with DOS  in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format two disks,  one  or  both  with  the  DOS  "FORMAT /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  Label the one formatted with the  "/S"  option  "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" and the other "Data Dis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DOS the "COPY" command, copy files "AUTOEXEC.BAT" &amp; "FM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FINANCE MANAGER master disk to your  "Program Disk".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way the  FINANCE MANAGER master disk  for backup.   (Don't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 a copy for your friends.) You are now ready to get go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customize your printer you should read the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changing the system configuration on page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the "Program Disk" in drive A: and if you have two drives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"Data Disk"  in drive  B:  and reboot your computer,  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utoexec" at the DOS "A&gt;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 own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 EVALUATION COPY - SECTION OMITTED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UNNING THE SAMPLE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demo packages  for you to practice with. 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 file called  "WORK" and  the second  called "HOME". 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packages are provided to  give you sample Chart of 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ransactions (journal entries). To use these demo packag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copy the  "HOME.*" &amp; "WORK.*"  files from the FINANC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 disk to a dat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now be running FINANCE MANAGER and have a "Do you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"  prompt on  your  screen.  If  you are not, Type "AUTOEXE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DOS "A&gt;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answer the Color question with a "Y" or a "N"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looking at the introduction screen display.  At this poin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 will ask  you which  disk drive  your  data  disk  is 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only one disk drive,  you should remove  the  "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" and put your "Data disk" in the drive.   Normally you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your  data disk  in  the drive  of  your choice,  bu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nstration enter the drive letter of the disk with the "HOME.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"WORK.*" files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ANCE MANAGER VERSION 3.0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answer  the data drive  prompt you will  be asked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.  If you are using the demo packages answer with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ORK" or "HOME"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t of this documentation  is used in conjunction with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  packages.  You  should  be  at  the  main menu.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iment,  you  can't  get  into  much  trouble  with  the 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s.  If you don't have a printer you should not try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s. Listing to the screen is your only option.  Fo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 little  unsure of  experimentation,  you  should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menu follows. In the next 6  sections we will talk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NANCE MANAGER MASTE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sc  End/Resta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1   Utiliti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2   Report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3   Add/Chg Chart of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4   Enter Journal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5   Change Journal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6   Sort Journal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TER FUNCTION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selections "F1" and "F2" are used to go to the Utiliti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Reports Menu respectively. These selections will be t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ING/RE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 "Esc"  on the master menu is used to end the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select a different set of books on the  same or different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 errors, such  as a Disk  Full error, are  not recoverab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end the  program without a  restart option.  This  wi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fix the problem  before 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 EVALUATION COPY - SECTION OMITTED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ING TO OR CHANGING THE CHART OF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  menu  selection  "F3".  The first  step  in  setting 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eeping system is to create a Chart of Accounts.  This ch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s  is  a  listing  of  all  assets, liabilities, inco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ANCE MANAGER VERSION 3.0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nses.  You also need a Capital account and a Retained E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.   The  Capital  account  is  used  to  show  your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estment and your net worth.   Capital, or Equity as som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it, is best explained in a beginners bookeeping book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understand  each of the  account types mentioned abo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refer to a bookeeping book at this point.  Next mak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ll your assets, liabilities, income and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mo packages have a Chart of Accounts already set up and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ful to look at when setting up your accounts.  Every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have a number between 1 and 399 and be assigned a type 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=Assets, L=Liabilities, C=Capital or Equity, R=Retained earn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=Income and E=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Chart of Accounts must have one capital (type C) (or equ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 and  one  Retained Earnings (type R)  account.  Thes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 types  are used  to determine  net worth  and to 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lance Sheet balance. The Retained Earnings account is neve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you but is used by FINANCE MANAGER.  This account is used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ically whenever it  is printing  a Balance Sheet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 EVALUATION COPY - SECTION OMITTED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you  are  setting  up  your  Chart of Accounts and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  numbers  to  each  account  you  must  keep  in  m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Asset accounts should have the lowest 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s,  then   liabilities,  capital/equ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ained earnings, income  and  expens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highest accou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It is best to only have one Capital/equity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count type and only  one  Retained  e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R" accoun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Totals will be provided  automatically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 of each account typ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All account numbers which end in  9 or 99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valid for normal Chart of Account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t  are  provided   for  defining  your 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total groups.   The account  numbers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a 9 are used by subtotal group 1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count  numbers  ending  with  99 ar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total group 2. A subtotal group  2 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ways will clear any balance  in  a  sub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oup 1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mentioned above, when  selecting your account numbers 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  you  should  avoid  using  numbers  which end in 9 or 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ccount numbers are provided for subtotaling uses only.  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ANCE MANAGER VERSION 3.0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ing at the demo accounts  Profit &amp; loss report or  the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et report you can see how  these subtotal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s ending in a "9" provide a subtotal of all account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 account  type  (A,L,C,Etc)  to  the  previous  "9" 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wise, accounts ending  in  "99"  will  subtotal  back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"99".  Subtotals are printed in account number ord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only printed with accounts of the same type (A,L,C,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is  important to think about subtotals when you are 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  numbers to your accounts if you want subtotals o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 types.  You may set up as many or as few subtotal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you wish. Remember, these accounts are for subtotaling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. They DO NOT have beginning balances or "Short Names" 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actions can be poste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dding  to or  changing your  Chart of  Accounts you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ed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Accou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Account name or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Short or abbreviated account name (5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Accou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Beginning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ginning balance is  usually zero, but the  beginning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is  provided for  your convenience.   Any time  you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balance or change the beginning balance you run the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n  out of  balance situation.   For those  of you  wh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beginning  balances, they  are always  positive numbers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ve beginning balance is always the normal balanc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   that    specific    account    type    (ie   Assets=de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abilities=credit Etc...). You can not enter a beginning 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subtotal, Income or Expense account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nter an account number  which is already active,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hown the current information on that account and 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delete the account. If you answer YES, it will be re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f you answer NO,  you will be able to  chang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that  account.   Press return on  any field you  wish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e. Practice with  the demonstration  accounts  to get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dding, changing and deleting accounts.  Any  account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 a name is not active.   The  "Ctrl 4" (Keypad left 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can  be  used  to  go  back to  a  previous field  to 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"Short Name"  field is used when entering  transactions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a unique  5  character abbreviation of the accoun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is the first 5 characters of the accou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is  not  advised  to  delete  any  accounts  from the Ch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s!!!!  It is possible to get an out of balance condition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ANCE MANAGER VERSION 3.0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remove any account when,  it  does not  have a zero 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lance and  when there are any  Journal Transactions  using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 number.   In order  to safely  delete an Account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t of Accounts, you must follow the procedur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 EVALUATION COPY - SECTION OMITTED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ING TRANSACTIONS (General Journal Entr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 Menu selection "F4" is used to enter journal entrie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record each transaction.  Any financial transaction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ects your  Balance Sheet  or  Profit &amp; Loss  position  need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action.  Some examples  would be a  purchase, paying a  b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me from  a sale  of goods  or a  pay check.   One of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s about FINANCE MANAGER is that it checks each transa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 sure  it  is  in  balance.   If  you have set up your ch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s with  all zero  beginning balances  FINANCE MANAGE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your  accounts in  balance.  If  you enter  an out of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action  FINANCE  MANAGER  will  let  you  know and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ce to corr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entering transactions you will be prompted 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 Date:__-__-__  Description: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bit Account:___      Debit Amount: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dit Account:___     Credit Amount: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 transaction entered  is always  shown on 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 (unless  this  is  your  first transaction).  If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without entering  any data you  will get the  defaul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make an error in a previous field use the  "CTRL 4" (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arrow) key to backup one field.  The  default  data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formation  from  your last transaction.  The active Ch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s will be listed on the lower half  of  the  screen.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 at the  Debit Account prompt you can choose your 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ighlighted on the lower half of the screen) by using the key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with Num Lock off. Press RETURN to select the accoun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er,  you also have the option of typing in the  accou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t must be active)  by hand.   The credit account selecti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ame way.  When you are at the  Credit Amount promp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have to enter any data. If you press return the amou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as the Debit  Amount.  In fact you usually do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any credit amounts. If you put an amount in which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as the debit amount the system will tell you your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out  of balance.  The  debit and credit  amounts  should 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ess you are entering a two or more part transaction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 EVALUATION COPY - SECTION OMITTED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1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ANCE MANAGER VERSION 3.0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ING TRANSACTIONS WITH MORE THAN ONE DEBIT OR 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, most transactions have one debit and one  credit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ome instances, however, when you have the need for 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debit or credit for a transaction. The following describe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nter these types of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 EVALUATION COPY - SECTION OMITTED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ny time you may abort the ENTIRE transaction by pressing "Es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by answering the (Y/N) prompts with "N".  As long as the s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ebit amounts  does not match  the sum of your credit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is transaction the system will tell you that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out of balance and prompt you for more debit or credit 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are on a continuation of a transaction you cannot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or  a  comment as these fields are preset by the system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part one of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entering transactions, FINANCE  MANAGER checks the forma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an date, checks that  debit and credit amounts are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hecks that you have both the debit and credit accoun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 on the chart of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SCAL YEAR, SETTING THE BEGINNING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fiscal year starting and ending months are automatically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your first transactio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 EVALUATION COPY - SECTION OMITTED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ING/CORRECTING GENERAL JOURNAL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   Menu   selection   "F5"   is   used  to  change 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actions. If you discover you have made an error in a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action, this feature gives you the ability to change i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first be prompted for the date of the transaction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.  FINANCE MANAGER  will  then  find  all transa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hat date on them and ask you one by one  if it has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 one.  When it shows the one you  wish  to  change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, answer the "Is this it(Y/N)"  prompt with  a  "Y" 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in chang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are in change mode, pressing return will leave 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hanged.  Changing data is the same as entering journal trans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1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ANCE MANAGER VERSION 3.0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RTING GENERAL JOURNAL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ing  Journal  entries  is  Master  Menu  selection "F6"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, this option will sort all Transactions by date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order  of entry.   This selection  has no  options and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.  One word  of warning though.   The DEFAULT disk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used to keep a temporary file on and must have enough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 for a file as big as your  "______.TRN"  file on 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.   If there is not  enough space on your default drive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, you  must put an empty disk in  this drive befor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 or an error will result.  Your sort will be abort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out of  disk space and  your original transaction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hanged. After the sort is complete there will be an empty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"SORT.TMP" on your default disk drive.  You may dele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f you wish.    The sort feature will also remove any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actions from the transaction file perman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UTILITIE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tilities menu follows.  In the next 4 sections we will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each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NANCE MANAGER UTILITIE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sc 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1   Change Defaul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2   Change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3  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4   Graphics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TER FUNCTION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s a description of what each menu  selection 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Esc" key will return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NGING THE DEFAULT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tilities  menu  "F1".  The  default  date  is  initially se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enter FINANCE MANAGER.  This  date is used on all  repor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s. It is possible to change this date by selection "F1"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of the date is "MM-DD-Y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NGING THE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ies menu  "F2" is not used very often.  This selection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he option of changing the company name.  It is mainly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a typing error in the company name or if you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 it.  CHANGING  THE  COMPANY  NAME  DOES  NOT  CHANG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.  See Master Menu selection "Esc" to chang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1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ANCE MANAGER VERSION 3.0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NGING THE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configuration is used to set escape sequences 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and to  select screen colors  when using  color 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color selection does not change screen color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using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ster Disk has  a file called  "FM.CNF"  which  is  a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 for an Epson printer.  If you want to use thi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uration you should copy this file to your  DATA  disk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disk does not  have the  configuration  file you wi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NCE MANAGER defaul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selecting the  "F3"  menu item  you will  be 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R INITIALIZATION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R TOP OF FORM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MAL TO COMPRESSED 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RESSED TO NORMAL 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 #1 (0-7)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 #2 (0-7)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nter initialization prompt is used to set  up your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beginning of the program for special fonts, reset  or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 you want.  An example might be to put your printer  in a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 quality mode.  The "FM.CNF" file configuration will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,  set the left margin at  8  and put the printer in 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on an Epson printer.  You must enter ASCII DECIMAL  c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a space between each one.   The  above  example  would  b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7 64 27 108 8 27 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nter top of form is entered in the same way and is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"1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rmal to compressed  and  Compressed to normal prompt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 your  printer  from  normal  to compressed print 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to normal print.  If you do  not  have  compressed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6 chars per inch)  then  leave  both  of these inputs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 "10" and "13" may not be used. Consult your print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correct escape sequences for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#1 and Color #2 are used to select the screen colors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mode.   You should  never make both the same number, 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for background and the other is  used for foreground 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eground is color #1 when using the main menu sele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1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ANCE MANAGER VERSION 3.0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eground  color  is  color #2  when  using  the  other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s.   The system defaults are "1" for color #1 and "3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#2.  A list of approximate color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  BLACK      4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  BLUE       5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  GREEN      6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  CYAN       7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vious defaults are printed at the top of  the  screen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reentered each time the system configuration  is 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use the "Ctrl 4" (back arrow)  key to return to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and you can use the  "Esc" key to return to the menu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 the last configuration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RAPHICS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this feature the following ar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You must have an IBM color/graphics display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able to get a hard copy printout  of the  display 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ha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An IBM/Epson dot matrix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You must have executed the DOS "GRAPHICS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fore  running  FINANCE MANAGER.  See  your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nua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eature allows you to graph any  active  account  balanc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.  Upon  selecting  this option  you will b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Account Number(1-399):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month range for graph(1-12) month:__ thru: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account number and the  months you wish to  graph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select at least two months to graph  (i.e. Month: 1 thru: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NCE MANAGER will then read your data and produce a bar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 EVALUATION COPY - SECTION OMITTED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bottom of the screen will be a prompt "Another graph(Y/N)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f you want to display another one enter "Y".  At  that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back to the enter account number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1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ANCE MANAGER VERSION 3.0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REPORT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ports menu follows.  The  next 7 sections will discuss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NANCE MANAGER REPORT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sc  Go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1  List Chart of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2  Print Chart of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3  List (Screen)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4  Print (Printer)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5  Print (to Disk)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6  EOY Posting: List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7  EOY Posting: Print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NTER FUNCTION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 EVALUATION COPY - SECTION OMITTED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s a description of each menu selection.   The "Es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will return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ING OR PRINTING THE CHART OF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ports menu selection  "F1" and "F2" are used to get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your active accounts on your Chart of Accounts.  Selection "F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used  to  list  the  Chart  of  Accounts  report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lection  "F2"  is  used  to  print  the Chart of Accou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STING OR PRINTING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selections  "F3"  and  "F4"  are used to list (to screen)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  (to printer) financial  statement reports.  The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 Account Histor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 General Journa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 Profit &amp; Loss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 Balance Shee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 Sources &amp; Uses of Funds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selecting Reports Menu item "F3" or "F4"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1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ANCE MANAGER VERSION 3.0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Account History listing(Y/N)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account history range # 1 selection, account:___ thru: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account history range # 2 selection, account:___ thru: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account history range # 3 selection, account:___ thru: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account history range # 4 selection, account:___ thru: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account history range # 5 selection, account:___ thru: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General Journal listing (Y/N)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Profit &amp; Loss Report (Y/N)_     Print Balance Sheet (Y/N)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Sources &amp; Uses Report (Y/N)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Month Range For Reports (1-12) Month:__ thru: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Trended Reports (Y/N)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NCE MANAGER  lets you  select your  reports.  If 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 History report,   General Journal  report,  Profit &amp; 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Balance Sheet  report or Sources &amp; Uses of Funds report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orresponding option with a "Y" (or "N" if you don't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nswered "Y" on the Account History listing promp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sked to enter  up to five ranges  of account numbers to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  history  reports  for.   Pressing  "RETURN"  on  rang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 will  select  all  accounts.   This selection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 to  print account  history reports  on only  a few 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 because the  account history report  can use alot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have selected alot of accounts.  The Account histor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 report for checking you checking account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you will  be asked to  select Month range  for repor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allows you to select a  range of months to report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ed only February you would answer with Month 2 thru 2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all months you would press  return  (default for all month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prompt asks if you want trended  reports.  If you 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  you will get the reports selected  by  month  trended 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 (only P&amp;L, BAL SHEET &amp; SOURCE/USES reports are trended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 answer  No  you will  get a summary report with all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on on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 if you do  not have a printer, you should not select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4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ING REPORTS TO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 EVALUATION COPY - SECTION OMITTED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1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ANCE MANAGER VERSION 3.0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OF YEAR (EOY) POSTING LIST OR PRINT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s  Menu  selections  "F6" and "F7"  are used for end of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ing  runs.   These  options  are  exactly  the  same  as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ceding  selections  "F3"  and  "F4"  with  a  major  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printing the  financial reports this  option will close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income  and  expense  accounts  and  permanently  post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it to the retained earnings (type "R") beginning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using  this option, you should  make a  backup disk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ata disk.  After the income and expense accounts are clo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maining accounts will have their beginning balances 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new  year.  The transaction  accounts will be  dele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ready to  start the new year.  All  beginning bal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equal to the ending balances on the reports just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 VERY IMPORTANT  to make  a backup  copy of  your data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you use these menu selections.  Your backup data disk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your only  way to recreate  your last year  (or last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od) should you  want to get  a listing of  all your last 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ly you will  only use these  menu selections at 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year.   Once  you  run  EOY  Posting  you no longer ca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s for the months contained in the transaction file pri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 EOY  Posting.   The  best  time  to run EOY posting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nuary 1 and after you have made a backup copy of the data 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not do EOY Posting  at the end of an accounting 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rather at the beginning of the next accounting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NANCIAL MANAGER 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NCE  MANAGER  is  an  excellent way  to  track  your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ing.  It allows you to  keep a record of all  your belong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ovide backup should  you need.  Your insurance  compan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ve it because it shows a record of what you paid for 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lso useful to assess your financial standing.  You can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 glance by looking at the Profit &amp; Loss statement how mu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making and what you are spending that income on each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s  can  be  generated  to  show  financial  standing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month, quarter, year or whatever range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great way to  track your balances on your credit 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 loans, house payments, charity or your checking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1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ANCE MANAGER VERSION 3.0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ELPFUL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DO NOT USE COMMAS when entering numeric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 EVALUATION COPY - SECTION OMITTED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All subtotal accounts should be the same accou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the accounts included in the sub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Account types should be grouped together, (i.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ets together) and in the follow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sets, Liabilities, Capital, Retained Earn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ome and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Assets should have the lowest account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enses the highest account numbers. (See demo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account for examp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 EVALUATION COPY - SECTION OMITTED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Subtotals 1 &amp; 2 are normally cleared betwe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unt types when printing reports. 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ception to this.  When printing type "C" and "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unts the subtotals are not cleared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ser to have a NET WORTH subtotal which is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"C" and "R" type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THORS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comments or suggestions about changes which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 FINANCE  MANAGER  more  useful  to  you,  please  send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 to us.  We will look at all  comments and 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f they would be advantages  for most  users  we will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in future versions of FINANC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PGRADE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send in your contribution with the version numb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we will send you a registered copy of the latest 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NCE MANAGER.  You will also be notified of all futur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will be made available for a small disk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HANCEMENTS BY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0 - First major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1 - Multiple debits/credits per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1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ANCE MANAGER VERSION 3.0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Trended financial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2 - Graphics capability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djustable fiscal year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Send reports to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0 - Date input format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ccept up to 9 million in bal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Better error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Display of file names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one may request a copy of a user supported program by s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, formatted disk to the author of the program.  An add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age paid return mailer must accompany the disk. 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with documentation  on the disk,  will be sent  by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.  The program will  carry a notice suggesting  a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the  program's  author.   Making  a contribution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ntary on the part of each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no  event  will  Genesis  Software  be  liable  to you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s,  including  any  lost  profits,  lost  savings  or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idental or consequential damages arising  out of the use of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ability to use these programs, even if Genesis Softwa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ised of the  possibility of such  damages, or for  any clai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TRICTED PERMISSION TO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NCE MANAGER is NOT a public domain program. It is copyright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84 by Genes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ubs and other non-profit organizations are granted permiss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sis Software to freely  copy this evaluation version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and share it with their members, so long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No  price  is  charged  for  the  software  or 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a distribution  cost may be  charged for the 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skette, so long as it is not more than $10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Club  members are  informed of  the user-supported  conce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couraged to support it with their do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he program  or documentation are  not modified in 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1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ANCE MANAGER VERSION 3.0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USER SUPPORTED CON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 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you are using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find it to be of value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r contribution will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$40 is sugges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ne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1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orado Springs, CO 80935-6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ardless of whether you make a con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encouraged to copy and shar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supported software is an experiment in distributing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, based on these belief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That the value and utility of software is best assessed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 on his/her ow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hat the creation of personal computer software can and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supported by the computing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hat  copying  of  programs should  be encouraged, 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tri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one may request a copy of a user supported program by s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, formatted disk to the author of the program.  An add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age paid return mailer must accompany the disk. 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with documentation  on the disk,  will be sent  by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.  The program will  carry a notice suggesting  a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the  program's  author.   Making  a contribution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ntary on the part of each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distribution of  software and voluntary  payment for its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minates  costs  for  advertising  and  copy protection sch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obtain quality  software at reduced  cost.  They can 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before buying, and do so at their own pace and in the  com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ir  own home  or office.   The best  programs will  surv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d purely on their quality and useful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join the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believe in these ideals, your contribution is solici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make them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2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ANCE MANAGER VERSION 3.0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YOU NEED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our express goal to provide the highest quality progra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west price.  Nobody benefits more from this policy than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uter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st way to  receive help with your questions or a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uggestions is to write a letter to us.  Be sure to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 the problem and  ALL  symptoms.   Please include a stam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 addressed return envelope.   We  will  respond  to  all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writing please carefully re-read the documentation on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looking for an answer to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not a registered user we may not be able to answ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s specifically. Our time is a limited resource and w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only fair that we spend it on our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Y SHOULD I P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trusted to use this copy of FINANCE MANAGER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s only, until the  requested donation  is made. 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solid reasons for sending in your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It is the right thing to do.  You will feel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tter about using FINANC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When we receive your donation we will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latest version.  This is the vers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ewest bugs and the newest features. 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being added regularly to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You will receive a complete, printed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We will add you to our list of supporters.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 a new version comes out, w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nd you a note giving  you the option of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ew version for a nominal update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We will give you "priority" treatment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write to us with problems o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 EVALUATION COPY - SECTION OMITTED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2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ANCE MANAGER VERSION 3.0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O R D E R   F O R M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PURCHASED FROM:    Genesis Software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P.O. Box 16007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Colorado Springs, CO  80935-6007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--------------------------------------------------------------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DATE:       | OUR ORDER NO. | YOUR ORDER NO. | VERSION NUMBER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/   /   |   FM0030BE    |                |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--------------------------------------------------------------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SOLD TO: _____________________________________________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_____________________________________________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_____________________________________________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SALESMAN:            |TERMS:        |DATE SHIPPED: |F.O.B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GS100      |   NET 30     |    /   /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====================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QUANTITY |      DESCRIPTION         |  UNIT PRICE  |  AMOUN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1     |FINANCE MANAGER Ver. 3.0  |      $40.00  |  $40.0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1     |Complete printed manual   |        N/C   |    N/C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(free with registration)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|                          |  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|                          |  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|                          |  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|                          |  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|                          |  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|                          |  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|                          |  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| SALES TAX    |    0.0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Please make check payable to        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GENESIS SOFTWARE              | TOTAL        |  $40.0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22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