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ormGen ver 3.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nhance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��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ny thanks to those who have registered their copies of FormGen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3.00 of FormGen features a number of enhancements whi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ve been suggested by registered users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Vertical auto line draw has been added.  [Ctrl][F1] &amp; [Ctrl][F2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ow produce vertical thin and thick lines. (like [Alt][F1] &amp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Alt][F2]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The cursor position can now be displayed in inche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n area fill command has been added to allow a large area to b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stantly filled with any character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[Return] now senses the contents of the next line and moves onl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s far left as the first non-blank character.  This will allo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convenient entry of text into a box created on the scree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The help system has been expanded to include a quick reference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control keys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The printer now moves to the beginning of the next page aft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ing a form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 small gap left in a joint when drawing a double line down fr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rizontal single line has been fix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The horizontal line drawing routines have been changed as follow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a new line in inserted in the form only if INSERT i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ctiv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the new line starts at the cursor position and wi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top where a non-blank character is encountere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llowing the creation of a new line within an exist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ox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The command line for starting form can now carry two option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rameter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ORM filespec /P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spec - Filename to be loaded at initializa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(must be a .FRM type fil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P - Optional switch to disable printer error checking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is for use with some compatibles that use non-standar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rt addressing schemes or for systems that use soft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mulators to allow the use of MS-DOS programs.  If Form-G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roduces messages such as "Printer not connected" when th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s obviously not the case, this switch should fix i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Problem leaving "@" on printer at exit has been fix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[Alt][F] for directory display now shows all file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 character for a check mark box has been added. (see Hel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F10] for more detail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 BASIC program (CONV.BAS) to convert files created by earl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ersions (2.22 and earlier) of FormGen for use with the curre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ersion is include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