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LCOME TO GANTTMAN:  THE EASY PROJEC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tman was designed by me to fill the void between typical sharewa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s and the commercial varieties that seem to contain over 10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0 page manual.  My objection to the commercial packages is two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at it takes so long to get productive and secondly,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of precious disk space for an occassional project.I have m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ke this package intuitive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 COPY YOUR DOS SORT.EXE FILE INTO THE GANTTMAN DIRECTORY OR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THAT HOLDS GANT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TYPE GANTTMAN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hat you should see is the GANTTMAN Welcom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both CGA and monochrome systems.  Registering this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amount of $10.00 gets you:  a) first release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) first input on suggestions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) keeps me wr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any key to continue the welcome screen is replaced b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this program.  Ganttman performs one thing at a time an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is menu for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GANTTMAN PRESSING ESC WILL MOVE YOU FROM SCREEN TO SCREEN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ANY POINT GET STUCK IN A LOOP OR VENTURE WHERE YOU DON'T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-BREAK WILL TERMINATE THE PROGRAM AND RETURN YOU SAF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GANTT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GANTTMAN choose option C)reate a Ganttman.  The screen wil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screen for RESPONSIBLE PARTIES.  It is here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name the file that you wish to save your project to dis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t you proceed without naming one. Choose any filename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ension.  eg.  testprog  or project1  not test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tt charts use just initials of the people involved in the pro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that you can enter a persons full name and the initia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known as throughout the project.   eg.  John Smith      J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 fill in the month eg. 11 that your entire project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tman can manage up to 8 months from this month.  As you pract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 few times this will become alo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screen as full or as empty as you wish and again press ESC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at the heart of the program.  Enter the project activ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 Install terminal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move from field to field.  Enter the initi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persons responsible for that activity eg. MW/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that the project is scheduled to begin ***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not less than your project start date as defin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e that the project is scheduled to be completed ***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ate is not more than 8 months passed the project start 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st is any involved in this activity.  Any format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or appearance reasons you should keep is co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has this activity been completed? 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until this screen is complete as you wish and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GANTT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Ganttman select E)dit a Ganttman from the main menu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you saved it under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and all entries on the next two screens as required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GANTT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as set up to allow you to preview you project prior to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all is correct.  The view screen itself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CRN Prin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ame as with edit, enter the name of the file you wish to view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hould be now visable on the screen.  The Activity Bar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months of your project should all be visabl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IF YOUR ACTIVITY BARS ARE NOT AS EXPECTED THEN RETURN TO THE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R DATES EITHER START OR END DATES ARE NOT CORREC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DID YOUR ENTER A PROJECT END DATE THAT IS PRIOR TO THE PROJEC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ARE EITHER OF YOUR DATES OUT OF THE RANGE OF 8 MONTHS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JECT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CHART PRESS ESC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 GANTT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W YOU MUST BE GETTING FAMILIAR WITH THE OVERALL LAYOUT OF GANTTM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A CHART SELECT SORT FOR THE MAIN MENU.   SPECIFY YOUR FILENAME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routine sorts only by project start date.   Appear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sorted file.  Press ESC will return the sorted project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save this under the same filename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GANTT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his is the same as all the other selections in function.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work on any 80 column printer that can support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paper in the printer.  After printing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concept of Ganttman and see room for improvement pleas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 either on my compuserve id  74017,3424 or to my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Milli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Card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. 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version 1.0 of GANTTMAN depending on the amount of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of this package will dictate the future releas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 product. 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