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ME OFFICE 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yTech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559 Quincy St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m Lake, MN  55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2) 434-4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Home Office 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Needed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s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ice Space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nses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reciation Conventions Used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nation of Worksheet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orm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Home Office 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Office is presented to you as a shareware packag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ing and using this software you acknowledg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may not suit your particular needs,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troubl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 user supported software available to you on 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sk trial basis.  If the software meets your need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raged to contribute to the author to encour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to continue to develop useful and needed softwar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ing you become a registered user entitled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(the call is on you, however), and future upda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al cost.  As a registered user you will recei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rogram without the start up screen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a registration number.  If you have a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adapter, you will receive two copies;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cules driver installed, and one with a C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(in case you upgr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Office was created by, and is supported b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ation listed below.  Users are encouraged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roblems and/or bugs by mail, phone, thru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D# 76407,607), or thru PC-Library (members) in Minne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ddress it to Gary Lundgren).  Our address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isted below.  We will do our best to respo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and problems within 48 hours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supported software (shareware) means tha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ed (encouraged) to contribute their opin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, and criticisms so that the software can e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a truly useful utility.  We absolutely believe i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ptions are fine, but the true product evolv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perceptions and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may be freely distributed as long 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included and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ed Contribution for Home Office is 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ease send your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yTech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559 Quincy St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m Lake, MN  55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612) 434-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Home Office 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 Office is designed to take the drudg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aches out of figuring home office expenses fo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ductions by letting your computer do the hard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ing the percentages and allow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ast, the IRS has printed Publication 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usiness Use of Your Home".  While this public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effort on the part of the IRS, some people st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 time trying to decipher the instruction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87 publication there was an error in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of gross business income, and a non-exist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was referenced.  This caused some errors on s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of the taxpayers who did not happen to catc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 errors, which required amended retur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d.  Actually, it caused people to pay more tax th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.  The IRS did correct this problem, alth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 for som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 Office uses a modified approach to th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heet to present information more logically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to enter information on your home office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nses.  Home Office asks you for the basic raw data,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s spent on various items, then computes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centages and depreciation based on your home offic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tage.  Home Office then prints a report detai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duction and limitations (if any), and carry forward'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nse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pefully this program will appear very si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ure.  That was our purpose.  Approximately 7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code involves depreciation calculation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hat the user doesn't see going on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alculate all depreciation methods for real estat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the 194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nual is brief.  Hopefully we design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aximum ease of use so that detailed instru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Home Office 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PC or compatible with DOS 3.2 or higher (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2.11 and later except you will not be able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file functions in selection 4 of the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6K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floppy drive or more, or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Graphics Adaptor (CGA) or Herc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a Hercules graphics adaptor,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HERC.COM before running the program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may get a copy of this software with the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 in it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:  IBM Graphics compatible is known to work, alth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al printer control codes are used so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 with almost any printer that accep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r commands.  Let us know if yours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Home Office 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me Office comes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88.EXE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C.COM    For Hercules Graphics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UAL.DOC 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ME.DOC  Notes before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are depreciation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RS.OVL                 ACRSSL4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RS2.OVL                ACRSSL5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RS3.OVL                ACRSSL6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RS4.OVL                ACRSSL7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RSSL.OVL               ACRSSL8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RSSL2.OVL              ACRSSL9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RSSL3.OVL              ACRSSL10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CRS.O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llowing files are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PLE1.OFF              SAMPLE4.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PLE2.OFF              SAMPLE5.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PLE3.OFF              SAMPLE6.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ple files demonstrate the various deg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ductability with various profi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data files have the file extension ".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all of these files (the samples may be excluded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copy disk or your hard drive.  All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ed on the same disk and in the same path a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All files must be on the same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Home Office 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FORM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s a list of all the information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in this program.  You will ne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this information (in the event of an audit)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you have receipts, statements, or cancelled check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SQUARE FOOTAGE OF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total area of your home.  You can mea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uple of ways.  You can measure every room in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mpute the square footage of each room, and ad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 footages to get a total for your home.  Or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, take the outer dimensions of your home (e.g. 20 ft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40 ft long = 800 square ft.  If you have a two level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the 800 by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 FOOTAGE OF OFFIC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sure your office space to get a square foo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space is not used exclusively for busines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ing daycare), you will need the average hours pe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number of weeks in the year that your home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roviding this service.  Your square footage of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would also be the total area that is used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rvice.  This applies only to those types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exclusive use is not possible.  Generally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o daycare services.  Any other typ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ity must use their office space exclusiv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.  If you have any question about how this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usiness, contact us or your local IR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HOUS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date you bought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TGAGE INTEREST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amount of interest you paid on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tgage.  Usually your mortgage company wi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 at the end of the year stating this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TY TAX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amount of property tax that was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.  This will usually be stated on the same stat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interest paid from your mortgage company, or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formation from your local government agency (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ssor), or your property tax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Home Office 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SE INSURANC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amount of property insurance premiu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home that you paid for the year.  Thi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d on your statement from your mortgage company,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rance policy, or in your chec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S UTILITIES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amount of your heating bills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.  This could be natural gas, LP, oil, or cords of 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pefully, you've saved your bills from the year or can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ecks paid in your check register.  Or, you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the amount from your utilit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IC UTILITIES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amount of your electric bills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.  As with the Gas Utilities, hopefully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s or can get the information from your utilit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amount of other types of utilit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d for the year such as; rubbish removal, sewer,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fees (in condos or trailer parks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 MAINTENANC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amount of maintenance costs you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 to maintain your home such as; exterior pa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mbing and heating maintenance and repai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inting or repair of rooms other than the hom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deductible.  Any expenses directly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office are deductible directly as business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total amount of your business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DING Cost Of Sales (if you sell a product)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s incurred in conducting your business, les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GROSS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amount of your business inco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tracting your Cost Of Sales (if you sell a produ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Home Office 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/BASIS OF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cost of your home (your purchase pric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asis in your home (purchase price plus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ments).  Cost or Basis is NOT based on marke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based on what you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INCLUDE THE COST OF LAND.  The cost of your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stated on your purchase agreement or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s.  If not, check with your county assessor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d value.  Subtract the land value from your total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o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 not own a home you can enter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t you paid for the year.  Do not enter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; Date House Purchased, Mortgage Interest Paid,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x Paid, Cost/Basis of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UALTY L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amount of casualty losses you incu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such as; fire damage, storm damage, vandalism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r thru the garag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per Code Sect 165  where a loss is susta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 to property used partly for business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uding profit making activities), the $100 and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s apply only to that portion of the los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able to non-busines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home office percentage is 15%.  Your have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mage to your home of $10,000. 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duct $1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of course calculated for you by the program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o enter is the gross amount of los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tracting actual or expected insurance reimburs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alculating your casualty loss on your schedule 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apply the limitations to the balance of th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$8,500 as in the above example, $10,000 - $1,500 = $8,5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$100 and 10% limitation would apply to the $8,50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enter it on your schedul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 EXPENSES CARRY FORWARD FROM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amount of any indirect expens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not deduct on your 1987 retur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Home Office 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RECIATION CARRY FORWARD FROM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amount of any depreciation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educt on your 1987 retur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Home Office 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program starts you are presented wit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You have these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takes you to another menu where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rint the home office deduction workshee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information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Offic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takes you to a work area where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in regards to your home and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takes you to a work area to ente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ense information about your business and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takes you to another menu where you can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isplay file names, delete files, renam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get a diffe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exits the program and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ways come to this point to exi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oid damag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TING OUT OF A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several points in the program you are abl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ea you are working in by entering a "M" at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, to return to the Main Menu.  Watch the status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ttom of the screen to see various acti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file name has not been defined at any ti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you will be asked for a file name. 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the file's extension.  If the fi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asked if you want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Home Office 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NATIONS OF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present you with another menu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"W O R K S H E E T" at the top.  The file n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on will be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Print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election will print your work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ductions based on the information you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home office square footage and expens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dure also calculates your depreci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me.  If your home falls into certain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egories, you will be asked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.  Some things you will need to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purchased your home prior to Jan 1, 198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) Did you calculate depreciation i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e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) If so, did you elect straigh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preci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) If you did elect straightline de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period of years did you elect?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ies with the dates the home was b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iods that apply are: 15, 18, 19, 3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lace is reserved at the present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election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OFFIC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you are presented with a screen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bout your home and offic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SQUARE FOOTAGE OF H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e total square footage of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 FOOTAGE OF OFFICE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e square footage of your offic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Home Office 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YOU USE YOUR HOME FOR DAY CARE SERVICES SO THAT YOU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USED EXCLUSIVELY FOR BUSINESS? (Y/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nswer Y for yes you will be ask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RAGE HOURS PER WEEK SPACE WAS USED FOR BUSI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MANY WEEKS IN YEAR WAS SPACE USED FOR BUSI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e appropriat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will be asked if the input is OK.  If it i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Y' or you will be returned to re-enter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nswer 'Y' you will be presented with your hom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centage.  Press any key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you will be presented with a screen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information.  On the top line of your screen it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 n p u t   E x p e n s e s", and a line below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the file you a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"Select Field to Enter/Edit (or Q for Quick Entry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ress the key for the line identifier of the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on, or press "Q" to make changes or entries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.  With the Quick entry method you will b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input field when you press ENTER.  To get out of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, just enter "Q" at any entry point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a field unchanged, just press ENTER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out of this and return to the Main Menu, just press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entry point.  You will then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is input.  If you did not make any changes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eld identifiers are shown twice for each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reference; once at the line of the description,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line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the field that you want to enter or edit data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entered the information, press ENTE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returned to "Select Field to Enter/Edit (or Q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entry)".  When you are finished entering 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, press "M" and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 input.  Answer "Y"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Error messages are fairly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lection will present you with another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various functions to perform on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Home Office 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Get A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election will get a different dat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to work on.  When prompted, enter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ess ENTER.  To get out of this function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M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Display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ng this function will display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are available.  These are data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sion ".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ng this function will prompt you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file that you want to delet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ked to confirm your selection befor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Renam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ng this function will prompt you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ename and the new name to give it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ked to confirm your selection befor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election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lection will ask you to confirm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the program and return to the operating sys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anything other than "Y",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RECIATION CONVEN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Home Office 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that this is a computer generated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the best depreciation calculation is done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centage depreciation tables.  These may vary b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nies from other types of calculations, but a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ough for tax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transitional property (placed in service between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, 1986 and Dec 31, 1986 electing MACRS) was not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it applies to property in progress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ructed, and I don't think very many people in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ice position would gain anything by it. 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n't even know about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eriods used are the periods defined by law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e you bought your home.  Exceptions are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ed straightline depreciation and electe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ventions used are those defined by law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e you bought your home.  The present conven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S  Class Life System.  Generally a straigh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preciation over 4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R  Asset Depreciation Range.  No real chan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S convention for real 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RS  Accelerated Cost Recovery System.  Ena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x Reform Act of 1980.  This system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al methods based on the date your ho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rchased and defined various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S  Modified Accelerated Cost Recovery System.  En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the Tax Reform Act of 1986. 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plified ACRS and extended the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depreciation is computed for those of you who r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or apartment.  Instead, you get to deduct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nt you paid.  The program will figure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LANATION OF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Home Office 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USAGE BASIS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:  Area used fo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square footage of your office sp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entered in the Compute Office Spac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:  Total area of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total square footage of your ho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entered in the Compute Office Spac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:  Percentage of home used fo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percentage of your home offic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d 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time usage basis is not used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ERCENTAGE OF HOME USED FOR BUSINESS          X.XXXX %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int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USAG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4:  Hours facilit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average number of hours your ho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that you entered in the Compute Offic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.  If you did not enter information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age, this area on the worksheet will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usage basis wa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time usage basis is not used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Time Usage Basis Not U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inted next, and lines 5 thru 7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5:  Total hou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total hours available in the ye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24 hrs X 365 days, equals 8,736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6:  Percentage of time used fo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Home Office 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percentage of the usage hours to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rs available in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7:  Percentage of home usage fo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percentage of your home u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siness based on the space and hour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time usage basis is used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ERCENTAGE OF HOME USED FOR BUSINESS              X.XXXX %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int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EXPENSES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8:  Business percentage of otherwise 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are expenses are that are deducti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hedule A anyway.  However, by taking the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me office deduction you may avoid exclu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of these expenses.  These expens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ducted even if you have 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expenses are listed in two columns;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ENSE, and BUSINESS PART.  The business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otal expense multiplied by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ME USED FOR BUSIN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enter these deductions on your schedul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should list the amount of TOTAL EXPENSE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USINESS PART.  This is a favorite pa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RS to audit because people forget to sub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siness part when they list the expense 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Mortgag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the amount of mortgage inter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ed in the Input Expens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Property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the amount of property tax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ed in the Input Expens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) Casualty 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Home Office 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the amount of casualty loss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ed in the Input Expens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)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the total of each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9:  Business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amount of business expens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ed in the Input Expenses area.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mount of all business expenses ex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sts of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0: Indirect Expenses for Business Use of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expenses are deductible only to the ex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you have a profit from your business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ducting the amount from line 8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Electr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the amount of electric utilit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ed in the Input Expens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Ga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the amount of gas utilit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ed in the Input Expens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)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the amount of other utilit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ed in the Input Expens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)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the amount of home insuran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ed in the Input Expens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)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the amount of indirect mainten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entered in the Input Expens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) 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the amount of rent (if any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ed in the Input Expens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) Carry Forward from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the amount of carry forward from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you entered in the Input Expens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Home Office 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)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the total of th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1: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amount of depreciation calcul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property based on the Basis and purcha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your home that you entered in the Input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.  On the next line the convention us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eduction is limited to the amount of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your business after deducting the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enses above and the amount of line 8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son that depreciation is the last deductibl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because it is considered a phantom expen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n't require a cash outlay in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ly, whether you have a home office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have depreciation anyway, (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ropriately, for most real estate, appreci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ry Forward from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amount of carry forward from 1987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entered in the Input Expens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total of the depreciation for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us any carry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DEDUCTION LIMITATION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rea calculates the amount of your home office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ing into account any limitations as explained as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 expenses and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CARRY FORWARD'S TO 1989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not able to deduct all your expenses for 1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rea will tell you what expenses are to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 to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WHERE TO DEDUCT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Home Office 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rea will tell you where to correctly deduct you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office expenses on your tax returns to effec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x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M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Home Office 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, State, Zip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y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Brand &amp; Model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: ________________  Disk (5-1/4 or 3-1/2)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Type: ____________________  Printer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Adapter Type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ments, suggestions, and criticis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yTech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559 Quincy St. NE                  Suggest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 Lake, MN  55304                   Fee          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12) 434-4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