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2       Parts Inventory Control Tutorial and User's Guide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Collecting the information. 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How to plug it in. 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Fooling around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Starting from power off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Where do we put the data?  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Formatting diskettes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Backup, what's backup? 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ntering inventory data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Computer mythology 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What an inventory record looks like.  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Customizing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Enter the first record. 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Sort - build index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Day to day activities. 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Count 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Order 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Receive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Sell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 Return from customer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 Return to supplier 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7 Error recovery 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History, sales and tax 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Run daily sales history update 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Run monthly sales history update 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Run monthly tax history update 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 Run yearly sales history update 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Run yearly tax history update 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 Edit sales history file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7 Edit tax history file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8 Update reorder level 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Printed reports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Master list 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Orders 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3 Under stock list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4 Over stock list 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 Count/orders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6 Sales history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7 Tax history 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0 Summary 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GUIDE 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 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What this program can do for you.  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What you need to get started.  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Inventory Control Tutorial and User's Guide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Computer system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Computer supplies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ts information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Copy program to DOS diskette 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Starting the program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From power off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From power on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Program menu 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Option 1, "Format or Backup Diskettes" - DISKETTE 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Formatting data and history diskettes 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Backing up data and history diskettes 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Option 2, "Define records, enter new records ..." - FILE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"Enter tables and controls" - TABLES 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1 Enter supplier names 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2 Enter manufacture names 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3 Enter default data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.4 Enter miscellaneous data 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Enter inventory records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1 Inventory record field data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2 Entering the data 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Build index 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Option 3  - "Update Records" - RECORD 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Option 1 - Count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Option 2 - Order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Option 3 - Receive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Option 4 - Sell 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Option 5 - Return from customer option 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 Option 6 - Return to supplier option 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Option 4 - "End of month, save history" - HISTORY 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ptions 1 through 5, periodic updates. 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Option 6 and 7 - Edit history file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Option 8 - "Update reorder levels" 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Option 5 - "Print reports" - PRINT 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Master list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Orders 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Under stock level 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Over stock level 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Count/order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6 Sales history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7 Tax history 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 Option 6 - "Utilities" 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Adjust selling price 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Exchange data 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Recovery from errors 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Option 1 - Format or backup diskettes.  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1 Option 1 - Format (initialization) 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.2 Option 2 - Backup 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Option 2 - Define records, enter new records, ...  ...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 Option 2 - Enter tables and controls 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1.1 Option 1 - Enter supplier names 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Inventory Control Tutorial and User's Guide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1.2 Option 2 - Enter manufacture names 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1.3 Option 3 - Enter default data 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.1.4 Option 4 - Enter miscellaneous data 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2 Option 2 - Enter data records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3 Option 3 - Build index 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 Option 3 - Update inventory records.  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.1 Option 1 - Count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.2 Option 2 - Order 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.3 Option 3 - Receive 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.4 Option 4, 5, or 6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4 Option 4 - Transfer data to history.  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1 Option 1 - Daily sales update 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2 Option 2 - Monthly sales update 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3 Option 3 - Monthly tax update 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4 Option 4 - Yearly sales update 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5 Option 5 - Yearly tax updat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6 Option 6 - Edit sales history file 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7 Option 7 - Edit tax history file 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.8 Option 8 - Calculate reorder point and quantity 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5 Option 5 - Reports. 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6 Option 6 - Utilities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7 Option 7 - Return to DOS 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 APPENDIX 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 Alternate backup procedure 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 Format of diskettes 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.1 Data diskettes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.2 Sales history diskettes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.3 Tax history diskettes 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.4 DOS diskettes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 Formulas used to calculate tax, cost of goods sold.  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 Memory partitions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 Sort algorithm 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Inventory Control Tutorial and User's Guide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Glenn D. Pooler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on an "as is" basis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needs a program to track inventory of a parts and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.  If you find the program of value, wish to be in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releases, and/or need help in using this program,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enn D. Po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22 Second Street N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chester, MN 55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reports of problems with this program can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 by mail, no telephone suppor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experienced in using a data processing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rogram, please read this tutorial before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uide. Following the information in this tutoria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the experience you need to use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Collect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ing point for inventory control is an accurate c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tart, decide how to classify each item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 For example, you may group the parts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parts, helmets, clothes, accessories, batte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res, etc. The idea is to group like items so that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tell where you make the most profit and which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rve the most floor space. You will be able to print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classes you select. In other words, supp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 representative for a tire manufacture has a special dea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continued line of tires. You run the stock level repor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re class and see that you are already overst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elect the smallest class and count those items.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program working well with one class, expand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. As you count each item, beside the number on h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e selling price and the location where it's stor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have 15 oil filters stored on a display rack and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il filters stored in the service department. Record 39 fil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3.95 each in location srm-srd (for showroom and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, location is limited to 8 characters).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number available, record it and the manufa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e.g., 3008-1421, Twaki-su. Leave enough room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to record information that you will later ge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. Such as, purchase cost, shipping, supplier, qua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ed, received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n't concerned with location, or any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entioned, don't record it, record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consider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Collecting the information.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record your large cost items (retail price over $5000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price and ordering requirements dictate that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tracked by hand. You usually track high cost item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, customer, and sales person, as well a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recorded all the information about each ite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track, the next step is to get it 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How to plug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that is. Before you take it out of the boxes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 is needed. First, find a place that's not too dus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get too hot in the summer, and is close to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most of the parts. Find a table or counter that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to enter (on the keyboard) a lot of data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ired. Make sure there is enough room to read inv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les slips while typing. Remember that the printer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aper from a box, a small table ofte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ought the computer, you should have bought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of diskettes (10 each, try different certifications, 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SD, DSSD, DSDD, to see which is the cheapest and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orrectly) and a box of printer paper, the ki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strips. The computer should have two double sided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256 KBs of memory.  The mono-chrome display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or this program and DOS 1.1 is recommend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Some sort of power line filter might also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on setting up your computer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ubts about what you are doing, call the dealer that s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computer for help. Make sure every thing is plug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turn on the power. Especially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-chrome display is properly connected, the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ors are removed from the diskette driv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sn't plugged into the cassette 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ower on and the computer has checked itself out,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diskette in drive A (the one on the left). Now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off, wait a few seconds, and power on the comput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keys marked Ctrl and Alt, then press the key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. Release all keys. The screen will ask for the date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, e.g., 12-31-86 for December 31st, 1986. When I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"whatever," I mean type the information and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(the large one with the hooked arrow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needed is the time, enter the current time, e.g.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ne-thirty in the afternoon, type 13:30 and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The display should now show an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to do is back-up the Parts Inventor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ette. Get a new diskette and put it in the B (r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check the "Guide to Operations" manual if these ter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. Enter FORMAT B: /S. Note, don't include th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, it's used to end the sentence. Respo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essages, you can format as many as you need to back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After formatting the last diskette,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diskette from the A drive and put in the Parts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diskette, leave the last diskette formatted in th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Enter COPY *.* B: /V. Wait for all the data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How to plug it in.                             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both diskettes, put the program diskette in a safe 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e (felt tip pen, no ball point) on the new disket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VENT.  Put this diskette in the A (left) driv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. You can enter the name using lower case letter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enu should be displayed.  If you want to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screen more carefully, hold down the Ctrl key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 Lock key before the menu is displayed. This will free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, you can start it agai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Fool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the first time you have used a menu drive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is to give you a list of things the program can do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remember command names. In order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screen, the names of each option are shortened so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jog your memory, they don't completely descri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To get a more complete description, press the F1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per left hand side of the keyboard).  This is called on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it doesn't tell you how to do something, it just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option can do. If the program and this manua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well written, you won't need any additional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t the bottom on the screen is ENTER - return.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and the menu will reappears. Now we will take a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1. You have selected the DISKETTE menu. Notice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wo options, format a new diskette and backup an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Initialize means about the same as format,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difference that format applies to new disket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pplies to both new and old diskettes. We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se options, for now just press the Esc key (ju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F2 key). This will return us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i.e.,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7 (enter 7) to return to DOS. The displa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lank except for A&gt; in the upper left corner. If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worked OK, you have a good program diskette and you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computer. If anything goes wrong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you will get an error message displayed. Disc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nd use the original program diskette your sa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(copy) another program diskett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Starting from pow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r isn't turned off, turn it off, we want to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tart the program from power off. Pu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 (left) and turn power on. It doesn't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eave diskettes in the drives or if you remove them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is off, whichever is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lled autoexec.bat is run whenever the compu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ed on, or whenever the Ctrl and Alt (Control and Altern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held down and the Del (Delete) key is press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rst asks for the current date. It's ver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enter the date correctly each time you pow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; this date is used in the program whenever your 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Starting from power off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receive, or sell an item. The date is entered mm-dd-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nth, day, year).  For example, January 15, 1985 is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15-85. This, unfortunately, is not the only way a dat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. The government uses ddmmmyy and much of the world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mmyy (15JAN85 and 15/1/85). The dates in this program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orm, yymmdd, which seems acceptable to all partie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bably never have to enter the date in this form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nd printed so you should be awa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different then what you ar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enter the date, the program will be loa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Wait for the PROGRAM menu to be display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program diskette; you won't need it again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7,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Where do we put the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tore the inventory data on diskettes. We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of data, the first is the data you gather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d the inventory; the second is the sales data you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during daily transactions; and the thir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data needed for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data can be put on diskettes, the diskette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e formatted. When diskettes are manufactured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recorded on them. When we want to use them,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s of information is needed; first, is the information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disk drives to read and to write from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the correct amount of data; and second, is the data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tored. To record the first, a special program, call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r, has to be run. This program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 from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1 from the PROGRAM menu, the DISKETTE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Enter 1 on this menu and you will be instru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 new diskette in drive B (right). This is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rmatted.  You can use old diskettes, but make sure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of value record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Formatting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and wait for the program to complet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ll indicate Initializing (indicating that all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 to not in use) and display the cylinder being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recorded on tracks (concentrate circles), two track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ylinder, forty (0 - 39) cylinders to a diskette. Each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five sectors of 1024 bytes each. DOS uses 8 (1.1) or 9 (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2.1) sectors of 512 bytes each; they have to support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applications then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will return to the DISKETTE menu when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matted, if the diskette couldn't be formatted,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displayed; use defective diskettes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urpose.  Continue formatting new diskettes until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good diskettes.  Two will be used to enter your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two for a backup copy of your data, two for th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two to backup the sales history, two for for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and the last two to backup your tax history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ne, press the Esc key to return to the PROGRAM menu.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diskettes, CURRENT DATA 0 - 4095, CURRENT DATA 40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Where do we put the data?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, &amp;BD0T4, BACKUP DATA 4096 - 8190, CURRENT SALES HISTORY 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5, CURRENT SALES HISTORY 4096 - 8190, BACKUP SALES HISTORY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095, BACKUP SALES HISTORY 4096 - 8190, CURRENT TAX HISTORY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095, CURRENT TAX HISTORY 4096 - 8190, BACKUP TAX HISTORY 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5, and BACKUP TAX HISTORY 4096 - 8190, sign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that will hold current and backup data, curr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sales history, and current and backup tax history.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urrent diskettes for entering or updating your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 the end of month, save histo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Backup, what's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paragraph was copied from the users manual.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, it's a little too cryptic for new users. Lets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why so many diskettes. Diskettes and computers ar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, they will eventually fail. They may fail e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y defects, they may fail late, old age, or they may 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tween, bad luck. Old age for diskettes depends on how c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eep the area where they are used; as a first guess,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diskettes once a year and your history diskettes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years. When a diskette fails, the program will go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menu and display an error message indicat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detected the error. You now need two things to reco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 copy of the diskette that failed, and two,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made to that diskette since it was last back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ied). As we will later see when discussing the FILE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recreate the failing diskette by entering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ke since the last backup. We will postpon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backing up diskettes until after we have ent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om the first inventor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There will be three types of diskettes, one s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nventory records, one set for sales history, a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or financial data. If you mix then up, the data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, so it's important that you always us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; the display will always state which disket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's your typing ability? Not too good, huh. Well here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get lots of practice; you are going to typ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collected when you counted the invent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eel up to that right now, we can just do a cou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and then come back to do the rest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are at the PROGRAM menu, press Esc as many ti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get there, Enter 2 to select the FILE menu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ructions at the top of the screen, use the diskett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just formatted and labeled. Enter 1 to "Enter t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." The TABLES menu will be displayed, now enter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Enter supplier names." Don't worry about having to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so many menus to get the job done, these are seldom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o they have been grouped together; the common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easily reached from the PROGRAM menu. You shoul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screen with space for 100 (0 - 99) supplier names.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will be the number 00 and th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underline) will be at the start of the name fiel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hows you where the next character you enter is go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block shows how many characters you c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with the supplier you do the most business with and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e) his name. The field is limited to 12 characters (let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bbreviate if necessary. If you use all 12 characters,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Enter key, the name you typed will mo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position on the screen, the number at the bottom lef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01, and you can type in the next suppli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 when you make a mistake. The fastest and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way of learning something is to make a few mista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is so well remembered as when it was done in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number 1, you realize you entered the wrong da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01 and you are currently at supplier number 12;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ab key (hold down the shift key and press the key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Ctrl key) to move the cursor to the number field,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01, the cursor will move to the blank name field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for number 01, the supplier number will change to 0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back tab key and change the number to 12. Mistake 2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wrong information (spelling or you wanted a cap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) but you haven't exited (pressed Enter or typed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the field; use either of the backward pointing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n the right side of the keyboard to back up to the mis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the correct letter, use the forward pointing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umeric pad 6, if a six is displayed, press the Num Lock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) to get back to where you were when you discove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entered all the supplier names, tur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Note at the bottom of the screen, "PrtSc -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" Hold down the shift key and press the PrtSc (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), release the key. If your printer suppo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creen option, you will have printed a list of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umbers assign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the Esc key. You will have returned to the T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If you use part numbers in your business, select option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 manufacture names." The number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 will be prefixed (put on the front of) each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 it is stored in the computer. This way we can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with a part number that is shared by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. If you don't use part numbers, skip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manufacture names the same as you di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s. If there is a natural relation between suppli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s, use the same number for both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ll the manufactures, print the screen and press Es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T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ired, time for a break? The next section on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ata is a little involved; lets shut down, get a c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ffee and congratulate ourself on getting this far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a couple of times until the PROGRAM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there will be a short wait while the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ntered is written to diskette. Now turn off the po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n't ask you to use option 7; you only need to use i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oing to run another program and we (you, the compu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 deserve a littl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mputer myth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your feet up on the desk, drink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beverage, and wondering why you ever bought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lace; we should discuss some of the myth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and feeding of the diskette drives. Some year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rive were designed such that if you left a diskett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and turned power off (or on) you might destroy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 This is no longer the case. Also, diskette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 widely in quality and some of the poorer ones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to need frequent cleaning. This may still occur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n't to use a diskette cleaning product, use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diskettes. Beyond cleaning the printer,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required preventive maintenance for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ear conflicting advice on how long to leave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some even recommend never turning them off. Perhap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rranty period you want to leave it on longer, b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, if you are not going to use the computer for an hou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urn it off. If you are not going to use it with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or 20 minutes, turn down the intensity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ower is not measured in bits. Of all the fact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computer performance, the least influential is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width.  Much more important is processor speed,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disk access time, and how well the program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resources. A fast printer is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is neither an overpriced calculator nor the poss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rue intelligence; a computer can be programm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nal decisions, but intelligence, as applied to humans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several decad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 buy a service contract? Probably, if you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most of the day, yes; if you use it only an hour o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y, no.  However, if you are only using it an hour or 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, you aren't getting your money's worth, it's time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ome mor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back to work, lets see what a record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What an inventory record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program diskette in drive A (left) and pow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enter the current date, wait for the PROGRAM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program diskette with the diskette labele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0 - 4095 make sure the CURRENT DATA 4096 - 8190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drive B (left) and select option 2, select option 1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, select option 3 from the TABLES menu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 record looks like. This one is special in t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 default record. When you enter a new record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supply some of the information, the program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information from this record. To make sur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what you want, we will go through each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what you might want to put in it.  The curs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after Stock Class:. Note that the Record number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but is not used with the defaul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are only going to enter a single class, type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that are the easiest to remember, probably 00.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to the supplier field. Assign the numb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or the supplier when you entered all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hopefully you printed that screen. Do the sam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, if you are not using part numbers, use 0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. The supplier and manufacture numbers ar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on items in the class you are going to enter. 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hould be at the Ind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use part numbers, this field should be 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; if you use part numbers but want to look up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ir description, use D; if you use part number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ook up items by part number, type P. Each item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by either part number or description but not bo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you choose should be the most likely choice. Not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 lower case letters used on this screen, when you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letter, the program changes i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describes the item, it should be left blank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right key to skip it. The same for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may or may not be the same for most member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if it usually is the same, enter the location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is not the date you want to be used as th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(it's supplied automatically), enter the date you 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s, yymmdd, e.g., July 2nd, 1986 would be 860702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lost and the units on hand field 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nits per pack is usually the same (1) for all i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is number. Note, you don't have to space over to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 to enter a number, the number enter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 (only numbers allowed) is automatically shif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until there are no blanks in the right mo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eld. If you want to change a number in a fiel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nter the number and hold down the space bar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field; or you can use the arrow keys to get to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e list price field should be Y if you operat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markup basis, or N if you don't want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 the cost/unit by the markup to provide the price/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get to how you enter the markup percentage w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miscellaneous data. If you usually charge sales tax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for the Calculate sales tax field; otherwise, us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Order months field, the rest of the fiel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lank. If you only allow orders during certain month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, fill in the Order months field with those month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you only order helmets during Octo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, December, January, and February; enter 120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, February, October (note the zero, not an O), Nov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cember, respectably. The other positions should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the defaults entered, it should be empha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se are only defaults, you can always overtyp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hen you are entering an actual record. Now press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its 7 on the numeric keypad. This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(record number) field. Press the right tab once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ock class field. Use the F3 and tab keys to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now which fields you want to skip. These are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to use the default data instead of enter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You will probably press the F3 key in the all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elds: Description, Part number, Location, Uni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, Purchase cost, Cost/pack, and Price/unit. 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ock (upper right corner) once and a tab key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t the lower left corner of the screen, Auto ski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Use the tab key to go through each fiel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correct fields are being skipped. If any are in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croll Lock key again to turn off auto skip and tab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rrect field. Use F3 to set skip and F4 to remove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ield. Press Esc when you are done, we will now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scellane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start entering inventory data, we have one last ste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miscellaneous data. Select option 4 from the T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eed to know what you would like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  Something like your name and address should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field, there's room for 80 characters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called printer control fields, one for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page and line, and the end of each line and pag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hat come with the program are for the Epson MX-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you probably have a different printer so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sult your printer manual for the correct controls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your manual, probably in an appendix,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will be listed in either decimal or hexadecimal.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decimal, you will have to convert then to hexadecim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convert is to use the Basic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EX$(n) where n is the decimal number you want to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exadecimal. You will need to exit this program a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on, see your Basic manual, to perform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codes for "set line spacing to 1/6 inch,"  "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d," "carriage return," "advance to top of form," and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oesn't accept 15 inch wide paper, "turn o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1/6th inch line spacing isn't the default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 control characters for 1/6th inch in the st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field; otherwise, leave it blank. If you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mode to get 132 print positions per line,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for compressed mode in the start of line field,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and line feed controls in the end of lin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rriage return is optional). Finally, put the "advanc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p on form" control in the end of page field. If the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try other combinations, the print report programs s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trol fields to the printer according to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Okidata M-93 printer the field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000  000000  0D0A00 0C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printer control fields comes the markup, ta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program to calculate the list price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the markup rate. Type the percent you want to multi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d field, e.g., 50% markup would multiply by 150%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1500 (the displayed number is 10 times the needed perc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f you want the sales tax calculated, enter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, e.g., 4.75% would be 0475 (the displayed number is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e needed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ast thing and we are done with this option. Do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icy of discount for cash, add 3% for credit card sales, 2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for dealers, etc.? If so, you can use the F5 and F6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lling to automatically calculate these adjustment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let F5 be add 3% and F6 be reduce by 20%, type 103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5 adjust field and 0800 in the F6 adju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until you are back to the PROGRAM menu, remember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wait for the diskette to be written. In the next les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actually start to enter inventory data. You're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one of two things, either "it's about time,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at'ya mean, w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Enter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have the data diskettes loaded. Assum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the PROGRAM menu, enter 2 to get the FILE menu, enter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first record. The screen looks lik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cursor should be at the stock class and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should not be displayed in the lower left corner;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the cursor should be at the first non-skip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he description field. If auto skip isn't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croll Lock key and the right tab key, the curs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to the first non-skip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is at the description field,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If the index field is set to D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find this record by comparison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in; be sure to be consistent in how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. For example, suppose you are describing tir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use a description of TIRE DUNLOP K127, or you coul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NLOP H4.00-18 K127, or any of several other ways, but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ll members of a class the same way. Note, ther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room to type the full description in th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but tires don't have part numbers, so contin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in the part number field, e.g., TIRE DUNLOP K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H4.00-18 in the part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f the index field is P for searching by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keep the way you type part numbers consistent.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a good idea to keep the description consistent in ca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change the index to D. The description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20 characters and the part number field to 16.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ata can be typed in upper or lower case but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upper case (fol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se fields, the next field you chose not to ski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he units on hand field. Before typing a number,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letter, the beep tells you that letters aren't allow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. There are other restrictions (e.g., only a Y or 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in the calculate tax field), that you will disco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a keying error. Type the number of items you coun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s on hand field and exit the field with the tab key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over 999 units on hand, the fiel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is units/pack, this may be a skipped fiel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, type in the number. Units/pack describes how you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his item e.g., the manufacture packs 24 cans 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that probably is not skipped is the cost/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If you choose to type in any of the intervening 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description of what they ar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ounted: The current data is supplied b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ymmdd). It's the date you last counted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lost: Sometimes called shrinkage, this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how many should have been on hand and how man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d, no negative numbers (overage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list price: Set to N if you don't want the Price/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qual to the markup times the cost/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sales tax: Set to N if you don't want the Sales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ed set equal to the tax rate times the total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level: This is the stocking level at which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new order. Set this so that the order arrives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l the last item in stock (depending on your finan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, you might want to allow a safety level in case you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ych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quantity: This is the number of packs to reord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order level is reached. Consider any price break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may give, does he pay shipping for large orders,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ney do you want to tie up in this item, are out of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hurting other sa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date: If there are items on order, this is the dat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ordered; if not, this is the date the last orde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order: Note, it's units, not packs,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ed less than a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orders: This is the number of times you have had to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when it wasn't the most economical time to do so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ordering less than a pack, having to pay shipping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rger total order would have been shipped free, hav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the supplier for this item, needing special delive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months: If the item only sells well during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of the year, you don't want to order replacement item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season. Fill in the months so that the las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atisfy the season and you won't carry invento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s.  Again, it helps to be psyc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: This comes from the invoice, make sure it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price you paid after discounts and penalties. I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are used to determine average cost, selling pr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: Shipping costs should be prorated acros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received in an order. If you aren't sure how to div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, apply most of it to the items that sell the fast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o deduct the cost of selling an item this year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/pack: This is the average cost/pack. For the initial 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the purchase plus shipping for one pack. When ord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 stock still on hand, the cost will be a we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between the new cost and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Each time a customer wants to buy this it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it in stock, and he won't wait for you to order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ne to this field. It will cause the reorder poin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the next time you run the program that calc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information. Extra orders does the same to the re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turned: This field keeps the units received, los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fields in balance. You may have noticed there isn't a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field, easier to balance that way. It's also help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qua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This, along with units lost and returned, ar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 plus this year to date sales. If you sold an item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and the customer returned it this year, the inventory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alance, so we save over a years sales histo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sales by month and year are saved on the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ate sold: Useful if you haven't sold one in a long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supplied by the program each time you register a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/unit: If you set N in the Calculate list price fiel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type in the selling price. Even if you typed a 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e list price field, you should still check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you may want to adjust the price to a more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e.g., change 2.01 to 1.99 or change 1.87 to 1.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ceipts: This field is automatically sup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ying the units sold by the price/unit. Change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collected: If Calculate sales tax is a Y, this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product of the tax rate and the total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pletes the inventory records, we will later discu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and tax history records. Before we go any farth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know how to edit (add, change, or remove 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cords. First, remember that the numeric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ight adjusted (shifted right until no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). There are numeric fields that only accept numb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-numeric fields that accept all characters but fold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letters to upper case, and special fields that only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 number of characters, Y, N, P, and D. If you typ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that a field allows (ge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lock), the cursor will automatically mo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. If you complete a field before reaching the end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key to advance to the next field. If you want t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non-skip field (assuming auto skip is on)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; to get to the first field, Record number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. When you exit the last field, or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will be saved in memory and the next recor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; note the record number increases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r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 a record you have already entered, use the Hom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Record number field and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you want to change. The record will be display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eave a few records for future use, change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whatever new record you want to use.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, use the Esc key to return to the FILE menu.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in groups of 64, or when you exit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function key description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3 and F4 work the same as when you entere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you could have postponed using them until now.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F2 and F8. F2 deletes (erases) a record.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recover this record except to either re-type it o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diskette to the current diskette. Use F2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move a part from inventory, and then only after i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eds to be included in tax or history reports. F8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hen you have entered a number of records an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next unused record; the diskette will be searc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next record number, until an unused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The diskettes hold 8191 (0000 - 8190)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inventory records can be tiring if your typing abil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o good. Try to divide the work so you only enter one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; then start using the class to record you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(order, sell, etc.). You should also print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, especially the master report, you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lot of keying errors. Before using the data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you need to sort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Sort - 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3 of the FILE menu is build index. This program look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cord, if the index is built with the description, it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18 characters and the diskette location of the recor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dex is built with the part number it save th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stead of the description. These parts of the recor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index, similar to the information saved in a t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 The index is then sorted and saved on diskett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look up a record in the RECORD option,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next, rather than search the diskettes, the inde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. Since the index is in order, it is a very quick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led a binary search). The index is saved in memory so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kette access (read) is required to get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The entire track that the record is on is sav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ntil the space it occupies is needed by another tr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ntil you exit the RECO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un the build index option after adding new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Entering inventory data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records, or changing the index (description or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 of a record. The program is quite fast, so if in doub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build index program. Now lets get to the fun par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Day to da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initial inventory is on diskette, it will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each time you count, order, receive, sell, get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ustomer, or return an item to a supplier. Thes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by selecting option 3 from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options have the following in common. To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 transaction, you must press the Enter key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gets to the last field where data can be enter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go any further; use the back tab or Home key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 any field you have already typed. The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y either, typing in the description, typ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 number and part number, or typing in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If you can't remember all of the description or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type in as much as you can remember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record that comes as close to the information you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an be found. Now use the up or down arrow keys (8 and 2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) to search the nearby records until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you want. If the computer beeps, you have reach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printer turned on. When you find the record you w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a required, and press the Enter key,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limited to one print line) you enter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This is called an audit trail, you ca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find errors in entering data or to recov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ailures. The first number printed is the op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rom the RECORD menu, the second number is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to advance through all field unles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calculated fields or change the default data.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amiliar with these calculations and defaults, it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idea to go through all fields. If the program can't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 because it will cause a calculated field to be to bi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, a beep will sound and the program will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menu with an overflow error message; the data h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ts try the first option, count. This option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unted you inventory and want to recor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(losses). Since you just counted the inventory,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ance to check how well you entered th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ield, date counted, cannot be entered fro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it is supplied by the program. If the date i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is incorrect, cancel the option, get back to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7 of the PROGRAM menu, and enter the command, DATE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date and get back to the option where you dis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is the units on hand, enter the number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Day to day activities.                   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has been a loss, the next field, units los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. If you don't want to change the location fiel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to record the count transaction. If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or an arrow key, no new dat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option is Order, use Esc to return to the RECOR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option 2. Enter the index or record number.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display will show the following fields,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can't be changed from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, check this field to make sure you really want to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. Lost sales, this alerts you to a greater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 than you anticipated. Units/pack giv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place orders by the pack, usually more economica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art of a pack.  Order date, supplied by the program,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s can be entered. On order, decide on one of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to use this field; one, use this option when you dis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need to order an item, then at the end of each day,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s report from the PRINT menu to find the ite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ordered; two, use this option after you plac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; three, don't use this option at all, use the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record both the order and the receipt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normal order, do not enter anything in th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ield; if not, enter a 1 to indicate that this is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conomical time or quantity. The last field gives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change the suppli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index or record number, the following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, first the ones that can't be typed. Lo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store the received items. Units/pack, how many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 each pack. Date,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you can type are: Units received, note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, not packs. On order, the program automatically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, but doesn't allow negative quantities.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, get this from the invoice, we need it to calc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price and to find the cost of goods sold for incom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 Shipping cost, added to purchase cost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an item, we keep it separate so it is easier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show where some savings may be had if you can redu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shipping costs by placing larger orders. 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/pack, calculated as a weighted average of new cos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average cost. Price/unit, your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ields, can't type into them, are: Location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item. Date, program supplied current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/unit, list price, this can temporarily be change with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6. The display price changes, but the old price remai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. If F5 or F6 are used, the curs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at the Units sol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Day to day activities.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fields, you can change these, the only required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, units sold. Units sold, enter the number you s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, total receipts will be calculate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sales tax field was a Y, the sales tax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. If you are selling the item at the list pric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have to enter the quantity sold, the receipts and ta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pdated automatically. If you get to this scree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the item and find an insufficient quantity of han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er won't wait for you to order the item, enter a 1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st sal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t the bottom of the screen, two new F keys, F9 and F10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 Also note the accumulate sales at the lower righ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Each time you enter a sale, the accumulated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is increased by the sale. To return this field to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9 key.  If you want to estimate sales (a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want an estimate for an insurance report), use f9 to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mulator and use F10 instead of the Enter key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timate. When you have all the items in the estim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e estimate, and press F9 to clear the accumulato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printer on, the items will be record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, NO SALE. The accumulated total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informational fields at the end of this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 and units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Return from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fields are for your information only, they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yped into. Location, where to put the item. Price/uni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price, you may have adjusted the price with F5 or F6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adjust the refu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 is for the number of units returned.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price and sales tax refunded in the next fields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values aren'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informational field at the end of this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Return to 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option is for items returned to your suppli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 can't be typed into, it show how many units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. Type the number of units returned in the next field.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you expect to get back from the suppli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 field, you may want to wait until you actually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dit. The last field is shipping, this isn't a refu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costs you to return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7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ed a transaction and later discovered you ma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, wrong item, wrong quantity, etc. To recover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ame program as when you first entered the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Select option 2 from the PROGRAM menu to ge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select option 2, Enter inventory records. Use the Hom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Record number field, type the record number,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inted audit trail, and the record in erro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Change the record to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Day to day activities.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History, sales and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eed to take a snapshot (save the sales and financial 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(usually monthly) to be able to see how sales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nd what your tax liability is. The first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is saving the daily sales. Select option 4, End of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sales and tax history, from the PROGRAM menu, selec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rom the HIS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Run daily sales hist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you want to update the sales history diskett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date sold, list price, units on hand, and units on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is program. It doesn't update the monthly or yearly sa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corresponding update program (below) to updat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0 - 4095 in drive A has a read failure,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RENT DATA 0 - 4095 from BACKUP DATA 0 - 4095. Re-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sales histor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4096 - 8190 in drive A has a read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CURRENT DATA 4096 - 8190 from BACKUP DATA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 Re-run the daily sales history update using CURREN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6 - 8190 in place of CURRENT DATA 0 - 4095 and CURRENT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4096 - 8190 in place of CURRENT SALES HISTORY 0 - 409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the operation after the diskettes have been upda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quests CURRENT DATA 4096 - 8190 and CURRENT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4096 -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SALES HISTORY 0 - 4095 in drive B has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create a new CURRENT SALES HISTORY 0 - 4095 from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0 - 4095. Re-run the daily sales histor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SALES HISTORY 4096 - 8190 in drive B has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create a new CURRENT SALES HISTORY 4096 - 8190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SALES HISTORY 4096 - 8190. Re-run the daily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using CURRENT DATA 4096 - 8190 in place of CURRENT DATA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095 and CURRENT SALES HISTORY 4096 - 8190 in place of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0 - 4095. Cancel the operation after the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pdated, the display will requests CURRENT DATA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 and CURRENT SALES HISTORY 4096 -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un monthly sales hist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business day of each month the sales for that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aved. Follow the displayed instructions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sales history diskettes. If a diskette error occu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follow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0 - 4095 in drive A has a read failure,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RRENT DATA 0 - 4095 from BACKUP DATA 0 - 4095 and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ALES HISTORY 0 - 4095 from BACKUP SALES HISTORY 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5 Re-run the monthly sales histor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4096 - 8190 in drive A has a read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CURRENT DATA 4096 - 8190 from BACKUP DATA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 and restore CURRENT SALES HISTORY 4096 - 8190 from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4096 - 8190 Re-run the monthly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History, sales and tax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using CURRENT DATA 4096 - 8190 in place of CURRENT DATA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4095 and CURRENT SALES HISTORY 4096 - 8190 in place of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0 - 4095. Cancel the operation after the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updated, the display requests CURRENT DATA 4096 - 81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URRENT SALES HISTORY 4096 -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SALES HISTORY 0 - 4095 in drive B has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create a new CURRENT SALES HISTORY 0 - 4095 from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0 - 4095. Re-run the monthly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SALES HISTORY 4096 - 8190 in drive B has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create a new CURRENT SALES HISTORY 4096 - 8190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SALES HISTORY 4096 - 8190. Re-run the monthly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update using CURRENT DATA 4096 - 8190 in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0 - 4095 and CURRENT SALES HISTORY 4096 - 819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CURRENT SALES HISTORY 0 - 4095. Cancel th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skettes have been updated, the display will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4096 - 8190 and CURRENT SALES HISTORY 4096 -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Run monthly tax hist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ctually misnamed, it should say run periodic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update; however, a good practice is to run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following the monthly sales update. It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etween successive order receives that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/pack for the same item. For example, suppose you recei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on July 20th at a cost of 22.40 per pack.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rder for the same item on September 5th at a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80. To keep the tax information correct, the monthly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update should have been run at least once betwe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diskette error when running this option,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the monthly sale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Run yearly sales hist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updates differ in two important ways from 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; one, data is written to both the data and th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and two, the sales update must be run before the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(if you are not using this program for tax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need to use either the monthly or yearly tax updat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financial fields on the data diskett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overflow; therefore, you should, at least,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tax updat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don't have to be run on January 1st, run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ing on the first working day of your fiscal year.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monthly update programs for this month, the y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programs include the monthl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ly sales program saves the year's total sales and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les field on the data diskette to the previous y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. The reason for always keeping last year sales on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to allow an item purchased last year to b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year and the sales data will be correct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n the data diskette are also changed to reflect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's totals; lost sales and custom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History, sales and tax                   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ata is being written to both diskettes (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), the following recovery from diskette errors di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om the monthly recover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0 - 4095 in drive A has a read or write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URRENT SALES HISTORY 0 - 4095 in drive B has a read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create a new CURRENT DATA 0 - 4095 from BACKUP DATA 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5 and restore CURRENT SALES HISTORY 0 - 4095 from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HISTORY 0 - 4095 Re-run the yearly sales histor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RENT DATA 4096 - 8190 in drive A has a read or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CURRENT SALES HISTORY 4096 - 8190 in drive B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r write failure, create a new CURRENT DATA 4096 - 81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BACKUP DATA 4096 - 8190 and restore CURRENT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6 - 8190 from BACKUP SALES HISTORY 4096 - 8190 Re-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sales history update using CURRENT DATA 4096 - 819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CURRENT DATA 0 - 4095 and CURRENT SALES HISTORY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 in place of CURRENT SALES HISTORY 0 - 4095.  Canc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fter the diskettes have been updated,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quests CURRENT DATA 4096 - 8190 and CURRENT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6 -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Run yearly tax history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the yearly sales history update,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option, using diskettes CURRENT DATA 0 - 4095,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4096 - 8190, CURRENT TAX HISTORY 0 - 4095, and CURRENT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4096 - 8190. If there are diskette errors, recover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ly sales histor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have all the information needed to analyz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  However, if this is the first yearly update,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the information from previous years. If you h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you want to record it on the history disk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o so with the next two options. There is no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so, but the additional data will give you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Edit sales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option to fill in past year's sales and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sales. You enter or change data the same as in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records in the FILE option. The non-skip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to just the last two year's units sold field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skip fields with F3 and F4, the same as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ed inventory records. The new skip field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between times you use this program. Also, the F8,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record, isn't us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elds on the diskette are not displayed,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copied from the data diskette;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change them on the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Edit tax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tax fields the same as you changed the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the previous option. There are many mor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The non-skip fields are still set to the last two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History, sales and tax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rely on the printed tax information until you have ei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the previous years financial information, or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using this program for two yearly tax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Update reord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ree choices, one, don't use the reord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your order choices from the count/order printed repor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, provide your own reorder level and quantity (use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from the RECORD option or the enter inventory data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 option); or three, let the program calc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information from the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have the program calculate the re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use this option. The accuracy of the calc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number of months you have been making 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updates. Wait a few months before using this op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asonal items, make sure these months are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ell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y from diskette errors is different from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because this option takes data from both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writes to the data diskette in drive A; therefor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ny errors, replace the data diskette with a cop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and re-run the part of the program that w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reports? Two reasons, they provide an alternate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your inventory data, and you can make notes on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are trying to decide which item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your showroom versus which items to keep in the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. Run the sales history report and mark the item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sales, display these and move the rest to the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, you may also decide to discontinue some of the p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items. As you go through the report, you can make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, must display, display only if room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, move to stock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take a look at each report and how you migh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Ma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nice if we could list all the invento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report; however, we are limited by 132 column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eed to easily find information. The master list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ost important information from the data diskettes.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after you have make significant additio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kettes. You can find key entry errors, and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to monitor day to day operations. Just print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erage value field is totaled, useful for insur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, or to estimate how much you have inv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printing a report, here is a check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do to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Printed reports    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ake sure you have the correct diskettes loaded (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the displayed promp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printer is turned on and connected to the computer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correct forms (paper) loaded;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 are positioned at the print head (first report on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position correctly as long as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he PRINT o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s the printer control data correct? See Enter miscell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option from the TABLES menu, and check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eplace the printer ribbon of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se reports can get very long, check that the pap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ing properly and stacking n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ready for the User's Guide, we will men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reports, try out each one so you know wher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lists the items that were ordered or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dates that you request. If you use the Ord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CORD option to select which items to be ordered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to list your next order; if you use the order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which items are on order, use this report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tems have been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erage value of all items listed is totaled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how much you will have to pay your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Under sto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compares the reorder level with the units on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on order) and list items needing to be ordered.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ems aren't listed until the correct ord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erage value of all items listed if they were order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ed, useful for estimating how much your orders wi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Over sto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on hand with reorder level plus reorder quantit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more than this, the item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erage value of all items listed is totaled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ing how much you are losing because of too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Count/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has two uses; one, after you have run a sal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aily, monthly, or yearly), use it to determine which ite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order; two, use the build index option from the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rt the sales history records according to locatio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ease the searching you need to do when coun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  This report can be substituted for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Printed reports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  Parts Inventory Control Tutorial  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show your sales for each of the last 12 months;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spot trends and determine seasonal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Tax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is program to determine you tax liab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is report after running the yearly tax history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nancial columns are totaled, useful for evalu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 strategy as well as what's your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that completes the most commonly used parts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Users Guide for more information. A few last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try to learn everything at once; don't enter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until you have used a single class long enough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fortable with the program. Feel free to experimen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change the class of items to be discontinu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lass of items to be deleted; use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your household goods, use another se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for a telephone directory, record your personal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e.g., record each time you paid sales tax,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me improvement purchases, record char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all, send in your suggestions. A program can only b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as the information on what is needed is availa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Summary                                 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Glenn D. Pooler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on an "as is" basis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needs a program to track inventory of a parts and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.  If you find the program of value, wish to be in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releases, and/or need help in using this program,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enn D. Po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722 Second Street N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chester, MN 55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and reports of problems with this program can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 by mail, no telephone suppor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Guide is for use by those that have comple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r by those who are experienced in inventor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uide explains how to use the Parts Inventor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It provides you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What this program can do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What you need to get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How to enter your inven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How to use the update opt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s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return (from a customer or to a supplier) a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How to create sales and tax history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How to produce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Special purpose utility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How to recover from mistakes and diskette fail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technical descrip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What this program can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programs like this one, do five things: They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t takes to record changes in your inventory. They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inventory is too large or too small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ccess to the status of any inventory item. They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your tax liability. They help you spot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s and obsolet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What this program can do for you.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lso take an investment in money and time. The time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how the program works and the time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different about this program? It's FAST, it compa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tored on diskettes, and you only have to use th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What you need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program you need an IBM-PC, computer suppl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information. You also need to copy the program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PC with 256K memory, two 320K/360K diskett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-chrome display, 132 characters per line printer, an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This program will also run with an 80X25 monitor, i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, and DOS 2.0 or 2.1. Performance, however,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a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Computer su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aper and about 20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t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can be entered, most of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, supplier, manufacture, description, part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date counted, items lost, items on hand, item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, reorder level, reorder quantity, date of order, uni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extra (emergency) orders, order months, accum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, accumulated shipping cost, cost per pack,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, items returned, units sold, date sold, price per 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receipts, and accumulate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Copy program to DO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ette supplied with this program doesn'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grams it needs. To get both DOS and this program o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urn on the computer with the DOS diskette in drive A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iskette in drive B. If the computer is already on,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the Ctrl and Alt keys and press the Del key,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nter the date an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fter the A&gt; key in FORMAT B: /S and press ENTER. Answ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to format on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When the A&gt; is again displayed, replace the DOS diskett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drive with the program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Key in COPY *.* B: /V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When all the files have been copied, remove the disket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abel the new diskette INVENT. Refer to this diskett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Put this new diskette in drive A and key in invent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What you need to get started.            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an be started at power on time, or after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From pow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program diskette in the left (A) drive and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on. After the computer runs its' internal checks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AUTOEXEC.BAT file from the diskette. Th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he current date. Enter the date and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enu to be displayed, a few seconds. Remov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you won't need it again until you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From pow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system date is correct (DATE). Inser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left (A) drive and type in invent. Wait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for the PROGRAM menu to be displayed. Remov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t won't be needed again until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menu will list 7 options. The 7th option, "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" is used to end the program. If you started from power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ut the program diskette back into Drive A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s option (the autoexec program has to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Option 1, "Format or Backup Diskettes" -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first to format data and history disket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used often to backup your data and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To format diskettes, select option 1, "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" To backup diskettes, select option 2, "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Formatting data and histor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 diskette can be used, it must be formatted.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rograms are formatted using the DOS forma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a diskette to contain 320 or 360 K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Diskettes used to hold the inventory data are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ption 1 to contain 400 K bytes of data; 320 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data, 64 K for the index, and 16 K for miscell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kette to be formatted, either a new diskett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doesn't contain any data of value,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drive. Press the enter key and wait for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. The display will indicate Initializing (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records are set to not in use) and display the cyl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written. The display will return to the DISKETTE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s formatted, if the diskett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, an error message will be displayed; use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for some other purpose. Continue formatting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until you have 12 good diskettes. Two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inventory data, two for a backup copy of your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for the sales history, two to backup the sales history,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Option 1, "Format or Backup Diskettes" - DISKETTE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or the tax history and the last two to backup your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 When you are done, press the Esc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enu. Label the six diskettes, CURRENT DATA 0 - 409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 4096 - 8190, &amp;BD0T4, BACKUP DATA 4096 - 819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ALES HISTORY 0 - 4095, CURRENT SALES HISTORY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, BACKUP SALES HISTORY 0 - 4095, BACKUP SALES HISTORY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, CURRENT TAX HISTORY 0 - 4095, CURRENT TAX HISTORY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, BACKUP TAX HISTORY 0 - 4095, and BACKUP TAX HISTORY 4096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0, signifying the diskettes that will hold current and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current and backup sales history, and current and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history.  Always use current diskettes for enter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your inventory and running the end of month,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Backing up data and histor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aming the diskettes, you will have an easy w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ing how to backup your data diskettes. You should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py the current to the backup) your data whenever you rea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where you would not care to reenter all the data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ettes were destroyed.  Until you are confiden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n't backup the wrong diskettes, you should put a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ape on the current diskette before backing i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tape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2 from the DISKETTE menu and p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 (left) and the backup diskette in driv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ight). Press the enter key. Wait for the oper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the cylinder being copied will be displayed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ckup all data and history diskettes. If anything happ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diskette, use the last backup copy to cre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complex procedure for backing up your diskettes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. Use one of these methods or one of your own choo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be very careful not to backup old data onto new 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's data onto another (e.g., copy diskette with records 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4091 to the diskette with records 4092 through 81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formatted the diskettes, you have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information. Not all information in necessary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a that you have available. If you don't in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ome of the information, read through th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 The later instructions assume you have read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Put the CURRENT DATA 0 - 4095 diskette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eft) and the CURRENT DATA 4096 - 8190 diskette in driv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ight). From the PROGRAM menu, select option 1, "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enter new records, or build index." From the FIL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2, "Enter tables and contro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"Enter tables and controls" -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off two types, data unique to each inventory rec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hat is shared by all records. First we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1 Enter suppli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names are useful when you print the order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s, see PRINT options. It's more economical to sto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names in one area of the diskette and referenc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nventory records by a number. To enter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th an associated number, select option 1, suppliers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S menu. You will see 100 numbers with blan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names. At the bottom of the screen a fiel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for the supplier will be displayed with the curs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lier field. Key in the name of the supplier fo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, if the name doesn't fill the space available, use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or the ENTER key to exit the field. Continue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uppliers that you do business with. If you want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, use the left tab key to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ield. Key in the number and in the supplier field,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w name. When all suppliers have been assigned a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T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2 Enter manufactur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option 2 from the TABLES menu to enter the manufa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the same way as you entered the supplier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 numbers are use to prefix the part numbers;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part numbers, you don't need to use the manufa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When you have entered all the manufactur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key to return to the TAB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3 Enter defaul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data you first enter into the inventory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or each record, i.e., most fields are blank.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to put this default data in a field and then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it so you don't have to enter it for each recor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er the data once and set the skip command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To do this, select option 3 from the same menu as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LES). If you have returned to the PROGRAM menu, its optio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will look just like the display where you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records, except you are entering default data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pecial keys are active on this screen: F3 -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F4 - remove skip from field, Scroll Lock - change fro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 skip. The new state (auto skip or not) will tak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field and the skip status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screen will be updated. Other keys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 Home - move to the first field, End - move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F2 - clear all fields. The right and left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without changing the data.  Esc saves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you to the TABLES menu. PrtSc allows you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Home, End, and tab keys, move the cursor to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changed, use F3 to cause the field to be skipp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efault data. To check if all the skips have be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press the Scroll Lock key to set Auto skip 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right key to exit the field. Use the tab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skips were set correctly. If they are incorrect,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uto skip (press the Scroll Lock), and use F3 and F4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(quantities and costs) fields are right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This means if the field is blank, just start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t the beginning, when you exit the field, the numbe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 to the right until there are no more blank spac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data already in the field, use the space bar to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he fields you don't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ata only applies to new records,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doesn't affect old records.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s will be found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4 Enter miscellaneou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called configuration, this option allows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with different printers, set the markup, calc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rate, and make adjustments to the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using different printers, you need to enter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used by your printer. If you set the calculate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ax option in the default record, you will need to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up and the sales tax rate. Use option 4 of the TABLE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is information. The first field is the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inted at the top of each report. The next four fiel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control information in hexa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print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�               �             �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Printer    � Start of page � Start of line � End of line � End of page �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е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�               �             �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Epson MX-80  �    000000     �    00000F     �   0D0A00    �   928C00    �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е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�               �             �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Okidata M-93 �    000000     �    000000     �   0D0A00    �   0C0000    � </w:t>
      </w:r>
    </w:p>
    <w:p>
      <w:pPr>
        <w:pStyle w:val="PreformattedText"/>
        <w:bidi w:val="0"/>
        <w:jc w:val="left"/>
        <w:rPr/>
      </w:pPr>
      <w:r>
        <w:rPr/>
        <w:t xml:space="preserve">  �              �               �               �             �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field are markup (200 % would be entered 2000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 (6% would be entered 0600). The last two fields, Ad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and Adjust F6, are used to adjust the selling pric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ption.  When you have entered the needed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FILE menu by pressing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Enter inventory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rd must be entered for each item you want to trac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. First we describe each field and then,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1 Inventory record fie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of each record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: Reports are printed by a range of cla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: Except for reports on order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: Used to sort the count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: Prefix for par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list price: The program will multiply the average un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by the mark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sales tax: The program will multiply the receip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x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: D for description, P for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Used to search for a record if index 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number: Used to search for a record if index P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counted: Supplied by the computer when using th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lost: Difference between new on hand and old on ha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: What should be in st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per pack: Orders from supplier may specify by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level: Place order when units on hand reac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quantity: How many packs to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order: Supplied by the computer, all dates are YYMM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order: Number of units to be ordered or o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orders: Number of times you had to call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months: Months when an order can be pla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: Accumulation of all money paid to suppli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: Accumulation of all money paid for shipp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cost per pack: Average purchase plus ship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Number of time a customer ask for an out of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turned: Number of units returned by a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Number of units sold last year plus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sold: Program supplied when a sale is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er unit: Retail price, can be adjusted by F5 or F6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s: Accumulation of all money received for this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: Accumulation of all sales tax received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.2 Entering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ready to enter data into the inventory file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2 on the PROGRAM menu, make sure CURRENT DATA 0 - 40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in drive A and CURRENT DATA 4096 - 8190 is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, then select option 2 on the FILE menu. A display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ata will be shown. Record 0000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tart entering data somewhere besides 0000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8 (F8) to find the next unused record or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position the cursor in the record number fiel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record where you want to start. The recor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every time you exit a record. The maximum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8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uto skip is displayed at the bottom of the screen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auto skip on, press the Scroll Lock key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able to enter data into all fields. If Auto skip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nd you want to skip the fields that have be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3, press the Scroll Lock key (Scroll Lock toggles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). You can change Auto skip from on to off or off to 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by pressing the Scroll Lock key, it takes effec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it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ENTER key or exit the record, the record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s saved and the next record displayed. If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c key without entering data, the record is not saved;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was entered, the record is saved. If you want to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from inventory, press the F2 key to era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It's a good idea to only remove items from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year, after running the tax history yearly update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the cursor by entering data or by using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keys described under entering default data. If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cord and later realize you made a mistake, use the Hom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sition the cursor in the record number field and ke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record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ome of the fields that may need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 than is provided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(P or D): The inventory program keeps track of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' index as well as the record number.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part number (P) or the description (D) as th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the part number, the manufacture number is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first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list price: The average cost per unit is multipl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up. This will often result in a odd price (e.g., 5.7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bably want to adjust to a better sounding price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95). There are no decimal points displayed, all costs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s. The reports use commas and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returned: This is the number of items that custom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It allows the program to reduce past months sal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n the current month. It's saved in the tax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orders: This is used to increase the reorder quant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enter the number of packs in the extra order, just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 item had to be ordered in less than the opt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. This is often called an emergenc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months: This is a field that gets updated when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reorder levels, see HISTORY. It warns you that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time of year to order a season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: Accurate entry of all costs is importa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ng you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: Shipping cost is separated from purchase co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diskettes but combined with the purchase cos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cost per pack: This is a weighted averag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average cost and the old on hand quantity with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plus shipping and quantit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This number increases the reorder point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reorder levels option is run, se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Option 2, "Define records, enter new records ..." - FIL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turned: This must be accurate or the history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ume a incorrect quantit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The total sales for last year and the curren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s: Accuracy is needed for ta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: Use to compare with you cash register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yearly sales history update program, see HISTORY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the number of lost sales and extra orders is 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years totals.  When the yearly tax history updat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, the following fields are set to last years totals: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, purchase cost (shipping is set to zero), receipts,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, sales tax, and unit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completed entering your records, select opti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 menu, Build index. The fastest way to locat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rough an index. This takes each key field (part numb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), loads them into memory, sorts them (in desc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) and stores them on the diskettes. The index is also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for the RECORD option. When you want to examin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only need to enter the key field. The program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key in the index (binary search) and get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If the data is not already in memory (the last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re saved), it reads the new track. The record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t takes to sort an index depends on how many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o sort, the length of each item, the data with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and the order the items are on the diskette. The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take less than 2 minutes, including the time to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need to build a new index after you have ad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s or changed the index field (part numb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), don't use it if you have just made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Option 3  - "Update Records" -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3 from the main menu will display a menu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ix options. Select the appropriate option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ransaction you are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- Verify or correct the computer's count after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counted the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- You want the computer to record that an an ord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as placed. You can use the print option to list the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- The units received need not have been first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Order option. You can adjust the cost (we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on on hand and received) and price (calculated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selected when the record was ente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- Record the sales, the tax will be calculate i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as selected when the record was e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from a customer - The units on hand will be increas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pts and tax will be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Option 3  - "Update Records" - RECORD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a supplier - Packs returned. Most dealing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are in packs, all dealings with a custome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. Purchase price will be decreased and shipp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by the amou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an item in your inventory, key in either th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anufacture number and the part number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 You don't have to key in the entire descriptio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number, but you should know the first four charact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. When the record is displayed, if it isn't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use the up and down arrow keys to search the near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dvance the cursor to the last fields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or update. Until you are very experienced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lways have the printer turned on when using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, it will print a record of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you have entered. If you hear a beep, the program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you data, a field overflow occurred. Use th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 trail and the FILE option to correc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complete inventory records, the record was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xited the record, with the update option,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 to save the new information. The rea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is the enter option is mostly us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sequence, the update option is mostly used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Option 1 -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orrect the number of units on 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 whenever you discover a discrepancy in your inven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counting your inventory. Most users don'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entire inventory at one time, but try to space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 year; perhaps counting one class each month, 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 day during slack selling periods. Print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help you in counting the inventory. The repor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use if you have assigned locations to sort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hortest path you would take to count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w count exceeds the total of the old coun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nits lost, the number of units lost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You may want to use the FILE option to correct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Option 2 -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an be used in two ways; first to record thos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to order, or second, those items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ed. If you use the first, run an order report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placing orders. This will produce a report, by supp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items to order. If you use the second, use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determine the status of your outstanding orders.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report is selective by date, you can combin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Option 3  - "Update Records" - RECORD    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Option 3 -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option that updates the number of units on h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value of your inventory. Be sure to enter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 and shipping (prorated among all items receiv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voice) cost. These costs are used to calculate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per pack, and if you have the Calculate List set to 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price.  The cost per pack displayed is not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your inventory for tax purposes, this valu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date will be changed to the received dat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on order will be reduced by the quantity receive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f a negative quantity would result). If it'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, you don't need to use the Order option, jus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, but you won't be able to track your back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Option 4 -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, this is your most used option. You only have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ntity sold, the other fields will be calculated.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as for all fields, you can override the calcula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press the Enter key. Sales tax will be calcula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ed that option when enter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as well as the next option uses the function keys, F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.  Recall that in the  MISCELLANEOUS option, Adjust F5 and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could be entered. Pressing the F5 or F6 keys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ling price to be adjusted be the value in the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field. For example, if Adjust F6 is set to 0970 (97%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ive a 3% discount for cash, press the F6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duce the selling price by 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you are using the RECORD option, all sales rece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cumulated. To clear this amount, press the F9 ke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accumulate an estimate (no sale), press F9 to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mulator, find the items to be estimated and press F1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 each estimated receipt. Press F9 when done to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stimate. If the printer is on, the estimate will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Option 5 - Return from custom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to restore returned items to inventory. The F5 and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ork the same as in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Option 6 - Return to suppli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opposite of the receive option except the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is added to the cost of your inventory, the same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ce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warranty work where you use a part from stock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the manufacture, use this option to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 and the value of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Option 3  - "Update Records" - RECORD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Option 4 - "End of month, save history" -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onth we need to record how the inventory has chang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ill be used for comparing current sales with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's sales, recording income tax information, and sav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Do not run the monthly sales history program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month. If this program is run a second time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onth, the sales for that month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Do not run the yearly sales or tax programs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year. If these program are run a second time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year, the data will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ptions 1 through 5, period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history backups are required, one for sales and one for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The monthly sales update (option 2) should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irst day on each new month, except for the month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ly sales update (option 4) is run. The monthly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update should be run as often as needed, but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between receiving two orders of the same part. The y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history (option 5) should be run on the first day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cal year. The daily sales update (option 1) can be run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it is also included in the monthly sale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thly history updates only write to the history diskett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ly updates writes to both history and data diskett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thly run does not complete (e.g., diskette failure)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option to create another current history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ackup diskette and run the program again.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quest a particular diskette (e.g., sales history 0000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1), but either set of diskettes can be used and then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hen one se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un the yearly sales history before running the yea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history; the tax history changes some of the data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les history. Never run the same update twice in any mon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d data will be incorrect. Run the sales and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report after running th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Option 6 and 7 - Edit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at any time to correct informatio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on the sales histor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Date that first history update wa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Year before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Last year end value. Reduced if larger the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orders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by month: Last 12 month sales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YTD: As of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As of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: As of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Option 4 - "End of month, save history" - HISTORY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is on the tax histor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 value/unit: Year before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O value/unit: Year before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: Year before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Year before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 value/unit: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O value/unit: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: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: Last year en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+ shipping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ceipts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returns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+ shipping: Last year tot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YTD: As of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: As of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turned: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and: As of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/unit: Previous to last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/unit: Last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ceived: Las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Option 8 - "Update reorder leve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to calculate the reorder point and quant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t, this option will do it for you. Be sure to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list or Sales history report afterward to ver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point and quantit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you will ne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Anticipated change in the mar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ales months, for seasonal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elay from order to receive, in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Delay from receive to next order, in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this program, try to allow a few month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monthly sales history update, see HISTORY. Th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vailable, the more accurate will be the reord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levels are calculated using a weighted averag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there are 5 selling months, the sales of the mon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eighted (latest to oldest) by 24, 22, 20, 18, and 16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. For 12 month sales, the weights are 12/78, 11/78, 10/78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/78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Option 5 - "Print reports"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inventory reports, select option 5 from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A PRINT menu offering seven print report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Note that except for the Tax History Report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 are approximate. Choose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Option 5 - "Print reports" - PRINT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Ma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inted report will show all items on the data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were on the diskettes when the build index progra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). This report is a summary of you inventory, us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at you have entered all items correctly, to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cord of your inventory, and to scan for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inventory. The average value of your inven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ed, b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t an idea of how well your inventory invest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off by recording this average value for each class,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th. At the end of the year, find the average val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 it into the years total receipts, see the tax re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stimate your inventory turnover, divide the FIFO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s, see the tax report, by the above average value. Turn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as important as return on investment, but an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2 is considered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all items ordered or received during a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The cost of all items on order is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Under stoc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all items under stocked. The cost of all items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rdered is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Over stoc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all items over stocked. The cost of all items overst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Count/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all items by location. Used for counting inven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d to determine what to order. If you are using it to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ventory, backup the latest sales history diskettes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copies with the Build index option from the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 index of the sales history diskettes. This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by increasing location. There are no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also useful for deciding what to order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field labeled Count/order to record either or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units counted or the number of packs to ord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recently run the monthly or yearly sales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un the daily sales history program befor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Sales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 current year with previous years. There are no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Option 5 - "Print reports" - PRINT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 Tax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financial state of your inventory.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receipts, sales tax, FIFO and LIFO cost of goo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ed. Note, if you are changing to LIFO, state in form 97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pplication to Use LIFO Inventory Method," on line 6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 the "Average cost of purchases during the ye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Option 6 - "Util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programs are added as customers reques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Currently there are two programs; adjust s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nd transfer data to DOS format (option 2 - 4).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depend on your requests, some sugges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Use diskettes supplied by the manufacture to upd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and costs on the data disket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Support telecommunications of data to and from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o update the inventory records and orde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n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ovide special print or display reports,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al display of receipts and costs by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Support hard disks or different diskette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dd programs such as order entry, billing, accounts pay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low other programs to run concurrently with this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loan schedule, timecard, payroll, m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using the same data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Adjust selling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llows you to multiply the list price of all i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d by supplier and manufacture, an entered percentage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back up your data diskettes before using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 master list report afterwards to verify that the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Ex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, and the services of a programmer,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inventory data between programs. These program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from your inventory, sales, and tax history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OS formatted diskette. The DOS formatted data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d by Basic programs to fit whichever data form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ransfers 2 cylinders of data into a DOS data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INVENT01.DAT through INVENT31.DAT, spread over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See the appendix for a descrip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covery is listed by option. Use the procedu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heading of the option you were using. Some err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ed the same way for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motto for recovering from errors is "Don't Panic."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before an error occurs by reading this sect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operation of the program. However, some error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o the wrong diskette require a little panic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o destroy valuable data, the fastest way to preve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remove the diskette or turn 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1 - Field overflow: The number has exceeded the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eld. For example, the field can contain 00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9 and the number has been calculated to be greater than 999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ew number is correct, remove this it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file and track it manually. If it is not correc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2 from the FILE menu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2 - Diskette error: If this error occurs when you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(try to read or write) a diskette, make sure you hav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diskette in the correct drive. DOS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cannot be ac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Option 1 - Format or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ype of errors can occur here, diskette or drive fail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matting or backing up to the wro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1 Option 1 - Format (initia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fails due to a diskette error (Diskette err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) you should discard the diskette; the amount of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the data recorded on a diskette far excee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on a new diskette. If you are having a lar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ailures, the problem my be a faulty diskett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e "Guide to Operations" manual for trouble sh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tart to format a diskette with valuable data on it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be lost if you have pressed the Esc key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 being formatted was above 31 (this is why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from cylinder 39). If the diskette is normally us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 (0000 - 4095), you have only lost part of the index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ild index option on the FILE menu to recreate the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the case of history diskettes, copy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skette, see below. If the diskette is normally u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 drive (4096 - 8190), in addition to recreating the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reenter (or copy from another diskette,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o halt the copy before cylinder 31 is writte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, default, supplier, and manufactu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using the TABLES menu from option 1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.2 Option 2 -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to" diskette fails (Write error on drive B), disc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nd use a ne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data on the A drive may be more difficult to re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backup may yet exist), the program doesn't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nu when a error is detected. Instead, the sect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n't be read is displayed, and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 Record the failing sector and continue the back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ackup is done, you will have to enter the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n't copied. To determine the items numbers: If the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n the diskette that hold records 4096 - 8190 (norm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 drive), start with record number 4096, otherwise,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cord number 0000. Multiply the failing cylinder numb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and add to the starting record number. To this number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 was 1, add 64. The failure will be 13 record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64 records (sector 1 is 0 through part of 12, sect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art of 12 through part of 24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Option 2 - Define records, enter new record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diskette errors, this option can have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. If diskette errors occur, try to backup the f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if errors occur during backup, recover 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If data entry errors are detected, consult th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1 Option 2 - Enter table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errors here won't show up until you either print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't adjust the selling price. If you are having probl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areas, come back to this option and change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to see if they affect your reports or 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1.1 Option 1 - Enter suppli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next unused location is selected when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, if you were trying to rewrite a previous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, use the backward tab key (just to the left of the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hold down the shift key) to get to the supp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ype in the supplier number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1.2 Option 2 - Enter manufactur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nter supplier names, above, both options operat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1.3 Option 3 - Enter defaul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practice entering inventory data.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last data entered is the default data. Som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other fields and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elect how you want to index each record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ixing records that index the part number with tho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the description, set the default for one, enter all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using the "Enter data records" option, below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back to this option to change to the other index field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strategy for other fields, such as class, manufactu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list or ta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't get the correct fields to be skipped, try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Home key. If Auto skip is displayed at the bottom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display, press Scroll Lock once, now press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Press F4 followed by the tab key until you ge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. Now go through the same procedure except press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ursor is in a field you want to 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se default fields only apply to new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cord is entered, all field are fixed unless you ke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ata (or the field is updated by one of the oth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. Also the fields to be skipped can be chang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 data records" op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don't make sense? They're not supposed to make sens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elds are normally supplied by the program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 are run. The reason for putting them in back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make sure the program doesn't misinterpret then; hal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 writes March 6th, 1985 as 3/6/85 and the other half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6-3-85 (the government solves this by writing 6 MAR 85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to use a format that no one else (except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rograms) use; namely 850306 (year,month,day)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believe this, and other oddities, are due to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handle data, computers don't care what order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, only that the data is consistently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1.4 Option 4 - Enter miscellaneou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used very carefully, an error here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up unt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control fields only accept hexadecimal (hex)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0 through 9, A through F). If your printer manu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control codes in decimal, you will have to convert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. Use the Basic conversion function: PRINT HEX$(n) when 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imal number you want to convert to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just fields show percent change. To get a 10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, enter 1100 (110 percent). Note, if you set on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us 5 percent (1050) and the other to minus 5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950), you won't get back the original price if you u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other (1.05 * .95 = .9975, not 1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2 Option 2 - Enter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e above "Enter default data" option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with this option. Some of the errors common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record. You are sure you entered a new record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it with any of the other options (print master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, etc.). Be sure to run the "Build index"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to add the new record to the index. Also,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make sure you have selected the correct field (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Description) to index. If you couldn't find th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option (wrong record is there or no record is ther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e using the wrong diskettes or you may have back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ong diskette over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full of strange characters. The three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data, sales history, and tax history, us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for the data; you probably are trying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diskette. Remove the diskettes before cancell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data will be written back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s are incorrect. You may have the diskettes switch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that should be in drive A is in drive B.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before pressing Esc. This could also be cause by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.3 Option 3 - Buil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diskette errors are expected, backup the data and us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Option 3 - Updat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have the printer turned on when using this options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 trail (printed record of what you entered)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so that you can easily locate the record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s in the following selections can be correc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audit trail and "Enter inventory records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LE menu to correct. However, some error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without having to edit the ful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1 Option 1 -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n incorrect count: If the entry is too small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ew court; otherwise, use the "Enter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" option from the FILE menu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2 Option 2 -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correct quantity: Select the same item and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. Entered quantity in the wrong record: Use the "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records" option from the FILE menu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3 Option 3 -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ntry is too small, just enter the difference; other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Enter inventory records" option from the FILE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.4 Option 4, 5, o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, Return from customer, or Return to supplier: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 inventory records" option from the FILE menu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Option 4 - Transfer data to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1 through 5 and 8: Errors on cylinders below 32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rrected by using the backup diskettes to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 to the affected diskette. If you cancel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erations on cylinders below 32, you must start ov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restored from the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eration is in two parts, one for records 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4095 and one for records 4096 through 8190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is the same for both parts, so if a failure occu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4096 through 8190, just re-do with those diskette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prompt says to use diskettes for records 0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1 Option 1 - Daily sale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only written to the sales histo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2 Option 2 - Monthly sale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only written to the sales histo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3 Option 3 - Monthly tax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only written to the tax histo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4 Option 4 - Yearly sale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both the sales history and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5 Option 5 - Yearly tax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both the tax history and the data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6 Option 6 - Edit sales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s are the same as in the "Enter inventory recor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7 Option 7 - Edit tax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s are the same as in the "Enter inventory recor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.8 Option 8 - Calculate reorder point and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only written to the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Option 5 -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ypes of errors are possible: Incorrect printer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incorrect data in the report, or print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Enter miscellaneous data" option of the TABLES menu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to correct the print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"Enter inventory records" option from the FILE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oo many possible printer errors to list all of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ere are some of the more comm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Not advancing the paper, incorrect print fonts, not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ame line at the top of each page, etc.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ntrol characters, see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Out of paper, not selected, not powered on, not conn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uter. Correct and retry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Printer works OK for other programs but not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Check the print control characters us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grams and use the same for this program.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is connected to parallel printer port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doesn't support seri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Recovery from errors                    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6 Option 6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diskette errors in a utility program, re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s from the backup diskettes and re-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7 Option 7 -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OEXEC.BAT file was used to start this program,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he diskette put back to see if there are 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to run. Either put the program diskette bac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restart the computer with another program, or 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Alternate back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procedure that's more complicated then the one descri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is to use 3 sets of diskettes. One set to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, a second set for the first backup, and a thi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backup (grand-parents, parents, children). Labe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diskettes, A1, B1, A2, B2, A3, B3, signifying the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o into drive A and B with backup level 1, 2, or 3.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which level you are currently using so you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old data onto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naming the diskettes 1, 2, and 3 is so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easy way of remembering how to backup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 You should backup (copy the newest to the old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whenever you reach a point where you would not c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nter all the data if the current diskettes we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are currently using diskettes A1 and B1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2 of the DISKETTE menu and put A1 in drive A (left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A2 in drive B (right). Press the enter key. Wa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to complete and do the same for diskette B1 (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) and diskette B2 (put in drive B). Now use disket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 and B2 to enter new data.  When you are ready to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copy A2 and B2 to A3 and B3, and start using A3 and B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py will be from A3 and B3 to A1 and B1, which puts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where we started, using A1 and B1. If anything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current diskette, use the last backup copy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Format of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(inventory, sales, tax) diskettes are formatted with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1024 byte sector per track using diskette drive parameters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25 03 05 32 FF 60 F6 19 04. These are the most conserv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vailable; performance could be improved by using 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25 03 05 32 FF 60 F6 00 02, but reliability might s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skette tracks consist of 64 - 80 byte records. The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orresponds to the drive, cylinder, head, and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track.  The field offset of each record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         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1 Data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many of the quantities and costs reflect last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year to date totals. This allows adjustments to sp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en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and Length               Type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15 bytes: compressed 3/4 -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1 byte: packed decimal - inventory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1 byte: packed decimal - manufa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 12 bytes: compressed 3/4 -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1 byte: packed decimal - 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- 6 bytes: compressed 3/4 character -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- 2 bytes: packed decimal - units o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- 2 bytes: packed decimal - units per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- 2 bytes: packed decimal - units on 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- 2 bytes: packed decimal - reorder level in un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- 2 bytes: packed decimal - reorder quantity in pa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2 bytes: binary date, yyyyyyym mmmddddd - date order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- 2 bytes: binary date, yyyyyyym mmmddddd - date cou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2 bytes: binary date, yyyyyyym mmmddddd - last date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- 3 bytes: packed decimal - average cost per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 - 3 bytes: packed decimal - price per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- 12 bits: bit significant months (J - D) - order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1 bit: flag - record i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1 bit: flag - calculate list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1 bit: flag - calculate sale 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1 bit: flag - index on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- 1 byte: packed decimal - units returned by a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1 - 4 bytes: packed decimal - purchase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- 2 bytes: packed decimal - unit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- 4 bytes: packed decimal - total recei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- 1 byte: packed decimal - lost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- 1 byte: packed decimal - unit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- 1 byte: packed decimal - emergency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- 3 bytes: packed decimal - shipping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- 3 bytes: packed decimal - total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2 Sales histor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and Length               Type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6 bytes: compressed 3/4 character -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1 byte: packed decimal - manufa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12 bytes: packed decimal -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- 15 bytes: compressed 3/4 -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- 24 bytes: packed decimal, Dec, Jan, ... Nov - Sal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- 1.5 bytes: discount (list/co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 - .5 bytes: set to 0FH to force index on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- 3 bytes: packed decimal - price per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 - 2 bytes: packed decimal - units per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- 1 byte: packed decimal - inventory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- 2 bytes: binary date, yyyyyyym mmmddddd - last date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- 2 bytes: packed decimal - units on 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- 2 bytes: packed decimal - units o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- 1 byte: packed decimal - last year lost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- 1 byte: packed decimal - last year emergency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                                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- 2 bytes: packed decimal - units sold, previous to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- 2 bytes: packed decimal - units sold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2 bytes: packed decimal - year to date unit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3 Tax history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and Length               Type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15 bytes: compressed 3/4 -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1 byte packed decimal - inventory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1 byte: packed decimal - manufa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 12 bytes: packed decimal -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3 bytes: packed decimal - FIFO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- 3 bytes: packed decimal - LIFO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- 2 bytes: packed decimal - units on hand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- 2 bytes: packed decimal - units sold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- 3 bytes: packed decimal - FIFO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- 3 bytes: packed decimal - LIFO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- 2 bytes: packed decimal - units on hand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- 2 bytes: packed decimal - units sold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- 4 bytes: packed decimal - total receipts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 - 3 bytes: packed decimal - total sales tax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- 1 byte: packed decimal - units lost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- 1 byte: packed decimal - units returned by customers,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- 4 bytes: packed decimal - purchase plus shipping cost,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- 4 bytes: packed decimal - purchase plus shipping cost,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- 2 bytes: packed decimal - sales,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- 1 byte: packed decimal - units lost,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- 1 byte: packed decimal - units returned by customers,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- 2 bytes: packed decimal - units on hand, last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- 3 bytes: packed decimal - cost per unit, previous to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- 3 bytes: packed decimal - cost per unit, last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2 bytes: packed decimal - units received in las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.4 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program transfers the above data to 32 DOS datas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set represents two cylinders starting with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 0 of the diskettes (inventory, sales, tax 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0000 - 4091.  The data is in 312 byte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and Length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20 bytes: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 2 bytes: inventory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- 2 bytes: manufa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- 16 bytes: pa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- 2 byte: suppl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- 8 bytes: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4 bytes: units on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- 4 bytes: units per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- 4 bytes: units on h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- 4 bytes: reorder level 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         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- 4 bytes: reorder quantity in pa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- 6 bytes: date ordered o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- 2 bytes: space (hex 20) followed by a carriage return (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6 bytes: date cou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- 6 bytes: last date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- 6 bytes: average cost per p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 - 6 bytes: price per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- 12 bytes: order mont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 - 1 byte: flags (blank - not in use, 1 - description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calculate sales tax, and 4 - calculate list price.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re added, e.g., 7 would be all flags se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5 - 2 bytes: units returned by a custom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- 8 bytes: purchase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- 4 bytes: unit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9 - 8 bytes: total recei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7 - 2 bytes: lost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9 - 2 bytes: units l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1 - 2 bytes: emergency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3 - 6 bytes: shipping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9 - 6 bytes: total sales ta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5 - 1 byte: carriage return (hex 0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6 - 48 bytes: Dec, Jan, ... Nov - Sales by mon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4 - 2 bytes: last year lost sa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 - 2 bytes: last year emergency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 - 4 bytes: units sold, previous to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 - 4 bytes: units sold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6 - 4 bytes: year to date unit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 - 6 bytes: FIFO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6 - 6 bytes: LIFO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2 - 2 bytes: space (hex 20) followed by a carriage return (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4 - 4 bytes: units on hand, year before l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8 - 6 bytes: FIFO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4 - 6 bytes: LIFO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 - 4 bytes: units on hand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- 8 bytes: total receipts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2 - 6 bytes: total sales tax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8 - 2 bytes: units lost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0 - 2 bytes: units returned by customers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2 - 8 bytes: purchase plus shipping cost, last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0 - 8 bytes: purchase plus shipping cost,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8 - 2 bytes: units lost,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0 - 2 bytes: units returned by customers, year to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2 - 6 bytes: cost per unit, previous to last orde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8 - 6 bytes: cost per unit, last orde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4 - 4 bytes: units received in last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8 - 4 bytes: space (hex 20) followed by a carriage return (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), a new line (hex 0A), and a right arrow (hex 1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Formulas used to calculate tax, cost of good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monthly history backups are run, the latest un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sales, costs, etc., are updated on th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e yearly history backups are run, the data sa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data is transferred to the history diskett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values are adjusted to reflect just the past yea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                             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ormulas are used in these history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H &gt;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VF = (R * CCU + (COH - R) * PCU)/C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CVF = C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VF is current value of a FIFO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is units received, last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U is current cost per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H is current on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 is previous cost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 = (P + S)/(COH - POH + L + US - 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H &gt; P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VL = (POH * PVL + (COH - POH) * AVE)/C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CVL = PV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VL is current value of a LIFO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H is previous on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VL is previous value of a LIFO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is years total purchase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is years total shipping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is years total units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 is years total unit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is years total unit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Memory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allo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Residen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ctiv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Data buffers up to first 64KB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128 KB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Not active programs (location determined at load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ransie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5 Sort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uick sort" without Singleton's modification, but with re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partition until no swaps, and use the new pivot valu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(compare at a location, not a saved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APPENDIX                  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       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14, 27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price 8, 10, 11, 30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tax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1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2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per pack 11, 12, 15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1, 14, 31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7, 14, 27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12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5, 10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, 4, 1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4, 8, 11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8, 10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2, 5, 24, 26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44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4, 25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13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13, 14, 27, 30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recovery 6, 13, 16, 19, 20, 32, 37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3, 15, 27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orders 11, 15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16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13, 27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9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9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10, 28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10, 28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13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16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s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8, 13, 14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8, 10, 13, 30, 31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returned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sales 12, 16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 6, 8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up 10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5, 10, 13, 16, 26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17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20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3, 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14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5, 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rder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15, 31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months 8, 11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number 1, 8, 10, 14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er unit 1, 12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9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cost 12, 15, 16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sold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s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15, 31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 14, 16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level 11, 20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quantity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13, 20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15, 21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tock 21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history 22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history 22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tock 21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/order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/orders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from customer 16, 31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supplier 16, 32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16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collected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ock 10, 13, 27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15, 31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12, 15, 16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r 5, 8, 15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-12-1984    Parts Inventory Control User's Guide   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14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at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receipts 12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lost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hand 8, 10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on order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per pack 8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ceived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returned 12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sold 12, 16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а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