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T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 The Silicon Fro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DOC.EXE is a simple file printing program, which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nput files are already formatted for printing, comple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file contains a form-feed characters (ascii 12)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each page, and your printer responds to formfeed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jecting the paper to the top of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o input line will exceed the printer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DOC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start printing at any give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cancel printing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electable upper-ASCII graphics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electable addition of Linefeeds (LF)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of line Carriage Return (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(.DOC) published by The Silicon Frog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lly compatible with PRTDOC.EXE.  These files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your printer with the DOS COPY comman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 may contain ASCII character graphics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 printers.  In addition, using the COPY command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ntire file will be printed.  If you wish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 a given page, or your printer does not support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graphic characters, you should use PRT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PRTDOC, type PRTDOC&lt;Enter&gt; at the DOS prompt.  PR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mpt-driven program.  Prompts are describ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essing &lt;Esc&gt; in response to any prompt, or while PR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inting, immediately cancels the program.  If PR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printing, the last printed pag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so you may restart printing a that pag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ply to a prompt, type the desired reply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to be printed.  If the fi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efault directory, type the file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.DOC).  If the file is not in the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ts drive and directory\subdirectory path firs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LF to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inters are set-up to automatically add a Line Feed (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fter the Carriage Return (CR)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you reply Y to this prompt and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paces the listing, cancel PRTDOC by pressing &lt;Esc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N to this prompt the next tim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you reply N to the prompt and the prin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 paper while printing, cancel PRTDOC, restar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Y to this prompt.  If you are not sure, reply 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;  printing without paper advance can damage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Uppe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may not support upper ASCII charac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to draw boxes in documents).  If this is the case, repl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rompt.  This will cause all graphic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reasonable acceptable facsimiles, but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alphabet.  Older EPSON printers, for example,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ic characters rather than graphics.  Most fully-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printers (ie., daisywheel printers)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graphics unless they are equipped with a speci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more than one printer attached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is attached to the first parallel port (LPT1: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ply 1 to this prompt.  If your printer i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allel port, reply 2 to this prompt.  If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inter, it is probably attached to port #1. 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reply 1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r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printing at the beginning of the document, reply 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pt.  If you already printed part of the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inue where you left off, reply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plied R to the previous prompt, type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printing to resume.  You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page number where printing is to restart.  Do not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umbers printed on the listings since they usual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itle pages, table of contents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printer is online, ready, is loaded with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any key to start printing.  If the pr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, PRTDOC will display an error message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other chance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&lt;Esc&gt; to cancel printing at any time.  PRTDO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rinting immediately and will display the last print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is is the page number you should use when re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OC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a rough estimate of the total number of p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by dividing its file size by 3,300.  I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any short pages, the estimate will not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ers a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print spooler program, or if you hav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buffer, cancelling the printing by pressing &lt;Esc&gt;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very well.  In this case, you should manually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(by pressing the printer's online/offline switch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your printer buffer or stop your spooler.  Most late-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lso have internal print buffers which ma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from a few lines to a few pages (a printed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. 4,000 characters, a printer with an 8k buffer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ges in its internal memory).  In this case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f the printer to clear its buffer and sto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