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s encountered have almost always been caused by bad *.NTX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bad *.MEM files.  Both problems are caused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s or by removing the disks from their driv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ight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get into LANDLORD at all, erase both DATADISK.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LORD.MEM and re-initialize LANDLORD by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ata files seem jumbled or out of sequence Re-Index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election 'E' at the 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