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   LICENSE  AND  RESTRICTIONS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LandLord Demonstrator, and only this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, is public domain software, which is also fre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program.  You may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bulletin board and the widest possible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d.  You may use this program for a trial period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months.  At that time you will need to purchase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package to continue using this rental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Demonstrator is copyrighted (C) 1987 by Keep It Sim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lbourne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LandLord Demonstrator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decompiling, disassembling or otherwise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n unlimited license to copy LandL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Lord Demonstrator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ll LandLord Demonstrator documentation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any person for copies of LandLord Demonstrator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cover disk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post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or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 domain or user supported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LandLord Demonstrator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    D I S C L A I M E R   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t Simple Systems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  Keep It Simpl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by the user.   Keep It Simple Systems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 Keep It Simple Systems 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ur Lawyer made us do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