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ALC is a program I wrote for my own use.  I also figured I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offer it to others even though there are dozens of othe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e difference though.  I am offering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.  That is, I expect no compensation for its us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like to hear any comments about the software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ments to me through the PC LIBRARY bulli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this software for distribution to oth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wo ru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You do not charge any money for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You do not alter the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***SORRY BUT THE ONLINE HELP IS NOT AVAILABL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Richard McL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