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ER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ITLBOO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 Address Book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ritten by Kenn Fl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amestow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508 Valley Forg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dison WI  537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1986 by Jamestow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ctober 6,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Jamestown Software will not be liable for any dama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cluding any lost profits, lost savings or other incid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r consequential damages arising out of the use of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ability to use LITLBOOK.COM, even if Jamestown Software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en advised of the possibility of such damages, or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laim by any other part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ITLBOOK.COM is hereby released into the PUBLIC DOMAI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on-commercial use by individuals and non-profit group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RODU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TLBOOK began as an example program to demonstrate the u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Borland's Database Toolbox at a meeting of the Madis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sconsin PC User's Group -- Turbo Pascal Special Interes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roup.  The original intent was to incorporate all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eatures of the Toolbox, including Sort.Box, in a relativel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imple program that didn't "bury" the Toolbox routines to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eply.  After a couple of false starts that resulted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grams that were useful, but judged too complex to easil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monstrate, LITLBOOK evolv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e change to traditional, simple "address book" programs ha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de LITLBOOK extremely useful.  Because with LITLBOOK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y assign each entry one of 30 "user-defined" classifica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des plus include a "comment" line of 79 characters.  Thu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can maintain the equivalent of up to 30 different addres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sts all merged into one large database.  The reassignme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an entry's classification code effectively moves th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try from one "list" to another.  The reporting function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low you to print both 1-up labels and general listing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phabetically, by classification, or by zip c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 creative assignment of the classification code,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uld maintain a list of group members by expiration month;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imary and associate members of an organization; subscriber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y renewal month; separate lists of friends, family, busines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sociates and so on.  Yet when you "browse" the database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L records are returned in sorted order by last name/compan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Written in Turbo Pascal (source code available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ISAM database with B+Tree structu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For floppy or harddisk system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Menu-driven for ease of u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Allows assignment of entry to one of thirty classifica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Add, search, sort, edit and delete func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 Database file size limited only by floppy disk/hard disk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ze, or 32,760 records, whichever comes firs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Finds and displays records very quick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Released into the public domai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CLU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st three: LITLBOOK.COM  The program fil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TLBOOK.DOC  This user's manual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VEBOOK.COM  Run to capture old LITLBOOK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 new data fil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will create additional files as nee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TLBOK2.DAT    The database main data fi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TLBOK2.IXN    The database main index fi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TLCLAS.DAT    The classifications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oppy Disk Users:  Put original disk in drive A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ut blank, formatted disk in drive B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py LITLBOOK.COM (Copy A:LITLBOOK.COM B: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rd Disk Users:  Make a subdirectory (MD \LITLBOOK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nge subdirectories (CD \LITLBOOK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lace original disk in drive A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py LITLBOOK files into sub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Copy A:\LITLBOOK.*). -2 files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TLBOOK will sense the existence of both color car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monochrome cards and adjust itself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NING LITLBOO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loppy Disk Users:  Be sure you see the "A&gt;" prompt!  If you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don't, type A: and return.  Place you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LITLBOOK program disk in drive A.  Typ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"LITLBOOK" and retur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ard Disk Users:  IMPORTANT: ALWAYS run LITLBOOK from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subdirectory in which it resides!  (If you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don't, the program will create new dat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s in your active subdirectory!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ype "LITLBOOK" and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first time you run LITLBOOK it will create and initializ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ew LITLBOOK.DAT, LITLBOOK.IXN and LITLCLAS.DAT files on you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disk o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If you are upgrading from LITLBOOK v1.1, run MOVEBOO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 capture your old data files.  LITLBOOK v2.0 now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cludes two phone number fields, whereas previou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ersions had only one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IN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fter the data files have been initialized, the Main Men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ll be displayed.  At the bottom left is the number of byt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eft on your LITLBOOK drive/direc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4 choices listed in the main menu as follow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-- ADD new inform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-- BROWSE/EDIT record inform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-- PRINT record information / UTILIT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 -- QUIT and return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select, press the number of the choice desired.  Eac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ice i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 NEW INFORMATION (Main Menu Choice 1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data entry screen will be displayed.  Enter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formation requested.  A "message" is displayed at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tom of the screen to help you through the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 NOTE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are entering a PERSON's name, put first name i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rst name field and last name in the last name field.  I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are entering a COMPANY name, leave the first name fiel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lank and put the company name in the last name fiel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zip code field is set up to allow for the new longer zip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ephone area codes may entered in the format 123-456-78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the CLASS field, enter a number 1-30.  If you have alread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signed a classification name for that number, it will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played.  If a name has not been assigned, all the assign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des will be displayed and you may enter a new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lassification name.  If you wish to VIEW the assigned names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press &lt;F1&gt; and they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 the comment line, you may press &lt;Ctrl-D&gt; to put today'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 (from the system clock) into your comm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 NEW INFORMATION (continue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fter completing the comment line (or after pressing &lt;F10&gt;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will be asked if you wish to continue working with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.  Press "Y" to edit it some more or "N" to continu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press "N", you will asked if you wish to save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cord.  Press "Y" to store it on disk, or "N" to continu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out saving.  If you are entering NEW data, you wi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ext be asked if you have another entry.  Press "Y" to ad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record or "N" to return to the main menu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OWSE/EDIT RECORD INFORMATION (Choice 2 in Main Menu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will be asked to identify the last (or company) name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arch for.  If you want to start at the beginning of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, just press return.  (The files will always be display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alphabetical order by last name).  When any file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played, you may pres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 -- Display next reco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 -- Display previous reco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 -- Enter new search 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 -- Delete the reco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 -- Edit the reco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 -- Quit and return to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E: You may include your search string on the command lin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invoking LB.COM and the program will skip the open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nu and immediately display your requested ent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INT RECORD INFORMATION / UTILITIES (Choice 3 in Main Menu):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Reports Menu will be displayed.  You may select any of 3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fferent printed reports from the Reports Menu as describ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low.  You should set your printer type style and lef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rgin before selecting your first printed listing.  DON'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t an automatic page length, because LITLBOOK automaticall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paces over the perf (assuming a 11" page length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LABELS (Choice 4 in Report Men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print 1-up labels in the following format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--------------------------------------+    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:                             Class #    :     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: FirstName LastName                     :     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: Address                                :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: CityState  Zip                         :    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:                                        :   Lin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--------------------------------------+     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&lt;----------35 characters---------&gt;:         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--------------------------------------+    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:          ( next label )                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Page 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GENERAL LISTING (Choice 5 in Report Men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ll print a narrative listing (* depending upon the oth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oices selected as described below) in the following forma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   Appropriate Header / Date                     Page #   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   ----------------------------------------------------   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   F or LName* F or LName* ........................Phone  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      Address, CityState, Zip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      Comment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         *Classification (if all classes selected)        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   F or LName* F or LName* ........................Phone  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      Address, CityState, Zip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      Comment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         *Classification (if alpha sort selected)         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                       -- etc. --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sized to fit 8-1/2 x 11, skipping perforation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E: After selecting report choices 4 or 5 you will be asked: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Sort Method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&lt;A&gt;lphabetically -- to print ALL records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lphabetical ord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C&gt;lassification -- to print by class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If printing labels:  Print in Zip Code order?  Yes/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If printing by classification: Print all?  Yes/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If NOT printing ALL classifications:  Which clas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 If choice 5 (general listing) selected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 last name FIRST?  Yes/N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(If YES, then last name printed in ALL CAPS, then a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omma, then last name; otherwise as originally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ntered)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 &lt;D&gt;isk &lt;S&gt;creen or &lt;P&gt;rinter?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f printer, then the program checks to see if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er is ready and requests that you alig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aper to the top of the page.  Disk will create a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cii text file on your current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disk is selected, you may choose from 4 format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P&gt;rinter -- the same as when print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&lt;C&gt;omma Delimited -- each field is separated by a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omma, with each record terminated with a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rriage return/line feed combina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I&gt;ndividual Lines -- each field on a line by itself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F&gt;ixed Length -- in columnar, "spreadsheet" sty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is ascii file may be edited with a text editor o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processor, or imported into other data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. Printing may be paused by pressing any key, then "Y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o continue or "N" to return to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CLASSIFICATION SUMMARY (Choice 6 in Report Men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ll print (printer only) your assigned classification nam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CLASSIFICATION NAME (Choice 7 in Report Men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to view, change or add classification nam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CHNICAL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wish to try to access the LITLBOOK.DAT data file,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llowing describes the record definition. NOTE: actual dat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gins in record 1 (record 0 is reserved for program us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TLBOOK.DAT (Toolbox DataFil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us    : Integer     { 0=Active  All Else=Deleted 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Name     : String[15]  { First Name 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Name     : String[30]  { Last or Company Name 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ress   : String[25]  { Street Address 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ityState : String[25]  { City and State 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ip       : String[10]  { Zip Code 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hone1    : String[12]  { Phone Number One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hone2    : String[12]  { Phone Number Two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ass     : String[2]   { Classification NUMBER 0-30 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ent   : String[79]  { Comment Line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TLBOOK.IXN (Toolbox IndexFil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 is String[15], duplicates allow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TLCLAS.DAT (Turbo Typed File of String[35]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ray[1..30] of String[35]  (Classification name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ach datafile record is 221 bytes in length with 1 recor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verhead.  Each index key is 15 bytes in length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TLBOOK.COM is written in Turbo Pascal using the Databa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olbox, both by Borland International.  Requires DOS2.x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reater.  Written on an IBM-PC with a color monitor, bu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hould run on close compatibles with monochrome monitors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bably should have 256K for reasonably fast process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program uses as much normal memory as available for sort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B+Tree storage, with disk used for overflow)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request source code, please note that you must ha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urbo Pascal 3.0+ and the Turbo DataBase Toolbox to modif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program.  Necessary "include" files are declared i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gram, but the files themselves must come from yo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-SUPPORTED SOFTWARE (Shareware) / Source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are free to copy this program and share it with other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find it to be of value I would appreciate you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netary support of $5-$10.  If you send $10 or more, I wi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nd you a diskette containing the source code for LITLBOOK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lus the latest version of FILECAT--the file catalog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atabase that helps you keep track of the hundreds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ousands of files you have on your diskettes or hard dri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rough the use of keywords and 300+ character descrip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any case let me know if you like LITLBOOK... wh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mprovements you would like... what you hate... to say hello.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 your support/source code requests and comment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Kenn Fl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Jamestown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508 Valley Forge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adison WI  5371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puserve 74275,74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BS: 608-251-773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24 hour, 300-1200-2400, 8-N-1, no nul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VISION HIS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/21/86 -- Preliminary "meeting" release, version 1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5/24/86 -- Classification file read-write problem corrected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    Enhancements added to sort op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1         Improvements made to printed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9/07/86 -- Added second phone number fiel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    Added ascii text disk file option to repor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0         MOVEBOOK included to capture old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0/06/86 -- Added Command line search string option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ersion     allow LB.COM to be called by QFILER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1         (Program must be named LB.COM for QFILER use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UT THE 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Kenn Flee is an independent applications programmer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sultant specializing in dedicated database application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typesetting telecommunications.  Popular user-suppor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s by Jamestown Software include QFILER, a file manager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FILECAT, a disk cataloging utility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