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  Note: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markable shareware program, SERVICE PLUS [TM], is creating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excitement  because it saves business people time and  mone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love this program!   It combines unprecedented speed,  pow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of use into one highly foc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 it  before you buy!   If you like the program,  you can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 a registered user for $99.  If you don't like it, throw it a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'demo' version of the program.   You'll have the full-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, into which you can begin inputting your data.   After this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the Table of Contents for the documentation for SERVICE PLUS  [T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 the documentation itself.    As you browse  through  it, 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erve the scope and power of this breakthroug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 free to call me anytime.   I am the author and will be  happ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son, TX  7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214)  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 (214)  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.S.  If  you downloaded this program from a bulletin board,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these four ZIP files on your hard drive in '/SERVIC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INTA3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B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C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D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atement on 'Demoware'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  PLUS  [TM]  requires  registration after you  have  placed 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s in the Master File.   If not registered, this program will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out from access to the program,  though the data files ar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ration process consists of you receiving a validation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the phone from me,  Paul Sax, at (214) 690-6017.  You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,500 hours of development have gone into this magnificent program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at this phone for two years providing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 typical customer spends 40 to 100 hours evaluating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ing me  before becoming registered.    For those of you who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,  my program is a highly focused solution to a long-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ministrative  or  informational  problem and the record  lock  u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overview:  SERVICE PLUS [T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 Five Star rating, California Freeware Catalogue, 7th E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The Ultimate Maintenance and Service Call Tracking System!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uable for these businesses or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ating/air conditioning repai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ical maintenance, auto repair, computer/copier rental and repai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equipment tracking or maintena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t preventive maintenance, plumbing,  bus or taxi maintena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repair business with a service b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epartment that provides product service and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-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s: Tick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llings/Expens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Layer-in" ability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ventory Tracking abilit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control of your Maintenance. 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ointments, Billings/Expen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 of your load of commitments/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ee-form data search, and Reports!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ability to customize all screens to reflect the termi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to your indus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lock and cost each activity in real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n 'Industry-specific' Hel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p to 15,000 characters of text about your indus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ANYWHERE in the program with one single key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Service Tickets, Work Orders,  o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standardizes your Maintenance and Service Call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 converts  forgotten  verbal commitments  into  a  focused,  dai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ing up the program, SERVICE.EX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ption 6, Regi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CE PLU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3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icense Agreement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using SERVICE PLUS [TM]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swered by this program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.....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ace to the Tutorials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Chapters contained in the self-running, interactive, tutori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ee Main Program Menu, Option T)  Interactive Tutorial: 12 chap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Examining 3 existing records in the Master Fil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Look at existing activity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Using Custom Options to modify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Adding one record to the Mast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Adding 2 records to the activity file, with Billing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 Creating a Billings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 Generate Activity reports from Tes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 Add 2 records to the activity file, with appoint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 Create 2 basic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Using Fast Search Capab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) Layering concepts: up to 99,999,999 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) Reset default values and create multiple cust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greement............................................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nlimited FREE support to Registered User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dures Menu.................................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 to create future activities automatically........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/Remote Site Consolidation feature...............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external data into the program.....................Appendix 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ICE PLUS [TM], Version 3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your data: .........................................Appendix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tegories versus Defining your own fields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/MailMerge[TM]/Basica/Output Sequential File.........Appendix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so: WordPerfect[TM], and dBASE III [TM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redit Card Registration.............................Appendix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w to register this program if you are outside of U.S.A. or Ca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aster file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File Memos......................................Appendix J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emos........................................Appendix  J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Print functions offered in memos and VIEW.TXT..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Back-up upon exiting the program..............Appendix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..Appendix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ALLBACK feature in the Activity file..............Append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ng Multiple Categories in your reports............Appendix 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priorities to Master File Records..................Appendix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................................................Appendix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eate 'Activity Now' from the Master File automatic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1st ID/2nd ID/3rd ID selection.........Appendix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3 different places in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for Relating Customers to records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ster or Activity files:....................Appendix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for creating Service Tickets, Work Orders,  or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memos in the Activity files:.......................Appendix 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ology for tracking units of inventory.................Appendix 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ing activity records to reflect unit chang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 User License Agreement: 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chardson, TX 75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:                                            March 1, 19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Use the program on a single microcomputer on which the package 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Copy the documentation or object code in whole and distribut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 user  who wishes to evaluate this software prior  to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ing a Registere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Become  a Registered User by paying for this with a credit car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sking price, as shown on the program screen, to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: Limitation of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 of Liability:  Neither ACS,  Paul Sax, nor Juskovitch Corpo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 have any liability or responsibility to you,  the customer, 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person or entity with respect to  any  liability,  loss,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 caused or alleged to be caused directly or indirectly by the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[TM] Maintenance and Service Call Activity tracking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by Juskovitch Corporation,  ACS,   or Paul Sax, including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  limited  to  interruption  of  service,   loss  of  business 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ticipatory profits or consequential damages resulting from the us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RVICE PLU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 Juskovitch Corporation,  ACS,  nor Paul Sax make any warran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  or  implied,  with  respect  to  the  enclosed  document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,  without limitation,  any user's manual,  reference  man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  program,   or   software  disks,   or   their   perform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and the software described herein are the proprieta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 secret information of ACS, Paul Sax, and  Juskovitch Corpor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  have  been  provided  pursuant  to  this  agreement  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on its use.   The program documentation,  program desig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design of program screens are also protected by federal  copy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trademark law.   None of these items may be incorporated into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gram or programs,  in part or whole, without the express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permission of 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 [TM]  and  ACT  NOW!  [TM] are  trademarks  of  ACS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kovit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service  and  user support are provided as  per  the  ACS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 by user and acceptance of liab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cknowledge that you have read this agreement and understand 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is the complete and exclusive statement of the agreement between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supersedes  any proposal or prior  written  agreement,  oral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 and  any  other  communications between us  relat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ject matter of 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(C) is a registered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[TM]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 [TM]  and Word 4.0 are registered  trademarks  of  Microsof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[TM] is a registered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[TM]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XL [TM] is a trademark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rton Utilities, UnErase, Format Recover, and Speed Disk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Peter Norton Computing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[TM] is a trademark of Paul Sax and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Memo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Corp. 1987 by Jack A. Orman, Armada Sound L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enu [TM] and Magee Enterprises logo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e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A 1.29, Copyright (c) 1986,1987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4.0c, Copyright (c) 1986-89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Copyright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NEF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ERVICE PLUS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On line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powerful system,  but all information you need is on-line.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ain level or menu,  there i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peed of data sear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FAST  SEARCH OPTION--lets you retrieve maintenance activitie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tickets, service calls, or status of parts or messages by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or words that  you entered into the comments section--from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or 5 years ago!  Other search options include second or thir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! FAST! FA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 can   retrieve  summary  information on 10  consecutive 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out  of 1,000,000,000 in 8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Rotary car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An   electronic   master rotary card card file  with information  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s or serialized objects:   3 serial numbers and comments--for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,000,000,000 of the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Master File contains  all of those names that you  would  norm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  into   a file system.    From this list you can  generate  repor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ed by ID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y to annotate appointments before and after the fact.  A remi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odays' appointments and commitments,  with full notes made 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 of information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y  to annotate billings and chargebacks and  keep a billings  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ll activity and appoint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different  Appointment schedules,  as well as  an  on-line  graph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ppointments for any 14 day period (any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nefits -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Keep "layers" of data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This   feature   allows you to "layer-in" lists of names from  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s,  and still keep all reports separate!   This means that if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1,000 trucks   in the electronic rotary card file and you acqu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ist  of  trucks from another source that has 10,000 trucks  in 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them into the program  and yet  keep  them  separat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original 1,000 when  generating  reports or schedules.   All tol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"layer-in" 99,999,999 different layers or groups  of  object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 one  layer overlapping the other when you produce  reports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way,  the  program is flexible enough so that  it  will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u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Oth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ATCHER OR MECHANIC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your absence ,  he or she  can input into your appointment 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you can create appointme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of the reports are printed out on standard 8 1/2" by 11" 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per  (at 10cpi) ,   so that you can carry this information with 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 frees you from having to be tied to your computer in  order 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AND PROGRAM SPECIFIC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PC-compatible, or MS-DO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KB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[TM] compiled (stand alone product, nothing extra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000,000,000 records in the maintenance activiti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000,000,000 records in the master ma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rouped by up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,999,999 categories or "layers" of data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design your own custom data entry screen for any category,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ange of categories, or all categories.  Once designed, these scree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 disk resident-- up to 99,999,999 of them!--and are called up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s you had defined them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nefits -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PEOPLE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people ask questions abou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intenance and Service People Ask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es a menu-driven system exist that meets my needs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wer to all of the following questions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Yes, yes, yes: SERVICE PLUS [TM] do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TS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rent computers and I needed an automated system that would allow 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identify   the   location  of  my  machines  (customer   si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house, service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   identify  the maintenance activity for any one computer or a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nd the associat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    establish  Preventive  Maintenance Schedules and remind me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 that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 [TM] gives me the information I need through its flex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orting and on-line inquiry capabilities.   It also lets me 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 serial numbers for each computer,  and gives me the op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for a computer against any one of those serial numbers --and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in just a couple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LUS [TM] has put me in control of my maintenance business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 saved  me  money  by  reducing the down-time  of  my  machines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ng  my  preventive maintenance  schedule,  and  by  identif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computers that were eating me up in service costs.  And be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,  my  customers  are much happier with the quality of servic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w get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TS COP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rent copies.   Once I acquire the individual copiers for rental,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hard time identifying where they have gone:   to my customer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entory,  or  to service.    Also,  once the machines are out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,  I perform maintenance on a crisis basis, without having a cl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ing  of  what maintenance has already been performed  on 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machine.  I need a simple way to identify each copier, 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record for every maintenance activity,  along with a cost i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activity.   From this I need reports that show all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that have occurred for any one copier,  for any  perio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 that  I  select,  and  the cumulative costs for  that  perio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, for one copier or for all cop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 I  need  to identify each copier with 2 serial numbers  and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l  number.   Each  of them is about 30 characters  long.   At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, I need to be able to search for any one of the three numb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 reference to the other two in less than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as a review the reports that show maintenance activit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rs, I may elect to perform preventive maintenance on some of th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there an easy way to automatically generate an unlimited number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in  the  future for any one copier,  and  then  have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ments appear on future appointment or maintenance schedules. 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is be done from menu-driven system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ENANCE DISPATC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'm a dispatcher in a heating/air-conditioning maintenance company.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6 mechanics, each with his own 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the calls come in,  we create a 'service ticket'.  From  these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  the  trucks and create an appointment schedule for each  on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ing  the  work  load  'level' is a  real  problem  because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acks we have.   At the end of the day,  a customer may call i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ain  that the mechanic failed to complete the  assignment. 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y  the  mechanic  has  left open a pipe and it drains  water  into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aurant.  We have to then send the mechanic back the next morn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lback, without being able to bill the customer.  We know that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a  problem with the callbacks,  but we can't quantify how  big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it is or what mechanic is generat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would like to see a program that can create schedules for each of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chanics,  and  also combine those schedules into one master  schedu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the company.   After each job is completed,  I would like to 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outcome of the call was and enter that into the recor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way,  I could look at historical reports that would show 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ed in the past-- for any mechanic,  for any customer,  or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 of  time.   This  would help me with  'load  leveling'  and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otting trends as to the actual outcome of the service calls, 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ing extraordinary callbacks.   Also, if the service calls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grouped by customers called, with the most recent one first, an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us could answer such questions as:  what service calls have we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the  board of education over the last 6 months,  and what  was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come for ea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would  also like to identify billings per service call on  the 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 If I could enter a negative number,  then I would later 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is was a callback and would reduce the cumulative bills.  La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would  like  to show cumulative charges for any  mechanic,  f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time, including charge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 I would like to have the ability to 'link' service calls.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end  of each service ticket,  I would like to have a space  fo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 appointment, if required.  Let's say, for example, we determ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n emergency call that we needed to make a preventive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6 months from now.   If that future call was the direct outc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emergency call today,  I would like to 'link' one to the other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the program create that appointment automatically 6  months 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ithout any future involvemen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ITMENTS MADE TO ANY SITE OR COMPON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am  a  supervisor in a maintenance area,  with  responsibility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 buildings  or  sites.   Some of  my  sites  require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ments.   In  effect,  I have to create an individual schedu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one  that shows what I committed to do.   This  process  is 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ming, difficult to update, and prone t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each employee has his or her own way of doing this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 maintenance  person identifies a service problem that requires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 to sending a technician to a specific site every third  Thurs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4 months starting this Christmas.  Another site may require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seventh Wednesday for 6 months,  beginning next September 1. 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 site may need service on a date of the month instead of da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week,  such  as on the 1st,  3rd,  9th,  and 21st of  every  mon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in next June and continuing for 18 month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s there a system that will automatically generate the activities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 for any one site for any period of time,  for eith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 of the week or the date of the month,  and will give me the ch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sequencing,  such as every week,  every 3rd week,  or every 15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ek?  Does any system exist that will do all of this with less than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written words of direction from 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VERSUS CRISIS 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  work  in  the maintenance area for a company that  builds  aircra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onents.   Our  plant  is  adjacent to an  airport  and  we 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 around  the  clock.    Some  equipment  requires   cris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over and over again.   Since so many people are invol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ing  this crisis maintenance,  we have no way of identif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 areas.   Partly,  we  have a problem of communication  an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izing  the  way  we keep data.   Is there  a  simple  way,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 to  summarize  and show the time we have spent on  all  Dr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es for the last six months,  then show each one individually,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nalysis of each activity for each pres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KING EXPENSE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fter  I set up my maintenance schedule,  is there a simple way to  g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ose records,   enter an expense item and then later summar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expenses by assembly, for any period of time, by customer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?  Does a menu-driven program exist that can do this for 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 DEALERSHIP:  FOLLOW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 have no problem performing service on cars,  but a ton of price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slipping through our fingertips.  The same screen occ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day.   A customer brings in a car with a  problem.   Lat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 the  service manager discusses  the  diagnosis,  the  repair,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s a follow up in 6 months for major repairs.   The customer no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 or her head,  pays the bill, and is never hear from again.  We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imple way to take down those comments that the service manager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repair along with a recommended future repair date.   Then,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 dates become due,  turn over a daily list of follow up call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west paid person in the building,  the secretary,  who then c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se people whose cars were serviced in the past.   Along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ily  follow  up list would be shown the comment uttered 6 months  ag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 the  specific problem and now repeated over the phone  6  month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.    Does  a  system  like this exist that  will  move  us  bey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and into 'marketing' our servic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ions for Installi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 PLUS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stallation procedures are now defined externally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.BAT and GO2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 you purchased this program from a shareware distribu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MANUFACTURING AND INSTALLING SERVICE PLUS [TM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ptured these files from a bulletin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Manufacturing a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4 steps to creating an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If you captured this program from a bulletin board, you shoul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our fi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.ZIP    &lt;=== Help &amp; support files (if floppy, drive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B.ZIP    &lt;=== Executable code (if floppy, drive 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C.ZIP    &lt;=== Executable code (if floppy, drive B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D.ZIP    &lt;===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4 large files are the ACS SERVICE PLUS [TM]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 Split-out  (or  un-archive)  the individual  files  from  these 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MAINTD.ZIP contains this documentation file,  SERVICE.DOC. To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out,  make sure your printer is on line and the paper is se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form.  Then enter:   COPY SERVICE.DOC LPT1:   Additionally,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  files   for  the  interactive   tutorial  are  contained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D.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 Run SERVIC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Manufacturing an executabl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dure for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f you have a floppy based system, contact Paul Sax for more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 1:   Capture  the 4 ACS SERVICE PLUS [TM] Library  files  from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 2:   Create a subdirectory on your hard disk named '\SERVICE'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4 Libraries in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step  then requires a public domain utility called PKUNZIP  [TM]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to split out the files wou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&gt;PKUNZIP -X MAINTA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&gt;PKUNZIP -X MAINTB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&gt;PKUNZIP -X MAINTC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&gt;PKUNZIP -X MAINTD.ZI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X' stands for Extr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3:  After all of the individual files have been split out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Libraries,  you are ready to execute the program that will mak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operational.  To do this,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SERVICE        &lt;======this file will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your SERVIC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stallation - page VI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Help Screen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menus have a HELP option.   To access these,  just pu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"  key (no quotes,  no [RETURN] key).   By using your arrows and  [P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],  [Pg  Dn] keys,  you can move around the HELP file.  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looking at the HELP screen,  enter [ESC]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menu.   Almost every menu has a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enu may branch down to a number of other menus.  Think of thes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es  on a tree.   Regardless of how far down the tree you go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return to the next higher level by typing an "R".  By ty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"R" repeatedly,  you can always return back to the  beginning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stallation - page VII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 relates  service  or maintenance  activities  to  par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jects,  or serialized items.  With this method, you could look a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done to a printing press,  a lathe, or a hotel room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of time.   SERVICE PLUS [TM] allows you to select either  meth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lets you design your own screens to customize this program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.   With this feature,  you can identify how each screen 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for any one piece of equipment, say a Bus, or for any person,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ech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 [TM]  not  only lets you  custom  design  a  screen,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urages  you to create multiple screens,  up to 99,999,999 of  th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then remembers what screen you want to see  and  can  fl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and forth, in effect creating a new system for every screen. 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 let's  say you are tracking maintenance for 3 groups of pl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ipment:    fire  extinguishers,  plant  refrigerators,  and  v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.   You would create a unique screen for each group, 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title,  1st,  2nd,  and 3rd IDs, and unit of service.  You m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screen for vending machines that would say:  'Employee V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 Maintenance System', 'Asset ID Number', 'Compressor ID Number'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Model  Number',  and  'Service Call'.   These terms would then 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 the program  on menus,  reports,  and data  searches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then assign a 'Category' number to this definition, say 100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 likewise  assign a category number to your definitions  fo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  two  screens  you  create:    fire  extinguishers   and   pl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igerators, say 110 and 120.  From that point on, you can bring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program-wide  screen definitions just by entering  the  categ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.   If  you  entered  110,  the program would then appear  to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icated to fire extinguishers.   You can define a screen by  categ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by range of categories, up to 99,999,999 of them.  Once defin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will remember all of them and can switch back  and forth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entry from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 will  also summarize dollars spent or received  f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or group of activities,  for any part, for any period of tim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 it is ideal for tracking expense data on a part,  but it can 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to summarize billings,  chargebacks, or any monies receiv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e part or group of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entering an activity record, you must first create one recor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ter File.  From this record will be related all activities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art or object.   Stated another way, you cannot enter an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 Activity  file  unless  you  first  have  an  entry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file.   There is one exception, though. If someone is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 in your absence,  such as a secretary,  the program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  him  or  her to enter an unlimited number of  activities  fo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  or part called 'NEW'.   This exception is intended to  be 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mittently  in  your  absence  and allows  you  to  identify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that were recorded while you were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ing how the program shows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ng  up  the program (SERVICE.EXE) the first time with this  comman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.   This  will take you through the system installation  pro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will then present you with the Main Program Menu.   Once  you 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, exit the program with an 'X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left the program ,  set the system date to January 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6,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DATE  &lt;====== enter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date is Mon 12-01-1986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ew date: 1-02-1986 &lt;==== enter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number  of  appointment records are in the Test  Data  that  ref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made during the 2 weeks following January  2,  1986. 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 SERVICE PLUS [TM] by entering:  SERVICE.   The program will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  you  an  analysis of the appointments for that  day,  as  well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presentation of all appointments for the next two weeks.   (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if you have at least one appointment for to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view of the options that customize this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ing the Custo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that you don't want the program to show you the  appoint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 time  you  bring up the program.  Once you arrive  at  th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enu,  you will observe Option 2,  Other Options.   Enter a '2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quotes),  and you will then be at the Other Options Menu. 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,  you have a number of options.   Later you can come back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art  and explore the meaning of the various options  by 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'Help' file.  For now, enter 'C' to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Special features to customize this system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ll  then see the Custom Options Menu.    For now,  we  are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option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oggle initial graphics image f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 selecting  option 4,  let's go to the Help file  to  underst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 what this option does.   Do this by entering an 'H' for  Hel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have done this,  you will be in the Help file for the  Cus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Menu.   Using the Up and Down arrows on your  keyboard,  sc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Help file until you come to the explanation for Op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have  understood what Option 4 will do for you,  selec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ESCAPE'  key to exit from the Help file.  You will then be back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 Options Menu.   For now,  enter '4' once and watch the 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to the right of Option 4 will change from [now on] to  [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].   After  you have observed this change,  select '4' once more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[now  off]  becomes  [now on],  thereby  restoring  the 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.   Later on,  when you become more proficient with th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 back to the Custom Options Menu and experiment with  the 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vailable to you.  (You can,  for example, change the nam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 the program for Billings to Collections or Revenues. 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he names and titles used throughout this program can  be  mod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ustom Option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the  time being,  return to the Main Program Menu by entering  'R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ice.   Then exit the Main Program Menu by entering an 'X'.   Onc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returned to your default drive,  change the DATE back to the  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with the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CONTROL [TM]  is  NOT  a  public  domain  or  free program!  It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distributed  as  Shareware.    The   Association   of  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 offers the following definition of Share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areware distribution gives users a chance to try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 buying  it.    If  you  try 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using it,  you are expected to register. 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differ on details  --  some  request  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others  require  it,   some  specify  a maximum  t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.   With  registration,   you  get  anything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 right  to continue using the software to an  up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 laws  apply  to  both  Shareware  and   commer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 and   the  copyright  holder  retains all righ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few specific exceptions as stated  below.  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  are accomplished programmers,  just like commer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,  and the programs are of comparable  quality.   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cases,  there are good programs and bad ones!)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 is  in  the method of distribution.   The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 grants the right to copy  and  distribut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 either to all and sundry or to a specific  grou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some authors require written permission befo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,  Shareware is a  distribution  method,   not  a 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You   should  find software that suits your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ocketbook,  whether it's commercial or Shareware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system  makes fitting your needs  easier,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try before you buy.  And  because  the  overhea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,   prices  are  low  also.    Shareware  has the ultim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-back guarantee -- if you don't use the   product,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y for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: Servic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S.A. and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rvice agreement is designed to help you with any questions as to  the </w:t>
      </w:r>
    </w:p>
    <w:p>
      <w:pPr>
        <w:pStyle w:val="PreformattedText"/>
        <w:bidi w:val="0"/>
        <w:jc w:val="left"/>
        <w:rPr/>
      </w:pPr>
      <w:r>
        <w:rPr/>
        <w:t>operation of SERVICE PLU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TERMS:</w:t>
      </w:r>
    </w:p>
    <w:p>
      <w:pPr>
        <w:pStyle w:val="PreformattedText"/>
        <w:bidi w:val="0"/>
        <w:jc w:val="left"/>
        <w:rPr/>
      </w:pPr>
      <w:r>
        <w:rPr/>
        <w:t>With the ACS  SERVICE AGREEMENT, you have UNLIMITED FREE support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re a Registered User.</w:t>
      </w:r>
    </w:p>
    <w:p>
      <w:pPr>
        <w:pStyle w:val="PreformattedText"/>
        <w:bidi w:val="0"/>
        <w:jc w:val="left"/>
        <w:rPr/>
      </w:pPr>
      <w:r>
        <w:rPr/>
        <w:t xml:space="preserve">2) call the ACS Support Line between 9 AM and 4 PM Central  Standard time any </w:t>
      </w:r>
    </w:p>
    <w:p>
      <w:pPr>
        <w:pStyle w:val="PreformattedText"/>
        <w:bidi w:val="0"/>
        <w:jc w:val="left"/>
        <w:rPr/>
      </w:pPr>
      <w:r>
        <w:rPr/>
        <w:t xml:space="preserve">week day.    Our phone number is:   (214) 690-601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PAY  FOR THE COST OF THE TELEPHONE CALL.   Because of  the  breakthrough </w:t>
      </w:r>
    </w:p>
    <w:p>
      <w:pPr>
        <w:pStyle w:val="PreformattedText"/>
        <w:bidi w:val="0"/>
        <w:jc w:val="left"/>
        <w:rPr/>
      </w:pPr>
      <w:r>
        <w:rPr/>
        <w:t xml:space="preserve">price  of  SERVICE PLUS [TM],  we cannot offer an 800 toll  free  number  for </w:t>
      </w:r>
    </w:p>
    <w:p>
      <w:pPr>
        <w:pStyle w:val="PreformattedText"/>
        <w:bidi w:val="0"/>
        <w:jc w:val="left"/>
        <w:rPr/>
      </w:pPr>
      <w:r>
        <w:rPr/>
        <w:t xml:space="preserve">service as other packages might offer.  If our lines are not available or you </w:t>
      </w:r>
    </w:p>
    <w:p>
      <w:pPr>
        <w:pStyle w:val="PreformattedText"/>
        <w:bidi w:val="0"/>
        <w:jc w:val="left"/>
        <w:rPr/>
      </w:pPr>
      <w:r>
        <w:rPr/>
        <w:t>reach an answering machine, we will return the call on a colle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pport polic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gistered Users outside of the U.S.A. and Canad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upport is available to you in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by FAX at ANY h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r FAX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6904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 United States FAX number is (214) 690-4782.   The '214' is our area code </w:t>
      </w:r>
    </w:p>
    <w:p>
      <w:pPr>
        <w:pStyle w:val="PreformattedText"/>
        <w:bidi w:val="0"/>
        <w:jc w:val="left"/>
        <w:rPr/>
      </w:pPr>
      <w:r>
        <w:rPr/>
        <w:t xml:space="preserve">or STD.   To reach us, you must use whatever international dialing codes your </w:t>
      </w:r>
    </w:p>
    <w:p>
      <w:pPr>
        <w:pStyle w:val="PreformattedText"/>
        <w:bidi w:val="0"/>
        <w:jc w:val="left"/>
        <w:rPr/>
      </w:pPr>
      <w:r>
        <w:rPr/>
        <w:t xml:space="preserve">telephone system requires,  including any U.S.A.  outbound codes specific  to </w:t>
      </w:r>
    </w:p>
    <w:p>
      <w:pPr>
        <w:pStyle w:val="PreformattedText"/>
        <w:bidi w:val="0"/>
        <w:jc w:val="left"/>
        <w:rPr/>
      </w:pPr>
      <w:r>
        <w:rPr/>
        <w:t xml:space="preserve">your country.    This number,  2146904782,  is treated as a normal phone line </w:t>
      </w:r>
    </w:p>
    <w:p>
      <w:pPr>
        <w:pStyle w:val="PreformattedText"/>
        <w:bidi w:val="0"/>
        <w:jc w:val="left"/>
        <w:rPr/>
      </w:pPr>
      <w:r>
        <w:rPr/>
        <w:t xml:space="preserve">and  can  be reached in the same way that you would dial any phone number  in </w:t>
      </w:r>
    </w:p>
    <w:p>
      <w:pPr>
        <w:pStyle w:val="PreformattedText"/>
        <w:bidi w:val="0"/>
        <w:jc w:val="left"/>
        <w:rPr/>
      </w:pPr>
      <w:r>
        <w:rPr/>
        <w:t>the United St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call  the ACS Support Line between 9 AM and 4 PM Central  Standard  time </w:t>
      </w:r>
    </w:p>
    <w:p>
      <w:pPr>
        <w:pStyle w:val="PreformattedText"/>
        <w:bidi w:val="0"/>
        <w:jc w:val="left"/>
        <w:rPr/>
      </w:pPr>
      <w:r>
        <w:rPr/>
        <w:t xml:space="preserve">any week day.   Our phone number is:  214690601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direct dial business\voic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1469060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ween  9 AM and 4 PM Central Standard United States time,  you  can  always </w:t>
      </w:r>
    </w:p>
    <w:p>
      <w:pPr>
        <w:pStyle w:val="PreformattedText"/>
        <w:bidi w:val="0"/>
        <w:jc w:val="left"/>
        <w:rPr/>
      </w:pPr>
      <w:r>
        <w:rPr/>
        <w:t xml:space="preserve">reach  the  ACS  Support person through 2146906017.   The same  international </w:t>
      </w:r>
    </w:p>
    <w:p>
      <w:pPr>
        <w:pStyle w:val="PreformattedText"/>
        <w:bidi w:val="0"/>
        <w:jc w:val="left"/>
        <w:rPr/>
      </w:pPr>
      <w:r>
        <w:rPr/>
        <w:t xml:space="preserve">dialing  codes apply to this business\voice line as apply to the  FAX  number 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 by  TELEX at ANY hour.   We poll our telex line for messages EVERY  HOUR </w:t>
      </w:r>
    </w:p>
    <w:p>
      <w:pPr>
        <w:pStyle w:val="PreformattedText"/>
        <w:bidi w:val="0"/>
        <w:jc w:val="left"/>
        <w:rPr/>
      </w:pPr>
      <w:r>
        <w:rPr/>
        <w:t>around the c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r TELEX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50350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 United States TELEX number is 6503502020.   Our answerback is:  MCI  UW. </w:t>
      </w:r>
    </w:p>
    <w:p>
      <w:pPr>
        <w:pStyle w:val="PreformattedText"/>
        <w:bidi w:val="0"/>
        <w:jc w:val="left"/>
        <w:rPr/>
      </w:pPr>
      <w:r>
        <w:rPr/>
        <w:t xml:space="preserve">Since this number is on the international TELEX network,  you must prefix the </w:t>
      </w:r>
    </w:p>
    <w:p>
      <w:pPr>
        <w:pStyle w:val="PreformattedText"/>
        <w:bidi w:val="0"/>
        <w:jc w:val="left"/>
        <w:rPr/>
      </w:pPr>
      <w:r>
        <w:rPr/>
        <w:t xml:space="preserve">TELEX  number  with  the U.S.A./Western Union  International   inbound  code.  </w:t>
      </w:r>
    </w:p>
    <w:p>
      <w:pPr>
        <w:pStyle w:val="PreformattedText"/>
        <w:bidi w:val="0"/>
        <w:jc w:val="left"/>
        <w:rPr/>
      </w:pPr>
      <w:r>
        <w:rPr/>
        <w:t xml:space="preserve">These codes are specific to each country and a list appear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redit Card Registration...........................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for example, you are sending a TELEX from Australia, your inbound code is </w:t>
      </w:r>
    </w:p>
    <w:p>
      <w:pPr>
        <w:pStyle w:val="PreformattedText"/>
        <w:bidi w:val="0"/>
        <w:jc w:val="left"/>
        <w:rPr/>
      </w:pPr>
      <w:r>
        <w:rPr/>
        <w:t xml:space="preserve">'23'  and  must precede the TELEX number.    In that case our complete  TELEX </w:t>
      </w:r>
    </w:p>
    <w:p>
      <w:pPr>
        <w:pStyle w:val="PreformattedText"/>
        <w:bidi w:val="0"/>
        <w:jc w:val="left"/>
        <w:rPr/>
      </w:pPr>
      <w:r>
        <w:rPr/>
        <w:t>number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650350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U.S.A./Western Union Internation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Codes vary by country.   A few of those codes are excerpted below from </w:t>
      </w:r>
    </w:p>
    <w:p>
      <w:pPr>
        <w:pStyle w:val="PreformattedText"/>
        <w:bidi w:val="0"/>
        <w:jc w:val="left"/>
        <w:rPr/>
      </w:pPr>
      <w:r>
        <w:rPr/>
        <w:t>Appendix 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OF ORIGIN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ERIA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SAMOA                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OLA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IGUA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ENTINA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 Charges for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gistered Users outside of the U.S.A. and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ny support responses we make to you through either TELEX or FAX, we will </w:t>
      </w:r>
    </w:p>
    <w:p>
      <w:pPr>
        <w:pStyle w:val="PreformattedText"/>
        <w:bidi w:val="0"/>
        <w:jc w:val="left"/>
        <w:rPr/>
      </w:pPr>
      <w:r>
        <w:rPr/>
        <w:t xml:space="preserve">invoice  you for the direct communication charges we incur in  responding  to </w:t>
      </w:r>
    </w:p>
    <w:p>
      <w:pPr>
        <w:pStyle w:val="PreformattedText"/>
        <w:bidi w:val="0"/>
        <w:jc w:val="left"/>
        <w:rPr/>
      </w:pPr>
      <w:r>
        <w:rPr/>
        <w:t xml:space="preserve">your  inquiry.    In  the case of FAX,  those charges are AT&amp;T  'per  minute' </w:t>
      </w:r>
    </w:p>
    <w:p>
      <w:pPr>
        <w:pStyle w:val="PreformattedText"/>
        <w:bidi w:val="0"/>
        <w:jc w:val="left"/>
        <w:rPr/>
      </w:pPr>
      <w:r>
        <w:rPr/>
        <w:t xml:space="preserve">international  dialing  charges to your country;  for  TELEX,  Western  Union </w:t>
      </w:r>
    </w:p>
    <w:p>
      <w:pPr>
        <w:pStyle w:val="PreformattedText"/>
        <w:bidi w:val="0"/>
        <w:jc w:val="left"/>
        <w:rPr/>
      </w:pPr>
      <w:r>
        <w:rPr/>
        <w:t xml:space="preserve">International  assesses us a 'telex  minute' charge to terminate our TELEX in </w:t>
      </w:r>
    </w:p>
    <w:p>
      <w:pPr>
        <w:pStyle w:val="PreformattedText"/>
        <w:bidi w:val="0"/>
        <w:jc w:val="left"/>
        <w:rPr/>
      </w:pPr>
      <w:r>
        <w:rPr/>
        <w:t xml:space="preserve">your countr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charges for TELEX or FAX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nimum Communication Charge made to you will be U.S.  $10.  If you  paid </w:t>
      </w:r>
    </w:p>
    <w:p>
      <w:pPr>
        <w:pStyle w:val="PreformattedText"/>
        <w:bidi w:val="0"/>
        <w:jc w:val="left"/>
        <w:rPr/>
      </w:pPr>
      <w:r>
        <w:rPr/>
        <w:t xml:space="preserve">for   the  original  Registration  fee  with  your  credit  card,   then  the </w:t>
      </w:r>
    </w:p>
    <w:p>
      <w:pPr>
        <w:pStyle w:val="PreformattedText"/>
        <w:bidi w:val="0"/>
        <w:jc w:val="left"/>
        <w:rPr/>
      </w:pPr>
      <w:r>
        <w:rPr/>
        <w:t xml:space="preserve">Communication Charges,  subject to the $10 minimum, will be made against your </w:t>
      </w:r>
    </w:p>
    <w:p>
      <w:pPr>
        <w:pStyle w:val="PreformattedText"/>
        <w:bidi w:val="0"/>
        <w:jc w:val="left"/>
        <w:rPr/>
      </w:pPr>
      <w:r>
        <w:rPr/>
        <w:t>original credi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cedur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first invoke the program,  SERVICE.EXE,  SERVICE  PLUS  [TM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you with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enance and Service Call Activity Tracking Syst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stall Program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Please Choose One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For Monitor, select B/White or Color Palette [now black &amp; whi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)  Help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Turn off system  'BELL', reduces beeping     [  Bell OFF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Turn on billing/stopwatch subsystem          [Timer system OFF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installation:  Observe the options above.  You must select eith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1 or 2 LAST.  To select an option, enter one key, without a Return.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review the installation procedures, observe that you must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or 2 LAST,  and that once inside the program you can return to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nytime by entering the Other Options Menu, Instal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will respond to one keystro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1 will install the program for a hard disk.   It performs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 maintenance.    If  the  program  detects  the  presence  of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.SYS' file, it will append two command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, SERVICE PLUS [TM] will create a CONFIG.SYS fi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2 sets up the program for a floppy disk system.  Once you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,  SERVICE PLUS [TM] will, in turn, ask you if you have 1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disk drives i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For Monitor, select B/White or Color Palette [now black &amp; wh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prior to this menu,  SERVICE PLUS [TM] attempts to discern if you have </w:t>
      </w:r>
    </w:p>
    <w:p>
      <w:pPr>
        <w:pStyle w:val="PreformattedText"/>
        <w:bidi w:val="0"/>
        <w:jc w:val="left"/>
        <w:rPr/>
      </w:pPr>
      <w:r>
        <w:rPr/>
        <w:t xml:space="preserve">a monochrome or a color screen.  If yours is color, you can select from any </w:t>
      </w:r>
    </w:p>
    <w:p>
      <w:pPr>
        <w:pStyle w:val="PreformattedText"/>
        <w:bidi w:val="0"/>
        <w:jc w:val="left"/>
        <w:rPr/>
      </w:pPr>
      <w:r>
        <w:rPr/>
        <w:t xml:space="preserve">one of 10 color palettes.   At any time in the future, you can come back to </w:t>
      </w:r>
    </w:p>
    <w:p>
      <w:pPr>
        <w:pStyle w:val="PreformattedText"/>
        <w:bidi w:val="0"/>
        <w:jc w:val="left"/>
        <w:rPr/>
      </w:pPr>
      <w:r>
        <w:rPr/>
        <w:t>this option and change the color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H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) 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option is the on line 'Help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Turn off system  'BELL', reduces beeping     [  Bell ON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B turns the system bell 'on' or 'off'.  As you become more conversant </w:t>
      </w:r>
    </w:p>
    <w:p>
      <w:pPr>
        <w:pStyle w:val="PreformattedText"/>
        <w:bidi w:val="0"/>
        <w:jc w:val="left"/>
        <w:rPr/>
      </w:pPr>
      <w:r>
        <w:rPr/>
        <w:t xml:space="preserve">with  this  program through its tutorial,  you may elect to turn  this  bell </w:t>
      </w:r>
    </w:p>
    <w:p>
      <w:pPr>
        <w:pStyle w:val="PreformattedText"/>
        <w:bidi w:val="0"/>
        <w:jc w:val="left"/>
        <w:rPr/>
      </w:pPr>
      <w:r>
        <w:rPr/>
        <w:t>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 Turn on billing/stopwatch subsystem       [Timer system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 option  branches  to  a  powerful  billing/stopwatch  subsyst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Billing  Stopwatch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driven feature has the ability to clock each activity and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 a  cost or labor rate [up to 9 of them] to each record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.  It will give you a detailed financial analysis of 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yond merely accumulating time per activity, it can manipulate char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uch a way as to reflect the way you do your business, with op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imums, maximums, or fixed fees.  Finally, the program will crea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t trail in every time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turned on in the Install Menu, selection 'C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 Turn on billing/stopwatch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the default value of the Billing Class is '0',  but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must  place a value in there corresponding to the labor rate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: rates 1 -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Create Future Activiti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is  useful  is  scheduling  preventive  maintenance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parts that require frequent and regular appoint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will allow you to create multiple activities in the fut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this  menu,  you can generate one activity every 3 weeks  for  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s for one part.   Another possibility is to make activities  eve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for a 3 week period.  A third example would be to create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lternating Thursdays for one part for 24 months.   You can el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 those  activities  on  a day of the week,  such  as  every  th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rsday,  or on a date of the month,  such as making activitie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5th, and 18th of every month for on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sibilities are unlim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will automatically create for you activities in the futu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your input.  You can input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tart Date of your activit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d date of your activit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y of week or date of month on which activity will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ycle of activities (weekly, every 2nd week, every 3rd we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 also delete a set of prior activities that  you  had 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option 6 on the Master Fi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reating future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option 6, you will see the next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 Create Future Activiti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Tuesday, August 9, 1988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Create future activities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=========================================================     |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ption  1  from  the  Menu  to  Automatically  Schedule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 Add/Delete Option 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is menu,  you can elect to either add records automatically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former activity records that you had creat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lect to delete former activity records,  you can think of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as the reverse of adding them.  You will be prompted for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information as you were when you originally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can sense the different between records that you 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into  the activity file and those created automatically i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ule.   If  it finds two of these records having been created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 day,  you  will  be notified at the screen and  neither  will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select the day of the week on which you wish the activity to occu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Mon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Tues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Wednes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Thurs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Fri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= Satur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=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= Everyday (7 days a wee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= Day of week not releva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future activities by date of mon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You can select up to 10 different dat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ne month, such as scheduling an activ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10th, 15th, and 25th.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program creates your activity records automatically, it can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60 character message from you into the comment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selected option 9 in Screen 2,  then this screen would  appea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it,  you  can  select  up  to 10  days  from  which  to  gen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.   As  those days occur during the period you have 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, this program will generate an activity record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if you enter '1, '2', and '6', the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n activity on the 1st,  2nd,  and 6th of every month that f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your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CREE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had selected option 1 through 7 on Screen 2,  then  you 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 to Screen 4.   At this menu,  you select the weekly frequenc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your future activities will be scheduled.   If you input a  '1'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an activity will be scheduled every week.    A '2' means every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; a '3' means an activity will be scheduled every three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enter any number.   If you enter '13',  then the program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your activities every 13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Station/Remote Site Consolidatio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Main Program Menu, Op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gives you the ability to consolidate data from 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s  onto  one master station.   You can think of  the 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s as 'Remote Sites' and the master as the 'Base Station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was implemented because many users of this program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ed for the ability to have a roving feature.   One manager has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 working  for  him  in the field using  this  program  on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 laptop  portables.    He  asked  if  he  could  consoli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one's  data  onto his desktop computer.   With this  Consolid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, he now 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Remote  Site  goes  to  the menu  for  Base  Station/Remote  S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on.  This menu has 3 sele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  Outpu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used from a Remote S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 Inpu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used from the Base Statio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hange Start/Stop date of Consolid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only with outputting records, Option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emote  Site then selects the range of records that  he/she  wa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ted  to  the consolidation disk.   These are the dates  th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 for the Master File and Activity file were originally 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 system.   With the ability to select out records by dat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 into the system,  you can make incremental  consolidations,  s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2 or 4 wee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unlimited number of Remote Sites can output their records onto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consolidation disks.   The Base Station,  in turn, takes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consolidation disks and inputs them one at a time using  option 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records.  If the program detects that it is importing a dupl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 into the Master File,  it will stop,  display the  questi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 records  to  you,  and then ask  you  for  a  decision: 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the original record with the newly imported one,  or to ab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consolidation  of that one record into the  file.    All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 from  the consolidation disks,  of course,  are added  as  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se Station must have a hard disk, but the Remote Sites can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  disk or be floppy-based.   This feature can also be thought of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ing the functionality of a Local Area Network without the  b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uncertainty  of being dependent on a network.   Let's say  that  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entry people are using this program to take information ov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.  If their supervisor wants access to the consolidated record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4 people,   each person could submit a weekly consolidation dis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supervisor.   The supervisor,  in turn,  would have a fifth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functioned as the Base Station and contained only  those 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in using option 2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for Importing Exter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ust  be done manually since the program has no way of  verif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idity of external data.  You must do this yourself by  exam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work file that you will be creating,  TESTFILE.DBF,  until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isfied that it is meaningful (ie,  the data fields match up 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and old files).  If meaningless data is imported, then the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aces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 a  safeguard for your original files,  create a  new  subdirect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CONVERT,  and move over all files from \SERVICE to it.  Perform a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ollowing  steps  in  \CONVERT until you are  satisfied  th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 is successful,  then bring back all files from \CONVERT 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steps to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 acquire  a  copy of dBASE III [TM],  dBASE III Plus [TM]  (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hton-Tate  Corp.),   dBXL  [TM]  (from  Wordtech  Systems),   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r that is compatible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ly,  make  a copy of the structure of the Master file,  PART.DBF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your file  --&gt;     USE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structure  --&gt;     COPY STRUCTURE TO TE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test structure --&gt;   USE TE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in records      --&gt;   APPEND FROM OLDDATA.TXT DELIMITED WITH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ol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assumes that you have OLDDATA.TXT set up in a  'comma  delimited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Comma delimited data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","Doe","Dallas",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in this example that four fields are separated (or  delimit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commas,  and each field is surrounded by double quotes.   You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 spaces  between  any one comma and the  double  quotes  that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for database : part.dbf</w:t>
      </w:r>
    </w:p>
    <w:p>
      <w:pPr>
        <w:pStyle w:val="PreformattedText"/>
        <w:bidi w:val="0"/>
        <w:jc w:val="left"/>
        <w:rPr/>
      </w:pPr>
      <w:r>
        <w:rPr/>
        <w:t>Field  Field name  Type       Width     D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DATE_SYS Date           8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FNAME Character     2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LNAME Character     2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PROSPECT Character     4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COMMENT1 Character     6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COMMENT2 Character     6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SUM_DATE Date           8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TIME_SYS Character      8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SUMEXP Numeric       12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LABELS Numeric        1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INTEREST Numeric        8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PARTCOST Numeric       12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CLASS Numeric        2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: RANDOM2 Numeri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: VALID1  Numeric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PROSPMEMO Memo          1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VAL1 Numeric       12      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 VAL2 Numeric        2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 VAL3 Date           8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 VAL4 Numeric       12      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 VAL5 Date           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 VAL6 Numeric        4  </w:t>
      </w:r>
    </w:p>
    <w:p>
      <w:pPr>
        <w:pStyle w:val="PreformattedText"/>
        <w:bidi w:val="0"/>
        <w:jc w:val="left"/>
        <w:rPr/>
      </w:pPr>
      <w:r>
        <w:rPr/>
        <w:t xml:space="preserve">** Total **                     32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enter a value for fields 1,4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:   DATE_SYS,  date main record first came into system.   For ex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, you can use today's date for all recor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:  FNAME, Third 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:  LNAME, Second ID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:  PROSPECT,  Primary 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:  COMMENT1, the first comment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  COMMENT2, the second comments field, a continuation of the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:  SUM_DATE, date billings were summarized l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:  TIME_SYS, time of last billing summar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:  SUMEXP,  the  amount of the most recent billing summarization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ster file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   LABELS,   ignore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:   INTEREST,  category  of master file. Must be set to 1  (the 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), or above.  Cannot be set to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:  PARTCOST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:  CLASS,  ignore this. (if timer function is selected, this is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 r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 RANDOM2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: VALID1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PROSPMEMO Memo  memo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VAL1 Numeric   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VAL2 Numeric  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VAL3 Date          |   used internally,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VAL4 Numeric 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VAL5 Date   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VAL6 Numeric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are satisfied that TESTFILE.DBF  has your data, execute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FROM TE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delete  all  files that end in .NTX.     Upon  completing  th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 the program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will then automatically reindex all files once  it  sen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*.NTX files are mi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ing your data: Appendix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tegories versus Defining your own fields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are used for grouping blocks of records in the Master 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 are tracking maintenance performed  on  assembl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in 8 different buildings.  Each building has a different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se items.  Additionally, each assembly can have up to 5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 of maintenance performed on it,  such as Preventive Mainten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sis Maintenance,  and so on.   Let's say, further, that one assem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ne building is called 'FE10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natural grouping of data in this application are items grouped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ildings.   Hence,  you could assign a category to each building.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way,  whenever you wanted reports specific to one  building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ld  have  this  by selecting the category that  correspond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use categories for the physical sites where each  assembly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,  then how are you going to identify what type of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performed on each assembly?  Easy.  This program has the abil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 reports based on codes or phrases you enter into  the  com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 As  you create activity records for 'FE10',  for examp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 enter  into each comment field the code for that  type  typ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activity.    Let's  say  that  your  code  for  Preven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is  'PM'.   Every time,  then,  that you  have  Preven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 occur for 'FE10',  you would create a new activity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enter 'PM' into the comments field.   Later,  you could go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Call and Activity Reports Menu and select out 'PM' or 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You can select out up to 4 comments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to select out up to 4 comments gives you the abilit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 your own fields.  As you do this, however, the burden is 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ers to define each code and then to enter that code consist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/MailMerge[TM]/Basica/Output Sequenti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so: WordPerfect[TM] Merge and dBASE III [TM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first bring up  SERVICE PLUS [TM],  you will see  this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 Maintenance and Service Call Activity Tracking System------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C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10/08/1988 |           | Please Choose one |      |  06:08:16    |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 Program Menu for Saturday, October 8, 198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Master file optio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Other Op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Select Catego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Output to external word processor/merge/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Wordstar[TM], Wordperfect[TM], dBASE III [TM]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Base Station/Remote Site Consolidatio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)  Go to interactive Tutorial: 12 chapters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selecting option 4),  Output to external word processor/merge/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you will see: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 Maintenance and Service Call Activity Tracking System-------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put for word processing/merge/data Menu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=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Saturday, October 8, 1988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Select output criteria for merge file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[no criteria selected]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2)  Output records to Wordstar/Mailmerge[TM]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3)  Output records to WordPerfect[TM]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4)  Output records to dBASE III [Registered TM]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|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options create either a WordStar/MailMerge[TM],  WordPerfect[TM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dBASE III [TM] data file using the data from your Master File/dB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II file.  The newly created file ends in the letters: '.DAT', '.SF'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.DB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used  with Wordstar[TM],  the .DAT file can be used to  print 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  in  MailMerge[TM].   All  character  fields  are   trimme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ling  blanks to accommodate your form letters.    Along  with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file,  the  Wordstar  option creates the beginning of  your 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and puts it in a file ending in the 3 letters '.DEF' (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MailMerge[TM] commands you need at the start of a form let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used with WordPerfect[TM], the .SF file is the 'Secondary File'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Perfect uses for merge letters,  where each field is delimi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R, and each record is delimited with CONTROL-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used  with dBASE III [TM],  the '.DBF' file format  is  becoming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 data file format that many other programs are using f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data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options  will allow you to output the key fields in your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to an external text file that can,  in turn,  be used by  a 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  to   create   'boilerplate'  or  form   letters   for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 on your selection criteria, if any, the program will output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mary ID, Secondary ID, 3rd ID,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option 1, you can input up to 7 search criteria as the basi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ord processor merg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ID, Secondary ID, 3rd ID,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 select whether you want only those records to   be   select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 have  all  of criteria in every record or  select  out  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ardless  of the number of  matches made per record,   as long as  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match is made in any one record tha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ue  [or T] means all matches have to be made in any one record for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be  selected.    False  [or F] means that as long as one  match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in  a record it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 enter  any word,   phrase,   or code on which to   base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.   If left blank,  all records will be selected out. 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 an entry here,   the program will search through the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elect out only those records that meet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that you can have up to 7 different codes or phrases entered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all   records will be pulled which have any one of  them   or 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h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is used to get data from the Master File file and outp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a file that can be used by WordStar/MailMerge[TM].   This  file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be used by BASIC and other languages and products.  In short,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 that accepts "comma delimited" files for input may accept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reated by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WordStar option,  you will create  two files.   The fir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ends in .DEF and is a file that can be turned into a form 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by calling it up in WordStar and matching it to your form  let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already contains all of the commands needed by WordStar to re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File/dBASE III data file (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  file is the .DAT file, which contains all data that you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read  into WordStar.   It is formatted sequential  file,  with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 in quotes and separated by comm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.SF file is the 'Secondary File' that  WordPerfect uses for  me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,  where each field is delimited with CONTROL-R, and each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imited with CONTROL-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option 4,  the '.DBF' file format is becoming a standard dat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 that  many other programs are using for their  respective 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assign a name to the dBASE III [TM] file you are  output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ucture of tha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Width    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FNAME       Character     20   &lt;======== 3rd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LNAME       Character     20   &lt;======== 2nd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OSPECT    Character     40   &lt;======== Primary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COMMENT1    Character     6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COMMENT2    Character     6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Total **                     2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Foreign Registration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 you   elect  to  become a registered  user  of  this  commercial   grade  </w:t>
      </w:r>
    </w:p>
    <w:p>
      <w:pPr>
        <w:pStyle w:val="PreformattedText"/>
        <w:bidi w:val="0"/>
        <w:jc w:val="left"/>
        <w:rPr/>
      </w:pPr>
      <w:r>
        <w:rPr/>
        <w:t xml:space="preserve">software,  then  you can pay for this program via FAX or Tel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lect to register, the program will ask for a validation number from </w:t>
      </w:r>
    </w:p>
    <w:p>
      <w:pPr>
        <w:pStyle w:val="PreformattedText"/>
        <w:bidi w:val="0"/>
        <w:jc w:val="left"/>
        <w:rPr/>
      </w:pPr>
      <w:r>
        <w:rPr/>
        <w:t xml:space="preserve">you.   You   will  receive  this number back via FAX or Telex from  the   ACS  </w:t>
      </w:r>
    </w:p>
    <w:p>
      <w:pPr>
        <w:pStyle w:val="PreformattedText"/>
        <w:bidi w:val="0"/>
        <w:jc w:val="left"/>
        <w:rPr/>
      </w:pPr>
      <w:r>
        <w:rPr/>
        <w:t>Credit  Card Registration H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idation number changes every time you go through this  process.   Make </w:t>
      </w:r>
    </w:p>
    <w:p>
      <w:pPr>
        <w:pStyle w:val="PreformattedText"/>
        <w:bidi w:val="0"/>
        <w:jc w:val="left"/>
        <w:rPr/>
      </w:pPr>
      <w:r>
        <w:rPr/>
        <w:t xml:space="preserve">sure  that you leave the validation number screen in place until you  receive </w:t>
      </w:r>
    </w:p>
    <w:p>
      <w:pPr>
        <w:pStyle w:val="PreformattedText"/>
        <w:bidi w:val="0"/>
        <w:jc w:val="left"/>
        <w:rPr/>
      </w:pPr>
      <w:r>
        <w:rPr/>
        <w:t xml:space="preserve">the  validation  number  back via FAX or Telex from  the  ACS   Credit   Card </w:t>
      </w:r>
    </w:p>
    <w:p>
      <w:pPr>
        <w:pStyle w:val="PreformattedText"/>
        <w:bidi w:val="0"/>
        <w:jc w:val="left"/>
        <w:rPr/>
      </w:pPr>
      <w:r>
        <w:rPr/>
        <w:t>Registration H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pay for this program with a credit card.    If you do not have  one,  </w:t>
      </w:r>
    </w:p>
    <w:p>
      <w:pPr>
        <w:pStyle w:val="PreformattedText"/>
        <w:bidi w:val="0"/>
        <w:jc w:val="left"/>
        <w:rPr/>
      </w:pPr>
      <w:r>
        <w:rPr/>
        <w:t xml:space="preserve">go to a friend or colleague,   write a personal check to them,   and then use  </w:t>
      </w:r>
    </w:p>
    <w:p>
      <w:pPr>
        <w:pStyle w:val="PreformattedText"/>
        <w:bidi w:val="0"/>
        <w:jc w:val="left"/>
        <w:rPr/>
      </w:pPr>
      <w:r>
        <w:rPr/>
        <w:t xml:space="preserve">their   card  for this purchase.    ACS is not set up to process  checks  for  </w:t>
      </w:r>
    </w:p>
    <w:p>
      <w:pPr>
        <w:pStyle w:val="PreformattedText"/>
        <w:bidi w:val="0"/>
        <w:jc w:val="left"/>
        <w:rPr/>
      </w:pPr>
      <w:r>
        <w:rPr/>
        <w:t>purchases made through our FAX or Te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ACS  Credit  Card Registration Hot Line will accept  either  of   these </w:t>
      </w:r>
    </w:p>
    <w:p>
      <w:pPr>
        <w:pStyle w:val="PreformattedText"/>
        <w:bidi w:val="0"/>
        <w:jc w:val="left"/>
        <w:rPr/>
      </w:pPr>
      <w:r>
        <w:rPr/>
        <w:t xml:space="preserve">credit cards in payment for this great program:    MasterCard,   Visa, Diners  </w:t>
      </w:r>
    </w:p>
    <w:p>
      <w:pPr>
        <w:pStyle w:val="PreformattedText"/>
        <w:bidi w:val="0"/>
        <w:jc w:val="left"/>
        <w:rPr/>
      </w:pPr>
      <w:r>
        <w:rPr/>
        <w:t>Club, Carte Blanche, and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Request to Purchas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your Telex or FAX message,  indicate that this is a 'Request to Purchase' </w:t>
      </w:r>
    </w:p>
    <w:p>
      <w:pPr>
        <w:pStyle w:val="PreformattedText"/>
        <w:bidi w:val="0"/>
        <w:jc w:val="left"/>
        <w:rPr/>
      </w:pPr>
      <w:r>
        <w:rPr/>
        <w:t>and show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'Random Generated Number'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redit card nam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in United States doll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credit card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expiration  dat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ame, your WORK and HOME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area code or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voice generating modu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input the registration number successfully, this program will prompt </w:t>
      </w:r>
    </w:p>
    <w:p>
      <w:pPr>
        <w:pStyle w:val="PreformattedText"/>
        <w:bidi w:val="0"/>
        <w:jc w:val="left"/>
        <w:rPr/>
      </w:pPr>
      <w:r>
        <w:rPr/>
        <w:t xml:space="preserve">you  for the information that it needs for an invoice and will them print out </w:t>
      </w:r>
    </w:p>
    <w:p>
      <w:pPr>
        <w:pStyle w:val="PreformattedText"/>
        <w:bidi w:val="0"/>
        <w:jc w:val="left"/>
        <w:rPr/>
      </w:pPr>
      <w:r>
        <w:rPr/>
        <w:t xml:space="preserve">a  two part invoice.   The first sheet will be for your  records,  while  the </w:t>
      </w:r>
    </w:p>
    <w:p>
      <w:pPr>
        <w:pStyle w:val="PreformattedText"/>
        <w:bidi w:val="0"/>
        <w:jc w:val="left"/>
        <w:rPr/>
      </w:pPr>
      <w:r>
        <w:rPr/>
        <w:t xml:space="preserve">second  one is required for the credit card people and should be sent back to </w:t>
      </w:r>
    </w:p>
    <w:p>
      <w:pPr>
        <w:pStyle w:val="PreformattedText"/>
        <w:bidi w:val="0"/>
        <w:jc w:val="left"/>
        <w:rPr/>
      </w:pPr>
      <w:r>
        <w:rPr/>
        <w:t>us,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first examination,  this registration process seems filled with risk  for </w:t>
      </w:r>
    </w:p>
    <w:p>
      <w:pPr>
        <w:pStyle w:val="PreformattedText"/>
        <w:bidi w:val="0"/>
        <w:jc w:val="left"/>
        <w:rPr/>
      </w:pPr>
      <w:r>
        <w:rPr/>
        <w:t xml:space="preserve">you.   You  are sending your credit card number to an anonymous FAX or  TELEX </w:t>
      </w:r>
    </w:p>
    <w:p>
      <w:pPr>
        <w:pStyle w:val="PreformattedText"/>
        <w:bidi w:val="0"/>
        <w:jc w:val="left"/>
        <w:rPr/>
      </w:pPr>
      <w:r>
        <w:rPr/>
        <w:t xml:space="preserve">machine in the United States.    Will your credit card number be lost?   What </w:t>
      </w:r>
    </w:p>
    <w:p>
      <w:pPr>
        <w:pStyle w:val="PreformattedText"/>
        <w:bidi w:val="0"/>
        <w:jc w:val="left"/>
        <w:rPr/>
      </w:pPr>
      <w:r>
        <w:rPr/>
        <w:t xml:space="preserve">happens  if  the program fails to work later?   What if ACS is no  longer  in </w:t>
      </w:r>
    </w:p>
    <w:p>
      <w:pPr>
        <w:pStyle w:val="PreformattedText"/>
        <w:bidi w:val="0"/>
        <w:jc w:val="left"/>
        <w:rPr/>
      </w:pPr>
      <w:r>
        <w:rPr/>
        <w:t>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, credit card companies have, in general, been overly generous in </w:t>
      </w:r>
    </w:p>
    <w:p>
      <w:pPr>
        <w:pStyle w:val="PreformattedText"/>
        <w:bidi w:val="0"/>
        <w:jc w:val="left"/>
        <w:rPr/>
      </w:pPr>
      <w:r>
        <w:rPr/>
        <w:t xml:space="preserve">refunding or reversing credit card purchases where the purchase has been made </w:t>
      </w:r>
    </w:p>
    <w:p>
      <w:pPr>
        <w:pStyle w:val="PreformattedText"/>
        <w:bidi w:val="0"/>
        <w:jc w:val="left"/>
        <w:rPr/>
      </w:pPr>
      <w:r>
        <w:rPr/>
        <w:t xml:space="preserve">over the phone.   In the U.S.A.,  for example,  VISA/Mastercard and  American </w:t>
      </w:r>
    </w:p>
    <w:p>
      <w:pPr>
        <w:pStyle w:val="PreformattedText"/>
        <w:bidi w:val="0"/>
        <w:jc w:val="left"/>
        <w:rPr/>
      </w:pPr>
      <w:r>
        <w:rPr/>
        <w:t xml:space="preserve">Express  have  routinely allowed up to 180 days for credit card  reverses  on </w:t>
      </w:r>
    </w:p>
    <w:p>
      <w:pPr>
        <w:pStyle w:val="PreformattedText"/>
        <w:bidi w:val="0"/>
        <w:jc w:val="left"/>
        <w:rPr/>
      </w:pPr>
      <w:r>
        <w:rPr/>
        <w:t xml:space="preserve">those purchases made over the phone.  At the time of this writing, May, 1988, </w:t>
      </w:r>
    </w:p>
    <w:p>
      <w:pPr>
        <w:pStyle w:val="PreformattedText"/>
        <w:bidi w:val="0"/>
        <w:jc w:val="left"/>
        <w:rPr/>
      </w:pPr>
      <w:r>
        <w:rPr/>
        <w:t xml:space="preserve">one year after PC SIG featured this program in PC WORLD magazine, July, 1987, </w:t>
      </w:r>
    </w:p>
    <w:p>
      <w:pPr>
        <w:pStyle w:val="PreformattedText"/>
        <w:bidi w:val="0"/>
        <w:jc w:val="left"/>
        <w:rPr/>
      </w:pPr>
      <w:r>
        <w:rPr/>
        <w:t xml:space="preserve">page 308,  NOT ONE of my registered users has ever reversed those charg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 you  have the product in front of you.   As you make your  purchase </w:t>
      </w:r>
    </w:p>
    <w:p>
      <w:pPr>
        <w:pStyle w:val="PreformattedText"/>
        <w:bidi w:val="0"/>
        <w:jc w:val="left"/>
        <w:rPr/>
      </w:pPr>
      <w:r>
        <w:rPr/>
        <w:t xml:space="preserve">decision, the relationship has become clear to you that this is a stable, bug </w:t>
      </w:r>
    </w:p>
    <w:p>
      <w:pPr>
        <w:pStyle w:val="PreformattedText"/>
        <w:bidi w:val="0"/>
        <w:jc w:val="left"/>
        <w:rPr/>
      </w:pPr>
      <w:r>
        <w:rPr/>
        <w:t xml:space="preserve">free  product and that if you continue to use it,  the program will SAVE  YOU </w:t>
      </w:r>
    </w:p>
    <w:p>
      <w:pPr>
        <w:pStyle w:val="PreformattedText"/>
        <w:bidi w:val="0"/>
        <w:jc w:val="left"/>
        <w:rPr/>
      </w:pPr>
      <w:r>
        <w:rPr/>
        <w:t>TIME AND MONE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r FAX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6904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United States FAX number is (214) 690-4782.   The '214' is our area  code </w:t>
      </w:r>
    </w:p>
    <w:p>
      <w:pPr>
        <w:pStyle w:val="PreformattedText"/>
        <w:bidi w:val="0"/>
        <w:jc w:val="left"/>
        <w:rPr/>
      </w:pPr>
      <w:r>
        <w:rPr/>
        <w:t xml:space="preserve">or STD.   To reach us, you must use whatever international dialing codes your </w:t>
      </w:r>
    </w:p>
    <w:p>
      <w:pPr>
        <w:pStyle w:val="PreformattedText"/>
        <w:bidi w:val="0"/>
        <w:jc w:val="left"/>
        <w:rPr/>
      </w:pPr>
      <w:r>
        <w:rPr/>
        <w:t xml:space="preserve">telephone  system requires,  including any U.S.A.  outbound codes specific to </w:t>
      </w:r>
    </w:p>
    <w:p>
      <w:pPr>
        <w:pStyle w:val="PreformattedText"/>
        <w:bidi w:val="0"/>
        <w:jc w:val="left"/>
        <w:rPr/>
      </w:pPr>
      <w:r>
        <w:rPr/>
        <w:t xml:space="preserve">your country.    This number,  2146904782,  is treated as a normal phone line </w:t>
      </w:r>
    </w:p>
    <w:p>
      <w:pPr>
        <w:pStyle w:val="PreformattedText"/>
        <w:bidi w:val="0"/>
        <w:jc w:val="left"/>
        <w:rPr/>
      </w:pPr>
      <w:r>
        <w:rPr/>
        <w:t xml:space="preserve">and  can be reached in the same way that you would dial any phone  number  in </w:t>
      </w:r>
    </w:p>
    <w:p>
      <w:pPr>
        <w:pStyle w:val="PreformattedText"/>
        <w:bidi w:val="0"/>
        <w:jc w:val="left"/>
        <w:rPr/>
      </w:pPr>
      <w:r>
        <w:rPr/>
        <w:t>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direct dial business\voic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1469060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ween  8 AM and 10 PM Central Standard United States time,  you can  always </w:t>
      </w:r>
    </w:p>
    <w:p>
      <w:pPr>
        <w:pStyle w:val="PreformattedText"/>
        <w:bidi w:val="0"/>
        <w:jc w:val="left"/>
        <w:rPr/>
      </w:pPr>
      <w:r>
        <w:rPr/>
        <w:t xml:space="preserve">reach the ACS  Credit  Card Registration Hot Line person through  2146906017.  </w:t>
      </w:r>
    </w:p>
    <w:p>
      <w:pPr>
        <w:pStyle w:val="PreformattedText"/>
        <w:bidi w:val="0"/>
        <w:jc w:val="left"/>
        <w:rPr/>
      </w:pPr>
      <w:r>
        <w:rPr/>
        <w:t xml:space="preserve">The  same  international dialing codes apply to this business\voice  line  as </w:t>
      </w:r>
    </w:p>
    <w:p>
      <w:pPr>
        <w:pStyle w:val="PreformattedText"/>
        <w:bidi w:val="0"/>
        <w:jc w:val="left"/>
        <w:rPr/>
      </w:pPr>
      <w:r>
        <w:rPr/>
        <w:t>apply to the FAX numb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r TELEX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50350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 United States TELEX number is 6503502020.   Our answerback is:  MCI  UW. </w:t>
      </w:r>
    </w:p>
    <w:p>
      <w:pPr>
        <w:pStyle w:val="PreformattedText"/>
        <w:bidi w:val="0"/>
        <w:jc w:val="left"/>
        <w:rPr/>
      </w:pPr>
      <w:r>
        <w:rPr/>
        <w:t xml:space="preserve">Since this number is on the international TELEX network,  you must prefix the </w:t>
      </w:r>
    </w:p>
    <w:p>
      <w:pPr>
        <w:pStyle w:val="PreformattedText"/>
        <w:bidi w:val="0"/>
        <w:jc w:val="left"/>
        <w:rPr/>
      </w:pPr>
      <w:r>
        <w:rPr/>
        <w:t xml:space="preserve">TELEX  number  with  the U.S.A./Western Union  International   inbound  code.  </w:t>
      </w:r>
    </w:p>
    <w:p>
      <w:pPr>
        <w:pStyle w:val="PreformattedText"/>
        <w:bidi w:val="0"/>
        <w:jc w:val="left"/>
        <w:rPr/>
      </w:pPr>
      <w:r>
        <w:rPr/>
        <w:t xml:space="preserve">These codes are specific to each country and a list appears below.   If,  for </w:t>
      </w:r>
    </w:p>
    <w:p>
      <w:pPr>
        <w:pStyle w:val="PreformattedText"/>
        <w:bidi w:val="0"/>
        <w:jc w:val="left"/>
        <w:rPr/>
      </w:pPr>
      <w:r>
        <w:rPr/>
        <w:t xml:space="preserve">example,  you are sending a TELEX from Australia,  your inbound code is  '23' </w:t>
      </w:r>
    </w:p>
    <w:p>
      <w:pPr>
        <w:pStyle w:val="PreformattedText"/>
        <w:bidi w:val="0"/>
        <w:jc w:val="left"/>
        <w:rPr/>
      </w:pPr>
      <w:r>
        <w:rPr/>
        <w:t xml:space="preserve">and  must precede the TELEX number.    In that case our complete TELEX number 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65035020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U.S.A./Western Union Internation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Codes  vary by country.   The various MCI/WUI USA  Access  Codes  are </w:t>
      </w:r>
    </w:p>
    <w:p>
      <w:pPr>
        <w:pStyle w:val="PreformattedText"/>
        <w:bidi w:val="0"/>
        <w:jc w:val="left"/>
        <w:rPr/>
      </w:pPr>
      <w:r>
        <w:rPr/>
        <w:t>listed below by country or orig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OF ORIGIN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ERIA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SAMOA                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OLA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IGUA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ENTINA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IA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HAMAS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HRAIN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GLADESH                    0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BADOS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GIUM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MUDA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LIVIA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ZIL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MA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ROON                      02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                      060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YMAN ISLANDS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LE                          0l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NA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MBIA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K ISLANDS                  02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A RICA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BA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PRUS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ECHOSLOVAKIA                 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MARK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INICA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ADOR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YPT (3 DIGIT NOS.)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(5 DIGIT NOS.)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 SALVADOR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HIOPIA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JI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NCE                      023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BON                         02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Y (WEST)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ANA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CE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NADA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DELOUPE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TEMALA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NEA (REP. OF)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YANA                         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ITI                           l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DURAS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G HONG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GARY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ONESIA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 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Q 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LAND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RAEL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ALY                         0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ORY COAST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AICA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PAN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RDAN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YA  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REAN (REP. OF)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UWAIT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BANON                      00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ERIA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XEMBOURG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AYSIA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ICO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SERRAT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URU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HERLANDS                   069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HERLANDS ANTILLES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ZEALAND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ARAGUA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ER  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ERIA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AY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INAWA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AN 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KISTAN                      0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AMA 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UA/NEW GUINEA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UAY                      00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U 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ILIPPINES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AND                         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UGAL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ANIA                      02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. LUCIA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. KITTS/NEVIS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IPAN (MARIANAS)           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UDI ARABIA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EGAL                      02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ERRA LEONE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APORE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OMON ISLANDS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AFRICA REPUBLIC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IN                          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I LANKA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DAN  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DEN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ZERLAND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RIA                         02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WAN 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ZANIA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ILAND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O   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NIDAD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SIA                      02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KEY                         0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KS AND CAICOS ISL.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ARAB EMIRATES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KINGDOM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VOLTA                    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UGUAY                        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S.R.                       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EZUELA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GIN ISLANDS (U.S.)       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UGOSLAVIA                     0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IRE  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MBIA                        0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MBABWE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THER COUNTRIES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-I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verview of Memo Option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Master File and Activity record has its own word proces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exciting new feature allows you to create a second screen  beh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individual Master File or Activity record with free-form text of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5,000 characters PER MASTER RECORD, given a 640K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second screen,  you can scroll up and down and enter text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you were in a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ed, you can think of this second screen as your own word process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bedded behind each Master File record.  In addition to entering tex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also import external text files,  such as contracts or  for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s, into the relevant record associated with that text.  In this w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browse through the contract for a Master File six months 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act and long after you have forgotten what the content  was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sh to export the memo to an external text file,  you can d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memo option presents itself in one of two ways.   When you are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 option for the Master File file, the program asks you after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finished entering all data into the first screen if you  wish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 a memo.   If you elect to do so,  then the program will go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dd/Edit memo mode.   If you are in the Get option for the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file,  you  will  see this option on the  lower  left:  "F4  M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".    Upon  selecting  that,   you  will  be  presented  with 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rehensive  menu  entitled  "Memo Option Menu".   Each 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has its own memo men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contains these options [the Master File name appears on  top 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stom Memo"]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Custom Memo for STW366 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)  Return to the Master File record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nu  will tell you at a glance the number of characters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, the current margins, and today's date.  You can input an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 file into the memo with options 3 or 4.   As your memo begin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w and accumulate different items,  you can output it to an  ex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using option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1 puts you into the edit mode.  In this option you are prese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a  full screen word processor with the following message 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ssage  gives you the codes that you can use in the full 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 processor.   Immediately above these codes you will observe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.   You can type as long as you wish,  just as in any other 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.    When finished entering text,  you can save it by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CONTROL] W, as per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become conversant with the codes,  you can replace the  s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of the above instructions with this one lin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toggle  back and forth between these 2 different Screen  Code 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enter option 6 on the Mem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) Toggle Edit Screen Code Help [Now Off]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-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Master  File record has one Master File memo associated with  i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ctivity record now has one Activity mem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two sets of memos?   Prior to version 2.646,  this program had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 memos, not any activity memos.  All activity records sh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 common  Master File memo and could access that one memo  from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record created in the future.   Let's say,  for examp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  a  Master  File record for "UTR399" and  then  imported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,000  character  proposal  into the Master File  memo  for  "UTR399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on,  as you created many activity records for "UTR399",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 the  large  proposal that you had originally  imported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File memo from ANY activity that you had created for "UTR3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 options accessible from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the Activity File you can access two memos for any  one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:   the  ONE Master File memo that all activities for one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record  share together;  and the UNIQUE activity memo  that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record has,  regardless of how many activities any one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 time  you  add a record in the Add option,  you will  see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 to you on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for Master File Memo, any other key to continue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 'F2',  you  will branch to the  unique  memo  for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 If you enter 'F4',  you will branch to the Master File M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LL activities for this company share in common.  The Memo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looks that same for both.  If you look close, after you enter 'F2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is on the bottom of the Memo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)  Return to Activit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'F4',  you will see this Return statement on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)  Return to Master Fi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are not sure whether you are in the Master  or  Activity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,  the Return statement on the bottom of the Memo Options Men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access  to memos at the Add option is similar to the Get  scree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 enter the Get option from the Activity File,  you  will 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on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jc w:val="left"/>
        <w:rPr/>
      </w:pPr>
      <w:r>
        <w:rPr/>
        <w:t>RETURN Exit   S FOR SEARCH, M FOR MORE COMMAND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 as in the activity Add option,  entering 'F2' will take you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o unique to this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t v3.5, Print functions provided in memos and VIEW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:  The  documentation below is supplied by the author of the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used in  memo and VIEW.TXT,  Jack A.  Orman.    The  'Ru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T'  instructions can be used for printing an external file, 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ERVICE.DOC.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IT v3.5, Copr. 1987 by Jack A. Or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mada Sound Lab, Box 8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thaven, MS  38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pecial version of PRINTIT was written for exclusive  distrib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 SERVICE PLUS [TM]  by  Paul  Sax  of  ACS  Consultants.   It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be distributed except as part of SERVICE PLUS [TM] and must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  altered  in  any manner.    PRINTIT   v3.1    is    a   standalo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   for   shareware  distribution  and  is  available  on 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BBSs or directly from the author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PRIN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per  format  to  use this program to print an ASCII file i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 the  program  name  on the command line followed by a spa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name of the file to be prin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35 filena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ilename  can  be  any  legitimate MS-DOS name including  op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or path designations.  If the file cannot  be  found,  a 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appear  on the screen briefly and then it will return to DO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can be found,  a window will open and you will be prompted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Margin      default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Margin   default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/page      default=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    default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ages    0= no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String   &lt;ENTER&gt;= no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tting  ENTER  at any menu selection will use the default value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der  string is limited to 48 characters  and  the  current  date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rinted at the end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 printers  default  to  a  6 line per inch vertical spacing 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s  66 total lines per page  on  a  standard  8  1/2  by  11  shee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,   the  top margin + bottom margin + Lines/page must equal 6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printout to be produced in the proper format.  For 8 lines  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spacing, 5 + 5 + 78  would be good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ertain that the printer is powered up and on-line before  ru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to avoid hanging up the system. No checks are per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printer read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T   is  furnished  without  liability or guarantee of fitnes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itability for any  specific  purpose.   It  is  up  to  the  use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appropriateness for each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k A. Orman      11/01/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your own on-line Help/Data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option allows you to define your own industry-specific  Help/Dat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 and  then  view it anytime throughout the program  by 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F1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 applications require that you have detailed lists or codes near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do data entry into the program.  This would be particularly 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are trying to enter codes specific to your industry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field of the Master or Activit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Help/Data  screen  can  contain a few entries  or  up  to  15,0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.  You can either input this industry specific informatio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keyboard or,  if already typed,  import an external text  file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of your manual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is option on the Main Progra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Create an on-line Help/Data screen  [ now Off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elect '6', you will then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 Options Menu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===============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Monday, November 9, 1987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1)  Edit the existing memo or create a new one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2)  Output the memo to a text file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3)  Input a text file into this memo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[overwrite existing memo]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4)  Input a text file into this memo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[append to existing memo]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5)  Set Left\Right Margins:          5            75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6)  Toggle Edit Screen Code Help   [Now On ]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7)  Print options  [Printit v|.5 [TM]]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8)  Activate Help\Data option      [Now On ]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R)  Return to the Main Program Menu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Current character length of this memo = 0 ]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  that  this  menu is similar in function to the one  describ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ppendix J,   Memo Options,   with one exception:  at this menu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option 8.   This allows you to turn 'On' or 'Off'  the  Help/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memo you create here is accessible throughout the  entir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by entering the 'F1' function key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 data bac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 you exit the program,  you will be asked if you wish to back up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data.   If you elect to do so,  the program will take all 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mo files, place them into one archived file, and compr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ogue from the progra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assuming that today's date was November 9]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will create one archive file containing all of your  data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lace it onto a backup disk in the disk drive of your choice.   To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identify the latest back up, the date is automatically  forme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art of the titl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isk drive where your back up disk is locate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Please include a colon following the letter, as in 'A:' or 'B:'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creen 2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your data later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of  your  data  files will be saved  into  one  archive  file  an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date'stamped'   to   help   you  later in  determining  which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s  has the most  recent data.   The data today,  for exampl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ed in this file:   B:1109ACS.ARC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 first  two  letters  stand for the month,   while  the  last 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  the   date during the month on which this backup  was  mad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that you see  '0804ACS.ARC' on your data disk.   This 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'8',  day '4', or August 4.  If you saw '1123ACS.ARC',  thi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 created  on month '11',   day '23',  or   December   23rd.   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  for this numbering scheme is so that you  can   have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up files on one disk,  space permitting, and yet tell at a  glan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the most recent on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on,  if you need to restore archived data, enter a comman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E B:1109ACS.ARC  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 the ARCE command on the archive file with the most current d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 finishing   this,   make sure that delete all files  ending  i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TX' BEFORE  you execute SERVICE.EX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 data back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creen 3: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BACKUP after you have left the program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just created an external batch file,   BACKUP.BAT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 execute  this  after you have left the  program.    The 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have enough memory to execute it internally  now.    BACKUP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  all of the correct commands to backup the proper files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ARC file,  but you must still execute BACKUP after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Beware -  Caveat Clien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ps for database survi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s to maintain your sanity and the high level of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Back up your data periodically.   Using the Automatic backup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  in  this  program,  you are guaranteed restoring  your 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the operating system or hard drive fail.   For more 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process,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ata Back-up upon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 Adopt  a  strategy  for your backup  disks.   A  simple  two-dis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tating  procedure will save you grief later if you experience a 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 two disks and label them 'Backup 1' and 'Backup  2'.   Place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-protect  tab  on 'Backup 2' and put that disk into your  sof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ult.   Use  the other disk,  'Backup 1',  for your routine  automat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s.   Periodically,  examine that disk with a 'DIR' command t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is filling up with your dat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ould  make a mental note that the backup disk  WITHOUT  a  wri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 tab is the 'Production Backup Disk'.  As it becomes full,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write-protect  tab on that disk and put it into the software  vaul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 the  disk that had the write-protect tab  and  remove  it. 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ormat  that disk and begin using it as the 'Production Backup Disk'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need not keep any elaborate lists of what data is on  which  dis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ng as you see a disk WITH a write protect-tab,  you will know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ne belongs in the software vault.   The disk WITHOUT the  wri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 tab is the 'Production Backup Disk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ata,  by the way,  is squeezed together on each date on which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a backup.   If,  for example,  you backed up data on September 15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86,   then  you  would  observe  this  file  on  your  backup   disk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915ACS.ARC.  The '09' reflects the month of the backup, while the '15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you the date.   'ACS' is my company name,  while 'ARC' show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is an Archive file.   The program does not perform an increm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.  Every 'ARC' file is a self-contained image of ALL the progam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n that date.  Why are multiple backups necessary?  Experienc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 that when a hard drive goes down,  its' controller is often  b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OR to the last backup.   If this happens, the most recent backup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 corrupted and you would then be forced to use the backup  prio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o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 Invoke  FREEUP.BAT  every time you start or reboot  the  ope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   This  batch file is created automatically the first tim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ng up the program.  It frees about 10,000 characters of memory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 in the 'internal buffer' area.   Every time you bring up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US [TM],  the program checks it's 'internal buffer' to see if it 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opped  below 60,000 characters.   If so,  it issues an error 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ing you to remove all memory resident programs and to run 'FREEUP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 execute FREEUP.BAT from the subdirectory where  SERVICE 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TM]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 Anticipate  hard drive problems.   If a bad sector exists on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  drive,  the  operating  system  has  no  way  of  avoiding  do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/write  to  the corrupted area.   Any  database  program  will,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,  access much data during the execution of its main progra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a bad sector resides on your hard drive,  the operating system 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ically  and  at  random  write to  that  area.   Corrupted  dat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es, and memory files often come from this one c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number of utilities exist that will test every sector on  your 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 for  corruption.   Once identified,  those sectors are  'marked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active  in the directory and will not be accessed anymore.   The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ng this group is Peter Norton's [TM,  Peter Norton Computing,  Inc.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TEST.COM.   You will find this utility when you purchase his Nort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- Advanced Edition [TM,  Peter Norton Computing,  Inc.].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e  database user should use this utility at least every month,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your hard drive is C:.   The syntax to check for bad  se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TES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utility asks you for 'Disk test or File test', indicate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 a  'Disk test' by entering a 'D'.    [note that  DISKTEST.COM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dentified by its' short name of DT.CO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more  information on this product,  call Peter  Norton  Compu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.,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User Sa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0) 365-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13) 319-2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(213) 458-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 Do  not use any 'front end' program that branches to SERVICE 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TM]  and then returns back once SERVICE PLUS [TM] is  finished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program resides in memory.   It may conflict with SERVICE 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TM] and it will reduce the amount of memory available for SERVICE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M].  An example of a 'front end' program is AUTOMENU [TM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)    Maintain  a clean File Allocation Table [FAT] in your  direct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operating system is continually opening and closing files.   In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 database program,  this activity is intensified.   If you re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computer  while  the operating system  has  some  files  open,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forgets'  to close them.   These 'forgotten' file closings can caus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when you later continue the cycle of opening and closing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'close' these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KDSK /F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directory and FAT hygiene dictates that you do this weekly if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database progra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of 'System Error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SERVICE PLUS [TM] System Error occurs when,  in the course of ru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, you see this error on the top righ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 (Q/A/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Q' means to Quit to DOS and close all the files, 'A' equals abort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is to Ignore error.  NEVER, NEVER enter '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or dealing with a 'System Error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 enter an 'Q' to quit.   This will return you to the drive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located.   Second, delete the 'DEFAULT5.MEM' file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clear  out all memory variables and will  force  re-install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,  delete  all files ending 'NTX'.   These are indexes and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built  automatically when the program senses that they  are  miss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th,  make  sure that no memory resident or 'front end' program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into memory.   If they are,  remove them from the 'AUTOEXEC.BAT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re-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se four steps are performed,  restart SERVICE.EXE. 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eted  with  the  Installation menu.   Follow its'  instructions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art the computer as per the instructions of the Installation 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bringing up SERVICE.EXE the second time,  the program will s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the indexes are missing and will,  accordingly,  rebuild  all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.   After  you  arrive at the Main Program Menu,  select Option 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 Options.   Once  at  this menu,  select option 4 to  Repack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inde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steps will complete the 'System Error' recovery  procedure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data is corrupted at this point,  then you must restore the 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backup as 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ata Back-up upon exiting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ALLBACK feature in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e early development of this program,  some users would go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to create a daily follow up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Create  'Today's Appointments' report from the Appointment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Place  'Today's Appointments' next to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Go to the Activity file, ADD option and add one activity recor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every ID on the 'Today's Appointments'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while, my customers began asking me to streamline this proc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se requests came the CALLBACK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 had committed to 15 callbacks on a  given  Mond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 of having a printed 'Today's Appointments' report in front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,  the program will automatically 'stack up' those 15 callbacks  [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appointment/commitment]  behind the CALLBACK  option.    Onc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this  feature,  the program go into a loop 15 times  until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acks are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op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 Identifying  the name of the current ID being  processed  in  th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ck' of 1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 Displaying  the  date  when the original  commitment  for  today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ack/commitment was made in a prior activity recor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Showing the comments entered in the prior activity record that  h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oday's callback/appoint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 Creating a new activity record for THAT ID as though you had  g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ADD option for the activit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if you are unsuccessful in competing the callback an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that you wish to 'ignore this record',  the program will  ke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callback in its 'stack' until you have successfully processed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go to lunch, you can abort the processing of the 'stack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15 at any time.   Once you leave this CALLBACK routine, 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s  how  many were in the original 'stack' [15],  and  how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 unprocessed.   After lunch, if you re-enter the CALLBACK op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remember where in the 'stack'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olidating Multiple Categories in your report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become knowledgeable in the use of the Category function, you'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 Select,  Move,  Delete,  and Undelete Category' fea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Main  Program Menu,  option 3] allows you to mix either all categ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ether  or  split  out any one.   Once you  have  selected  a  sin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,  then  all  functions in the  program--reports,  labels, 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--are  accessible to only those records with your  design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.   In  other words,  once a category is  selected,  ALL 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in the program will disappear until you select another categ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lected to 'jumble' all categori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 time,  users  have  asked  for  a  way  to  consolidate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 in  their reports,  though not necessarily all at the 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  For those users wanting SELECTIVE consolidation of  categor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is available in the 'Service Call and Activity  Reports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[Option 5, Master File 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in this reports menu, observe option #5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Category Consolidation Feature:   [Consolidation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elected option 5, you will see thi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Consolidation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menu, you can base your reports on either a range of categorie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non-continuous individual categories .   For example, if you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a range, then you could combine all records from categorie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50.  You can select any size range, from a range of 50 to a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50,000 categories.   If you had selected to input a non-continuou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ategories, then you could enter up to 200 categories for consolid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o combine categories 10, 11, 15,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selection now:  '1' will allow you to select a range of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'2' will be for a non-continuous list of categories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gives you the choice of selecting your consolidation bas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range of categories or on a list of up to 200 non-continuous  o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example  of range would be those records that fall in the rang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  '200'  to category '400'.   With the  'range'  option,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are consecutive.   When you select a 'non-continuous  list'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in any random order you want, up to 20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have selected your option,  the program will prompt you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ata it needs to continue the consolidation.   Once you return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'Service  Call and Activity Reports' menu,  any report option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elect will be consolidated as per your reques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  that this category 'Consolidation' feature works only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rvice Call and Activity Reports'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Q: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ing priorities to Master Fi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 you  accumulate  Master  File  records,   you'll  see  that  bey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ing  future  appointments and splitting out data by  categor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want to assign individual priorities to some or all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  records.   This  feature gives  you  the  flexibility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ing  a  priority code of your choice,  from 1 to  9999,  to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.  The default is '0', and you can change this value any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aster File just by going back into the Edi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assignment  is  arbitrary and can be all  inclusive  or  mu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lusive.    That  is,  different  Master File records can  share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ority code or, if you wish, each Master File record can have its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assign  this  code in the lower right corner of each 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Observe this line on the Add or Get screen, Master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iority, if an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your code, if any, to the right of 'Priorit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extract  out those records to which you have  assigned  a  prior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, observe option 4 on the Master File Men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 Appointments and List of 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Q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is option, you'll see this Appointmen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Maintenance and Service Call Activity Tracking System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s Menu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lease Choose On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List out all prior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ccurring  prior to tod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Produce today's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Print all future Appointments, excluding today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Print all future Appointments, including today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Display a graphics image of any 14 day period of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Select your start/stop date for Appointments, then 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Similar to option 6, but identifies only UNPROCESSED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Used with CALLBACK option, Activity Men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List of Priorities, if any [by dat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Show tomorrow's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 Help Screen for Appointments Menu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)  Return to prior menu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8 gives you the flexibility of selecting those records from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 to which you have assigned a priority code.   Also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 that date range,  if any,  for your selection of  priorit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date range refers to that date when each prioritized Mast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was first ENTER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 Now! [TM]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  Now!  [TM]  is a new feature that creates an activity  record,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ed, directly from the Master File Add func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need  for  this has become clear in feedback  from  my  custom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or  to version 2.645,  all Master File records were added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  through the Master File Add option.   Once in the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file,  you could then add an unlimited number of activities 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ctivity file for any one record in the Master File.  To  add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activity record,  though, required that you leave the Master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 function,  exit the Master File,  and then go to the Activity 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time,  users began mentioning how cumbersome this process wa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were  adding  many  Master File records,  each  with  an 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 The  reason  these functions are separate is because  of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 practice  used  throughout  SERVICE  PLUS  [TM],   mod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.  These modules or 'blocks' of program code account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rete functionality of each menu 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case,  with Act Now!  [TM],  you can now add an initial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for a new Master File record WITHOUT LEAVING the Master File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!   Observe  below the options that appear on the bottom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en you are adding a Master Fi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' to go to next record;   '2' to create a new memo for this record,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3' to 'ACT NOW!' or Activity Now, 1st activity record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'3',  Act Now!  [TM] will immediately branch to the 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record.   You would then be presented with the blank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 for  the Primary ID that you had just entered into  the  M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finish entering the activity data,  you will then branch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o the Master file Ad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your ow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ing codes specific to your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creating reports based on tho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 Defining your own codes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gives  you the ability to enter codes specific  to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ustry  or  application  and then create reports  on  those 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.   These codes are then entered into COMMENT1 or COMMENT2 of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in the Mast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,  for example, that you have an inventory of unsold hom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d identified these criteria in your real estate pro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Size of home 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Amount prospect wants to spend on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Preference, if any, for location, by zip or posta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Number of floors of hom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further that you had developed the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SIZE=15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=20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=25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=3000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rst criteria shows the size home, in square feet, that the buy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AMT=1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T=125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T=15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T=2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eria 2 shows the amount, in thousands of dollars, that the buy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ng to 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 LOC=75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=75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=750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=75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eria 3 shows the location preference,  by zip or postal code,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uy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FLOORS=1       &lt; one floor, no bas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ORS=1A      &lt; one floor, one bas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ORS=2       &lt; 2 floors, no bas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ORS=2A      &lt; 2 floors, one bas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riteria tells you the number of floors preference,  if any,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buyer has.   You could then set up records for the houses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, file along with their associat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as you develop codes for all buyers,  you do NOT hav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 every  code for every buyer.   If one buyer has no  location 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ence,  then omit this criteria.  It does matter, though,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the  codes  CONSISTENTLY  into  the  Master  file,  COMMENT1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2.  Otherwise, you will not be able to extract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Selecting Reports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option 3 from the Main Program Menu,  you will se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Service Call and Activity Reports       End Date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/01/1901             Please Choose one         12/12/2999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Do report from the Master fil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Generate ONE report from the Activity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 Set start/stop date of these Report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Select out any comment for report[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no criteria selected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Category Consolidation Feature:      [now OF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)  Help for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)  Return to prior menu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of Maintenance [defaults to ALL]: ALL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4 will allow you to select out any code or combination of c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COMMENTS fields.   When you select this option, you will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clusivity of Selection: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alse = All Inclusiv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included if meeting at least ONE search criteria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ue = Mutually Exclusi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cluded only if meeting ALL search criteria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 T or F : [F]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menu,  "Exclusivity of Selection",  you must select whether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 only those records to be selected that have all sets of codes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ecord or select records regardless of the number of matche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 record,  as long as  at least one match is made in any one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ue  [or T] means all matches have to be made in any one record for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selected.   False [or F] means that as long as one match is 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record, it will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making  your selection at this "Exclusivity of Selection"  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your specific selections a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those values you wish to select out.       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ield left blank will include all records in that field.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Third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Second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   Prima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irst selection]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second selection]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third selection]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ourth selection]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MMENT1 and COMMENT2 are searched together]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is screen,  you can input up to 4 sets of codes or phrases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enter any word, phrase, or code on which to base your selection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 blank,  all records will be printed out.   If you make  an 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, the program will search through the comments and select ou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records that have your word or phrase in the commen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select by any combination of Primary,  Secondary, or Th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 that  you  can have up to 4 different codes or  phrases  enter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and all records will be pulled which have any one of them  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h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real estate example,  let's say that the following house bec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the mark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00  square  feet,   $125,000  price,  locat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ip/postal code '75083, and has two floors,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bas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des would then correspond to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=2000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T=125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=750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LOORS=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ed those values or codes into the 'comments' entri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  menu and set  "Exclusivity of Selection" to  True,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 then select out those records in the Master file that  co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riteria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Accessing  this logic from the word  processor/merge  Menu: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is option on the Main Progra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Output to external word processor/merge/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at option, 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utput for word processing/merge Menu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ursday, April 21, 1988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 Select output criteria for merge fil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no criteria selected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)  Output records to Wordstar/Mailmerge[TM]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 Output records to WordPerfect[TM]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)  Output records to dBASE III [TM]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)  Return to prior menu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1 contains the same logic as the reports menu.   That i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elect records for output to your word processor based on cod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to the comments fields in 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Creating your own Help screen for these codes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 of  writing down the codes for your  specific  application,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 exists  in  the program to contain that  data.   Also,  you 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 those codes and their definitions at any time  throughou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just by entering one function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industry-specific Help screen can have up to 15,000 charac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 To  see  how this works,  exa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your own industry-specific Help/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ehind Comments/1st ID/2nd ID/3rd I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feature  will  SELECT out data for you using  a  powerful 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eria.  This function should not be confused with options 3 and 4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earch Through Data' menu, which only DISPLAYS data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out records from three key locations in the program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owerful selection criteria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chanics of how you do this are explain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your ow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summary and recapitulating Appendix S,   you go through a two  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 when you access this selection logic.   First,  you respo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'Exclusivity of Selection'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clusivity of Selection: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alse = All Inclusiv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included if meeting at least ONE search criteria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ue = Mutually Exclusi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cluded only if meeting ALL search criteria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 T or F : [F]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do that, you are then offered these selection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those values you wish to select out.       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ield left blank will include all records in that field.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Third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   Second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   Prima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irst selection]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second selection]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third selection]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   [comments, fourth selection]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MMENT1 and COMMENT2 are searched together]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select any one criteria or any number of them in  combination  with </w:t>
      </w:r>
    </w:p>
    <w:p>
      <w:pPr>
        <w:pStyle w:val="PreformattedText"/>
        <w:bidi w:val="0"/>
        <w:jc w:val="left"/>
        <w:rPr/>
      </w:pPr>
      <w:r>
        <w:rPr/>
        <w:t xml:space="preserve">each  other.   The  'Comments' field is ideal for entering industry  specific </w:t>
      </w:r>
    </w:p>
    <w:p>
      <w:pPr>
        <w:pStyle w:val="PreformattedText"/>
        <w:bidi w:val="0"/>
        <w:jc w:val="left"/>
        <w:rPr/>
      </w:pPr>
      <w:r>
        <w:rPr/>
        <w:t>code in your application, as explained in Appendix S, Create your ow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werful logical selection feature is offered in thre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First location: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Call and Activity Reports, option 4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Select by any Comment f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no criteria selected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 Second location: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accessed from the Main Program Menu:]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)  Output to external word processor/merge/data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for word processing/merge Menu, selection 1: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 Select output criteria for merge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no criteria selected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Third location: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accessed from the Main Program Menu: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lection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tegory Options Menu, option 5: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)  Change category based on COMMENTS: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merge multiple categories into 1 with this criteria]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ardless  of where you access this SELECTION criteria,  the logic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same behind each of these four menus.   With it,  you have n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versatility in selecting out data for 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tegy for Relating Customers to records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ster or Activit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that you are trying to relate customers to records in 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ter of Activity files. One strategy is to assign a uniqu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each customer and then enter that number in the comments sec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ble records.  The comment could b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=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you are saying that this is customer '1005'.   Once that numb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 you  can  then retrieve ALL records entered into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that number.   The mechanics of the selection criteria  logic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d in these append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1st ID/2nd ID/3rd ID selection.........Appendix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3 different places in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ould build the customer list by entering all customers into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category in the Master fil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er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ary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rd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Name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1/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the customer data in this format, then all cross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 of the program will allow you to check either first or 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against his or her Customer ID.   In particular,  when you ar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'Search  through data' menu,  option 1 will  cross  reference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 entering all customers as,  say,  category '100',  you  could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ut all category 100 records on the Select Category  Menu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ant  the list of customers and their IDs available to you at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,  you  can load that information into the Industry Specific 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 Once done,  all of their names and customers numbers will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 to you by entering 'F1'.   For a detailed explanation of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do this,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 that  the  data available to you in the  Industry  Specific 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uld be created from reports that SERVICE PLUS [TM] will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V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 for creating Service Tickets, Work Orders,  or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om memos in the Activity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 the  Memos  available to you in each activity  record,  you 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  printed  Service  Tickets  or  Invoices  for  your   custom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atures.   Later,  you  can recall and review any Service Ticke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ice  or  group  of Service Tickets  from  the  historical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 Procedur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word processor,  create a Service Ticket or Invoice Temp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ontains the skeleton of your Service Ticket or Invoice. 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Template should be a signature block for  your  customer,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 in your business.   All information specific to that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 should  in  a 'fill-in-the-blanks' format that you  can  comp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once you create the activity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complete,  convert this Service Ticket or Invoice Template to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II file if it is not already in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 the  Service  Ticket  or  Invoice  Template  into  the   \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y.   Let's  say  that  you have assigned this  name  to  it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TMP', for Service Ticke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create a new Activity record,  go to the Memo Options 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option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Input a Text file into this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select this option,  enter 'SCTMP' as the text file that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h to Input into this memo.  Once this operation is complete, obser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Edit the existing memo or create a ne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is option and you will then see your Service Ticket or Inv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late  spread  out  before  you.    Using the PgUp  and  PgDn  ke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vigate around this memo and fill in the blanks of this Service Tick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voice Template until you are satisfied that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the Service Ticket or Invoice Template in this memo is  finish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 the  memo  with CONTROL-W.   These  keystrokes  will  save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s that you have added to the Service Ticket or Invoice Temp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pecific me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saving  your additions to the memo,  observe this option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) 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ption  7 to then print out this completed  Service  Ticke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ology for tracking units of inven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sing activity records to reflect unit chan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 PLUS [TM] can track your inventory and will display a trai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that  show  your  starting  values,   any  additions, 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ep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efault,  SERVICE PLUS [TM] will summarize Master File Billing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billing entries made into the activity file.   By using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options, you can change the summary from dollars to uni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le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go the Master File Menu.  Observe op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for Billings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option 3, you will arrive at the Billings Summary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, enter op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 Summarize and Post all Billings from the  Activity 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 the Summarizing option, you will then see this test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detail Billings records from the Activity File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STW366, Category is : 1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50.00, occurred on 08/23/1984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55.00, occurred on 05/26/1983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5.00, occurred on 12/30/198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Billings=  $ 440.0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RX332, Category is : 1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850.00, occurred on 06/28/1984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50.00, occurred on 05/28/1984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50.00, occurred on 01/02/1983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Billings=  $ 1350.0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Grand total =   $ 1790.00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 back to the Main Program Menu,  and select the Other Options 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re, go to the Custom Options Menu.  Observe option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Change description of category, title for Billings, style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Select how Billings is presented: Dollars, hours, or blank]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option 1, you will see this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y of Maintenance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name for expenses/revenues title (plural), 15 charact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example: Expenses, Collections, Hours or Revenues)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input Hours, enter your values in the activity file 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s, ie 10.75 =10 hours, 45 minut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lling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Billings reports presented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1= dollars, 2=hours, 3=screen displays/report headings left blank]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        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'Billings' to 'Units'.  On the bottom line, change '1' to '3'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creen displays and report headings are then left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finished at the Custom Options Menu,  go back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 File  Menu.   You will observe that option 3 will have 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'3 for Billings reports'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for Unit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ption 3 of the Master File Menu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Summarize and Post all Units from the Activity fil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 select option 3 to summarize,  you will then see  this 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detail Units records from the Activity File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STW366, Category is : 1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0.00, occurred on 08/23/1984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5.00, occurred on 05/26/1983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.00, occurred on 12/30/1982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Units=  440.00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RX332, Category is : 1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50.00, occurred on 06/28/1984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0.00, occurred on 05/28/1984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50.00, occurred on 01/02/1983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Units=  1350.00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Grand total =   1790.00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 an activity record with a  negative  value,  then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will be deducted from the 'Total Units'.  If you precede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ative value with a '-', SERVICE PLUS [TM] will correctly deduc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rom the 'Total Units' it displ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ummary, enter all additions to inventory of this item as a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.  Withdrawals from inventory should be preceded with a '-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