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ocumentation for Your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signed especially for Multi-Level-Mark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ation is very brief and limited, 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Add Name to the Perspe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function to add any names you will be mailing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 The Program will prompt you for the person's name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insure you dont send to duplicate names.  You can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names and addresses as you wish, this por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llows you to enter.  Make sure you are consist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upper/lower case, you will need to match the nam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Print Mailing Labels for Perspectiv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int mailing labels for any names that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asks which offer you want labels for, you can hav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offers separated by the program.  Enter 1,2,3, or 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keeps track of up to four.  You may use just one or all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earches the data-base and will print label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pective names that have not had the offer identifi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t to them.  It will also (if you wish) print a short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ing the program that can be sent along with the off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registered version it will print your registration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m and for everyone that uses that form to registe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$10 (Ten Dollar) rebate check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will print up labels for up to four different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you having to re-enter the information.  Example;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offer number 1 to all your perspective names, later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send offer 4 to all of them, the program then check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not been sent that offer it will print new label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name has been sent one of the offers, the program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label for that same offer.  It will print a label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number th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Add a Person from Prespective Mailings to Dow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allows you to move a name and address from the p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to the donwline file, those that took you up on your off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ks for the name of the person and if the name you furnis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n the prespective file that record is moved to your active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lets you designate the offer they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Print a Report of Names and Addresses from Eith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ABLE I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Print Mailing Labels for your Active Dow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you to print mailing labels for all active downline me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.  Se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Edit a Name 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ABLE IN THE SHAREWARE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