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E is a handy "pop-up" utility that contains a work/expense log, a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, a calculator, a phone book, several DOS-like functions, and a mini-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It may be used on any IBM-compatible PC running DOS 2.1 (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you pass MOE to your friends, provide only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NEVER, NEVER pass along copies of the program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used on your hard disk, because using the program alt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s files (making them unsuitable for your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O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 Copy all the files supplied with MOE to a "MANAGEX"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To start MOE, move to the MANAGEX directory of your hard disk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 is being offered as user-supported "shareware"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it to anyone you wish, provided that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contained in the documentation.  Anyone who uses the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a moral obligation to register by filling in the accompanying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form and sending it, along with the registration fee, to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  Registered users will recei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satisfaction of knowing that they have helped b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wn by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LAY REGISTERING, MOE WILL BEGIN TO BEEP REMINDERS TO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.  DON'T WORRY, YOU'RE NOT BEING THREATENED.  NO FILES WILL B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D, AND THE PROGRAM WILL NOT SUDDENLY "DIE".  MOE WILL ALWAYS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VEN IF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swering letters consumes considerable resources.  Therefore, mail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 other than a registration or software order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IF YOU HAVE QUESTIONS OR PROBLEMS, PLEASE CALL -- don'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y offer contained in any of the this disk's files is subject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