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"Mr. Info."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The computer type rolode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Version 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(c)1986, Big-time!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</w:t>
      </w:r>
      <w:r>
        <w:rPr/>
        <w:t>BBS:(714) 381-337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&gt; This program is being distributed using the FREEware concep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copy and give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General list of function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)-Enter: This allows you to enter data on the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of sav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2)-Search LAST name: This allows you to search for any giv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retrieve all data stored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3)-Search FULL name: This allows you to search for any giv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retrieve all data stored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4)-Search COMPANY name: This allows you to search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 and retrieve all data stored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5)-Delete: This allows you to delete a record using a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elps when it comes time to redo a record.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INFO.REC file clean and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SC)-Quit: This is what you when you want to leave Mr.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Some tip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arching for information, you may wish to use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elps when you can't quite remember how to spell someon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you don't feel like typing 45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as:Jim Buckeleys Radiator Service &amp;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may enter:Jim Bucke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:Jim Buc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:Jim Buckeleys R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used with: Search FULL name, and Search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hould have any questions or suggestion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-time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an Bernardino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14)381-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rs,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may NOT be distributed in modified for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:file:MRINFO.DO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