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XX   XX   XXXXX   XXXXXXX  XXXXXX   XX   X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X   XX  XX   XX  XX       XX   XX   X  XX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XX   XX  XX       XX       XX   XX      X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XX   XX   XXXXX   XXXXXX   XXXXXX        X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X   XX       XX  XX       XX XX       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X   XX  XX   XX  XX       XX  XX       XX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XXXXX    XXXXX   XXXXXXX  XX   XX       X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XX   XX   XXXXX   XX   XX  XX   XX   XXXXX   X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XXX XXX  XX   XX  XXX  XX  XX   XX  XX   XX  X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XXXXXXX  XX   XX  XXXX XX  XX   XX  XX   XX  X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XX X XX  XXXXXXX  XXXXXXX  XX   XX  XXXXXXX  X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XX   XX  XX   XX  XX XXXX  XX   XX  XX   XX  X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XX   XX  XX   XX  XX  XXX  XX   XX  XX   XX  X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X   XX  XX   XX  XX   XX   XXXXX   XX   XX  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AVPROG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ircraft Navigation &amp; Flight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the IBM Personal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Hewlett-Packard Vect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other IBM PC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F.03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DOS     Version A.01.01, Heathkit H-8, H-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c) Copyright 1982 Alan Bose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P/M     Version B.01.01, Heath/Zenith H-89, Z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 C.02.01, Hewlett-Packard HP-120, HP-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c) Copyright 1982, 1984 Alan Bose an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Glen Hassebroc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-DOS   Version D.03.03, Hewlett-Packard HP-150 Touch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 E.03.02, Hewllet-Packard HP-110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c) Copyright 1984, 1986 Alan Bose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DOS   Version F.03.02, IBM PC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Copyright 1986, Alan Bose and Bruce Ca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. .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-Supported Software . . . . . . . . . . . . . . 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. . 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c Layout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Running . . . . . . . . . . . . . . . . . . . 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irport/Navaid Data Entry 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date Mode . . . . . . . . . . . . . . . . . . . . 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ircraft Data Entry . . . . . . . . . . . . . . . . . . .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vigation -- Preparing a flight. . . . . . . . . . . . 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 Route Preparation . . . . . . . . . . . . . . .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-Planned Routes. . . . . . . . . . . . . . . . . . . .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le Listings. . . . . . . . . . . . . . . . . . . .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Specs . . . . . . . . . . . . . . . . . . . . . .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VPROGseven / Contents         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 Introduction to NAVPROGsev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ircraft Navigation &amp; Flight Plann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c) Copyright 1982, 1984 Alan B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224 Allison La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haumburg, IL 601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t-President, Taildragger Flyers, In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icago Rep, Aviation Safety Instit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AVPROGseven is a series of ten programs designed to prep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flight log that is ready for use in the cockpit.   NAVPROGsev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ores  data about each aircraft you fly and each checkpoint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y over, and saves that information for subsequent fl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eatures and functions of NAVPROGseven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.  Easy input &amp; revision of the airport/navaid data b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).  Two RNAV functions to provide latitude and longitude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location based on fixes taken from known poin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).  Aircraft performance data stored for each of the plane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fl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).  Easy  access  and display of checkpoint information  a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 plan  your  route  of  flight.   Automatic  fligh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lanning  selects navaids closest to your great  circl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oute  and  plots several  alternate  routings.   Oft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own routes can be stored for later u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).  Great  circle  navigation  between  checkpoints   us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ircraft performance data,  and printout of a ready-to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flight lo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).  Climb/descent profiles based on aircraft performance data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).  Multiple  sort criteria to organize airport/navaid dat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o easy-to-use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NAVPROGseven program uses the latitude and longitude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 checkpoints  to calculate the heading required for a  gre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ircle  (the  shortest  distance  between  two  points  around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here).  The printed flight log tells you the field elevation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 departure  and  destination  points,   navaid   frequenci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route,  distances for each leg and  total  remaining,  tru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gnetic course, magnetic heading corrected for wind and magnet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ation,  groundspeed corrected for climb and/or cruise &amp; win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TE  &amp;  ETA  for each leg,  fuel usage based on cruise  or  climb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ring the leg with startup/taxi/takeoff fuel accounted for, fue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aining, and a warning if reserves will be less than VFR or IF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mu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VPROGseven / Introduction   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addition a synopsis of the flight tells you  fuel  use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erves  in gallons and time,  fuel/time/distance used to climb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how far from your destination you should begin your  desc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how fast your descent should be to maintain a gentle 2 degr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ent gradient based on the groundspeed of your last leg.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ent profile assumes that you will be holding cruise  airspe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des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printed flight log has distance and true course of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g  conveniently  arranged  for easy entry  into  your  aircraf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vigation  computer,  if  used.   Or it provides a  very  usefu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ight  log  as you cross-check with your  E6B  in  flight. 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 note that NAVPROGseven is designed for the  mid-latitud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the  northern hemisphere over distances  normally  associa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 light aircraft.   For European pilots,  most functions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designed to operate east and west of the Prime Merid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seed that started this series of programs  was  NAVPRO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  14.4  by  Leland Young and his article on  great  circ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vigation in the February 1980 issue of Microcomputing Magazin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itional  source  material  includes  "Dutton's  Navigation   &amp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iloting"  (U.S.    Naval  Institute,  Annapolis)  and  the  "VN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cyclopedia  of Mathematics" (Spherical  trigonometry,  Gellert/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ustner/Hellwich/Kastn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AVPROGseven  was initially written &amp; tested over a span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ghteen months and was introduced in early 1982 for the Heathk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-89  computer using the HDOS operating system.   In mid-1982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s  converted  to CP/M by Glen Hassebrock.   Both versions 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en  in  use by hundreds of pilots who  purchased  the  origi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s  through the Heath Users' Group.   I am indebted to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y  pilots  who have offered their  comments,  suggestions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as over the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ough  technically  a  great  circle  route  would  invol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stantly  changing your heading during each  leg,  NAVPROGsev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ives you a single heading for each leg that closely approximat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great circle -- just as a single heading taken 'mid-leg' 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Sectional or WAC chart will also approximate a great circl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Your ruler's straight, it's the chart that's curv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edless  to  say,  it is vitally important that you  alway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uble  and  triple check your input.   And although  the  syst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kes  planning a cross-country flight quicker  and  easier,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always question and verify your output.  And it is noth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re  than good navigating practice to cross-check your  posi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 frequent intervals during the flight -- don't go charging of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indly, always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VPROGseven / Introduction 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fate  of  the Air New  Zealand  747  guided  unerring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wards  an  Antarctic mountain bears a sober reminder  tha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st  technologically  advanced airplanes in the world are  st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ject to human error,  whim and fancy.  There is no replace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ommon sense, no matter what 'the computer' s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course, it is recommended that you 'test fly' the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you put it to actual use.   Although it works well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nes  I fly,  you should make sure that the output you  get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in reason for your aircraft.  Needless to say, there are m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ables  to  a flight that this program simply  does  not,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, take into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an Bo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24 Allison La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haumburg, IL 601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VPROGseven / Introduction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             USER SUPPORTED SOFTWARE             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he User-Supported Software of the Contributed Software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Library  is  provided  by  INTEREX,  the  International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ssociation  of Hewlett-Packard  Computer Users,  as  a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ervice to its members for the purpose of fostering the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exchange  of  ideas  and  to  enhance  their  usage  of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Hewlett-Packard equipment.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he   author   of  a  user-supported   program   freely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istributes his work,  and requests that users who find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he  program  useful and of value,  send the  author  a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uggested  contribution  (NAVPROGseven:  $45).   Unlike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conventional software, the user is able to evaluate the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oftware  fully before spending any money.   In  return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he  author  may  send  contributing  users  additional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material such as printed documentation, source code and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most  importantly,  notification of patches,  bugs  and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upgrades.    The   system   depends   on   the   active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participation of the user community, for without a flow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of  contributions for deserving programs,  authors will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oon abandon this worthwhile method of distribution.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ince  these programs are subject to unlimited  copying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nd distribution the prospective user is hereby put  on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notice  that the programs may contain or develop faults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he  consequences of which INTEREX in general  and  the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uthor  in particular cannot be held responsible.   The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prospective user is,  by virtue of obtaining and  using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hese  programs,  assuming  full risk for any  and  all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consequences.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hese  programs  were developed and tested  on  version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2.01  of the Microsoft MS-DOS operating system (HP BIOS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.01.02)   and  Microsoft  Basic   version   5.28,   as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istributed by Hewlett-Packard.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he  author  cannot  predict  that  the  programs  will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perform   on  future  versions  of  MS-DOS  and  Basic. *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However,  if a version dependent program surfaces,  the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uthor  may  make available to contributing  users  any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fixes and upgrades.   Individual attention to  problems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of this nature is not possible with a group as large as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NTEREX,  and  is  left to the sole discretion  of  the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uthor.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VPROGseven / Introduction  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NAVPROGseven is a copyrighted program,  and is intended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for  your  private,  non-commercial  use  only.    USER *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LTERATIONS AND MODIFICATIONS MAY NOT BE RE-DISTRIBUTED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WITHOUT PRIOR WRITTEN PERMISSION FROM THE AUTHOR.  This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ncludes  conversions  of the  programs  to operated on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other computer brands.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f you find this program a useful and valuable addition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o your software library, the suggested contribution is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$45  (US),  sent  to  Alan  Bose,  1224  Allison  Lane,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chaumburg  IL 60143.   Contributing users will receive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he  21-page NAVPROGseven Users  Manual,  the  complete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ource  listing,   notification  of  upgrades,  and  if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esired,  a copy  of the  source  code in ASCII format.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(include a blank 5.25 inch disc with your check).   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Fresh  copies  of  the  distribution  software  may  be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obtained  by sending a blank 5.25 inch disc and a self-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ddressed stamped return mailer to the address above.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Conversion  and  testing for the IBM Personal  Computer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using  PC-DOS and BASICA by Bruce Carson.   The  IBM-PC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conversion has also been tested on the IBM PCjr and the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Hewlett-Packard  Vectra (IBM compatible).   The  system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hould work on most other IBM compatibles.          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VPROGseven / Introduction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AVPROGseven  is designed to operate on a dual-drive  syst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256K of memory using PC-DOS and  BAS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mat  a  PC-DOS disk and install on it a copy  of  BASICA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will  be your program disk.   You may also make  this  dis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pable  of cold booting by including the operating  system 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format the di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lace  the  distribution  disc on drive A:  and  your  blan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 disc  on the B:  drive.   At the PC-DOS A&gt;  prompt  ty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ADPROG  to  copy  the required program files  to  your  work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di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mat a second disk for data.  When done, get to the PC-DO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&gt;  prompt.   Place the distribution disc on drive  A:  and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ank  data  disc on the B:  drive.   Type LOADDATA to  copy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data files to your working data di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NGLE DRIV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may  include both programs and data files on  a  sing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c, especially with either Double-Sided, Double-Density drive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 a Winchester drive.   Optionally,  you may wish to  format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ond disk for data al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batch files, LOADPROG.BAT and  LOADDATA.BAT are provi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facilitate copying the program and data  files.   Again, 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 may  reside  on a single disc if you so  choose  and 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equate  discspace.   Use any text editing program to alter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ADPROG.BAT  and  LOADDATA.BAT batch files to  meet  your  nee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IBM PC version of NAVPROGseven is set by default to loo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the  program files on drive A:,  and for the data  files 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ive  B:.   An optional file NAVDISCS.DAT alters this flow. 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sh to locate your programs and data on other  drives,  ed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VDISCS.DAT  as required -- the first line refers to the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drive,  the second line refers to the DATA FILE drive.   S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low for a list of which files are required on each dr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be operational,  NAVDISCS.DAT must reside on the default dr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run NAVPROG from the PC-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VPROGseven / Installation   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you  have  completed the  installation  your  'work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s' should contain the file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GRAM DISK (for use on drive A:, or as specified in line 1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file NAVDISCS.DA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CONFIG .SYS)   operating system optio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SICA  .COM    your BASICA interpre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VDISCS.DAT    Optional program &amp; data drive spec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AID .DAT    disc identific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VPROG .BAT    PC-DOS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ME  .DOC    general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VMENU .BAS    the main menu progr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IRINPUT.BAS    input/revise airport &amp; navaid dat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IRCRAFT.BAS    input/revise aircraft dat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IRROUTE.BAS    manual route prepar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LDROUTE.BAS    retrieve a stored flight rou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VPROG7.BAS    navigation &amp; flight lo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NAV .BAS    automatic route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NAVREF .BAS    navaid bearing cross check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IRALPHA.BAS    database lis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ATA DISK (for use on drive B:, or as specified in line 2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NAVDISCS.DA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BID .DAT    disc identific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ADDATA.BAT    batch file to initialize data dis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73116  .       sample aircraft data -- DELete manually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81259  .       using program after you experim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IRINDEX.RND    { over 100 checkpoints already on fil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IRPORTS.RND    {   can be revised from the progra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{   or DELete these two &amp; start ov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UTINGS.DAT    sample index of routes on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pdate using program onl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HLUK  .GSH    sample routes on file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UKBEH  .RID        Update using program onl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06C1H2 .J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1H206C .M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UNNING NAVPROGse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lace your program disc on the A:  drive and your data  dis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 the B:  drive (if not using a NAVDISCS.DAT file),  or o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ives  specified  in the NAVDISCS.DAT file  (see  above).  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VPROGseven  starts running it will check that the proper  disc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 accessable  on the proper drives.   If not the program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op and request them before continu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may run NAVPROGseven at the PC-DOS A&gt; prompt  by simp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ng the word 'NAVPROG' followed by a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the carriage return is not required for any  'on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  responses'  such as &lt;Y&gt;es,  &lt;N&gt;o,  &lt;E&gt;ast,  &lt;W&gt;est  or 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numbers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VPROGseven / Installation  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PUTTING AND UPDATING AIRPORT/NAVAID DAT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 that the carriage return is not required for any 'on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  responses'  such as &lt;Y&gt;es,  &lt;N&gt;o,  &lt;E&gt;ast,  &lt;W&gt;est  or 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numbers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 facilities are identified by their FAA identifier, or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is not assigned,  feel free to make one up.   Identifier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ually 3 letters for navaids,  3 or 4 characters for airports, 2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ters  for  ILS compass locators,  and a  name  or  pseudo-wo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usually  5  letters)  for  airway  intersections  and  repor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ints.   NAVPROGseven  uses  up to 5 characters  for  checkpoi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f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don't  have  to  worry  about  duplicating  identifi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cause NAVPROGseven accepts them as normal.  For example, DPA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identifier for DuPage County Airport,  near Chicago,  but DP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 also  the identifier for DuPage Vortac located 4.3 nm to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st.   Since  the vortac is not at the airport I  made  separ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ries for each.  When asked for DPA the computer will find bo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ask  which one you want,  the airport or the  navaid.   (S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 on co-location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new data input the computer will ask f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ILITY COD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at one would expect to find there.   You can make up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wn but 'V' and 'N' (VORs &amp; NDBs) have special significance si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be asked to enter the frequency in the next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s about facility cod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lotting  a  great-circle  route over  short  distanc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less  than a nautical mile or so) can exceed the limits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trigonometric functions available  under  Basic.   I'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alked  with  the  writers of other nav programs  for  o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icros,  and they've run into the same problem.  When you'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orking on a global or continental scale,  1 or 2 miles fro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point to checkpoint is very small ind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AVPROGseven has a provision that seems to handle 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lema  quite nicely.   You'll notice that the Facility Cod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eld has space to enter 2 codes,  not just one -- what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AA refers to as 'co-located' facilities.   In my database I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ve  used  'AV'  to indicate a VOR located at  or  near  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irport, or 'AN' for an airport &amp; NDB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the navaid is within 3 or 4 miles of the airport,  I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ill consider them  co-located, and enter the  latitud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VPROGseven / Airport &amp; Navaid Data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ngitude  of  the NAVAID.   At that  distance  the  airpor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ould  be  in  sight when flying VFR.   On an  IFR  flight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pproach  plates  would be in use for  this  final  approac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hase.   In  either case,  you shouldn't be looking at 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ight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UENCY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entered a 'V' or 'N' above,  you will then be  ask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requency  of the navaid -- otherwise this step is  skipp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the  facility  is  not  a navaid  but  you  want  to  have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unications frequency listed, you can enter it later us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date  mode,  though  I find it less confusing to know that 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equencies shown on the printout are NAV frequencies rather th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xing NAV &amp; 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atever  you would like to call the checkpoint,  navaid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irport.  Be sure, however to include the state or province si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orting  program  will  separate that out  of  the  name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ganize all of your data into a nice, neat printout by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state  must be preceded by a comma,  or a comma  and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,  such as ',  MI' for Michigan or ',IL' for Illinois.  I'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osen  to  use  the postal code  abbreviations  because  they'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rt,  but AR is Arkansas,  not Arizona which is AZ; and I don'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now if I'll ever keep Michigan (MI),  Missouri (MO), Mississipp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MS),  Minnesota (MN) and Monatana (MT) straight,  not to men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ssachusetts (MA),  Maine (ME), and Maryland (MD).  The code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doesn't matter as long as you're consi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ITUDE &amp; LONGITUD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ake   this   from   your   charts,   the   Airport/Facili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,  or AOPA's Airports USA.  Or you can use the pseud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NAV  function  to  calculate the latitude and  longitude  of 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section or a landmark based on the distance and bearing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navaid you already have on file,  or based on the bearings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navaids (like you do in the ai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e that coordinates are entered as degrees,  minutes,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onds;  while  they  are  stored internally  and  displayed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grees, minutes, and tenths of a minut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entering longitude you will be prompted to specify ea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west longitude.   Since west longitude is the  default,  Nor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erican  pilots  may  simply hit a  carriage  return.   Europe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lots should specify east or west longitude 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VPROGseven / Airport &amp; Navaid Data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using  the RNAV functions to  calculate  latitude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ngitude,  make sure the navaid(s) are in range.  When using tw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vaids  you should remember basic navigation procedures:  if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aw a line between the two navaids,  the closer you are to 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the worse your accurracy.   And if you are on the line i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ossible  to  determine your position!  It is best if  the  tw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vaids are about 30-60 degrees (or 120-150 degrees) a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accuracy of the RNAV functions can only be as  accur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 your  charts and the measurements you take.   Since  magnet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ation changes from year to year,  it is best if you use  tr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arings  for entry.   With care the typical RNAV error should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ss  than one nautical mile.   Use the latitude  and  longitud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blished  in  the Airport/Facility Directory whenever  possibl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,  it's  wise  not  to use a point calculated  with  RNAV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culate  another  point  with  RNAV  as  any  errors  will 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mul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s on RNAV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pseudo-RNAV calculations with bearings  approach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ue  east or due west can strain Basic's accuracy as sever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rigonometric functions approach infinity.   While  normal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ill  within the tolerance of VOR equipment,  you should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ware  that  such  discrepancies  can  exist  under  certa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ditions,  since  NAVPROG may err in one  direction  wh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VOR may err in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se  cross-bearings  are  intended  to  be  a   hand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ference  for the VFR pilot who doesn't have air-borne RNAV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quipment.   If you have onboard RNAV capability you  shoul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WAYS  enter  waypoints into your equipment from  publish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uropean pilot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 RNAV  functions mentioned here are  not  current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ed east of the Prime Merid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NETIC VARIA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ad  straight  from your chart.   Be  aware  that  magnet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ation changes slightly from year to year.   The flux goes 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y  then the other over a cycle of about 10-15  years.   Scie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s  several  theories  why the earth's magnetic field  seems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er,  but  the important thing to know is that small  discre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cies  in the magnetic course and magnetic heading  calcula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come evident over a period of time.   The only solution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update the magnetic variation for each entry in your  datab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a periodic basis.  RNAV calculations are also affected by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ant shifting of magnetic var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VPROGseven / Airport &amp; Navaid Data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VA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ight from your chart if it's an airport.  Navaid eleva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 be found in the Airport/Facility Directory.   Elevations 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locations can be approximated from your ch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s on elevation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primary use for the elevation in the program is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irports.   It  is used to calculate your departure climb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itude  and the descent to your destination  airport.  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choose  to enter the elevation of  navaids  (which 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iven  in  the Airport/Facility Directory) the program 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ive  a  cursory  check to see  that  your  selected  crui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itude and climb/descent profile will clear the nav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PDATE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the UPDATE mode you can revise the data on file as oft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you like.  You can delete unneeded entries or let your libra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heckpoints continually g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the update mode entering a 'D' for the Ident will  dele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ntire entry -- erasing its subsector from the index &amp; mas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.  Later, when you add new data, the program searches for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holes'  left by a deletion and fills them in first.   If a  ho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't be found, the new data is added to the end of the file.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imize disc space it is best you delete unwanted entries bef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new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 course  airports do close,  navaids are  decommissione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ved,  renamed or frequencies re-assigned.   NOTAMS (Notices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irmen)  are  an  excellent way to assure that your  database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and up-to-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AMS are published every 14 days and subscription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S.  Government Printing Offic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shington, DC 204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iport/Facility Directories are published every eight wee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National Oceanic and Atmospheric Administ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tional Ocean Surv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verdale, MD 208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OPA's Airports USA is published yearly for member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ircraft Owners &amp; Pilots Associ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421 Aviation Way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rederick, MD 21701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VPROGseven / Airport &amp; Navaid Data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IRCRAFT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you  enter your aircaft N-number the  the  performa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 is  read from the file,  or if it can't be found you'll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ked  to enter data from your Aircraft Operations  Manual.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 takes into account fuel used  for  startup/taxi/takeoff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el/time/distance to climb to your normal cruise altitude,  fue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sumption,  fuel-on-board, true airspeed, and the cost per h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perate the pl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entering your 'standard' cruise performance you  migh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sider that optimum altitude for a normally aspirated engine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5%  power is in the 6-8000 foot range;  giving the highest  tr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irspeed  for  fuel burned.   As the power setting  is  cut,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optimum  altitude' increases.   In actual flight,  however,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nds aloft and the time &amp; fuel used to climb there will probab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ffect efficiency more than optimum altitude.  Also remember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ight  at 75% power uses an average of 13% more fuel for only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% increase in speed over a flight at 65% power,  while flying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5%  power  uses 25% less fuel with only a 12%  speed  loss 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ed to a flight at 75%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 should  be  noted  that in  calculating  your  climb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itude  NAVPROGseven uses a straight line average based o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ndards  you enter here about your  aircraft.   Long,  exten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imbs  at gross weight to higher altitudes than your  'standard'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ed  here may consume significant amounts of additional fuel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t I'm not telling you anything new,  huh? Consult your Aircraf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Manual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so,  the  'standard cruise' speed &amp; fuel  consumption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 here  is  guaranteed to vary on each flight  depending 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itude,   temperature,   etc.   However  when  each  flight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culated you will have the opportunity to enter  'non-standard'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uise parameters that will be used for that given f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very plane is different,  and your Operations Manual i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ly  authoritative source for this kind of  information.   Sur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neral  rules-of-thumb could have been included in the  program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t  for  your plane would you want a rule-of-thumb  (abbrevia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.O.T.) calculated to sixteen decimal plac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VPROGseven / Aircraft Data     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AVIG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 the  program you simply enter the  number  of  check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 you'll  be using,  then the identifiers for those  check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ints.  If the route is one that you expect to fly again you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ve  it for future use.   Note that the checkpoint data  is 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ved  but  rather index numbers that allow the computer to  fi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data  in the main file at a later date.   This  way  if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date  checkpoint data,  the next time you use the stored fligh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ew data will automatically be picked up.   Of course,  if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eantime you've deleted one of the checkpoints,  the 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abort and return you to the menu.   Regardless,  you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ked  to  verify  that  the route of flight  is  correct  bef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ions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xt  you would enter your aircraft's N-number,  the  Fligh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rvice Station you'll close your flight plan with, and the win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 each  checkpoint.   Of  course winds at  your  departure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tination should be surface winds,  while winds aloft should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 enroute.  Surface winds and winds aloft may be obtained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FSS,  the NWS,  or thru an online service such as CompuSer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others.  To enter no-wind for a checkpoint you can enter '0,0'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or  a  comma by itself followed by a carriage return  give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res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computer will then ask for your cruising altitude,  tr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irspeed,  fuel consumption &amp; fuel-on-board.   The computer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w the 'standard' situation you entered with the aircraft data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by  simply  hitting  a carriage return  for  each  of  the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estions  the standard data will be used,  or you can deviate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ing  new data for the flight.   Note that the computer  do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 adjust  your  true airspeed or fuel  rate  when  you  chan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itude,  nor does it take into account outside air temperatur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le this could be done using some general rules-of-thumb,  it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st  that you refer to the Operations Manual for your plane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either the book values or values based on your exper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 you enter your cruise altitude the computer use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parture  elevation  to calculate your climb  profile,  and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tination  elevation to figure the descent profile.   Note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ring  your  climb to altitude the groundspeed printout  i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erage  for  the  entire leg,  taking into  account  your  climb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oundspeed (if you haven't reached altitude), cruise groundspe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if  you reach altitude before the checkpoint),  and  wind.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imb airspeed is an average based on the normal climb data,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S  is  based on your altitude on a  standard  day.   These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uidelines,  not  hard  numbers  -- double check  the  Opera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for your pl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VPROGseven / Navigation        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computer  then checks your cruising altitude  with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evation for each of your checkpoints enroute.   If your  crui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itude  brings  you less than 1,000 feet AGL at any  checkpoi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mputer will caution you.   Just because the computer clea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check DO NOT ASSUME THAT THIS IS A SAFE CRUISING ALTITUDE!!!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computer is only checking SURFACE ELEVATIONS,  ONLY  A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ECKPOINTS YOU SPECIFIED, and ONLY AT THE CHECKPOINT ITSELF,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BETWEEN.   The machine has no way of knowing if the elev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originally  entered  was correct.   It also has  no  way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nowing  that between the two checkpoints there is a 14,000  fo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untain  and  that  there's  a broadcast tower  on  top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untain!  CHECK YOUR CHARTS and know your clouds -- steer  cle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umulus granite and stratus erect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the  fuel column a single hashmark will appear  if  fue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erves  are  less  than  45 minutes (below IFR  and  VFR  nigh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nimums),  and  a  double hashmark signifies that less  than  3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nutes  of fuel remain (below VFR minimums).   If the  hashmark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you should plan to make an earlier fuel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's  usually inefficient to climb more than 10 minutes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 hour  of estimated time enroute unless good  tailwinds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  altitude cruising efficiency offset the fuel and time  u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climb.   With NAVPROGseven you can cycle thru the  flight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y  times as you wish,  plugging in new variables and  prin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  the  best  flight  profiles  at the end  of  each  cycle  -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aring fuel vs.  time vs. dollars in order to get the best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of your airpl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VPROGseven / Navigation         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UTOMATIC ROUTE PREPA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 your point of departure and your destination and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 scans the database,  selecting the checkpoints alo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y that most closely follow a great circle route.   The 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atically  prepares  several  alternate routings for  you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oose  from,  and with each pass the checkpoints are closer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r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needed you can enter a specific checkpoint to  be  flow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ver  (located to one side of a restricted airspace,  let's  say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the computer will first route you to that checkpoint  bef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urning  you towards your destination.   The sharper the  dog-le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wever,  the  longer  the time required to calculate  the  rou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more of the database must be repeatedly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program will not tell you the 'best' route to fly,  b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  will  give  you  several  logical  alternatives.    Milita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ion Areas,  large bodies of water,  restricted &amp; prohibi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irspace are items the computer has no knowledge of.  If your 172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s intecepted by an F-16,  don't tell them,  "NAVPROG said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s the best route to fly",  and expect to get off!  On the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nd,   NAVPROGseven  is  being  used  by  several  Coast   Gu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licopter  crews around the country,  and I actually got a  c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day at work from an Air Force general in Washington wanting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ple enhancements....   so who kn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first pass through the database will give you the  mo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  route  -- the  fewest  checkpoints and  the  longest  le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ngths.    Each  subsequent  pass  will  supply  more  and 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mediate  checkpoints  from your database  with  shorter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rter  leg  lengths,  all the while trying to stay as close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sible to the great circle between the last checkpoint and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more checkpoints,  the more zigs and  zags.   From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sible  routes,  you must take into consideration the recep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nge of your navigation equipment,  which is of course  affec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your cruising altitude,  station power, obstructions, etc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w  direct  you  wish  to fly  given  these  parameters  with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esting in an inertial navigation system for your C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VPROGseven / Auto Route         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VIGATING A PRE-PLANNED RO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y  routings  you generate using NAVPROGseven may be  sav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use again at a later date.   Only the routing information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ved,  while  flight particulars such as aircraft  used,  fligh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s, et cetera, are entered individually for each f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ultiple routes between two points are also allowed, such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H  to LUK via GSH versus BEH to LUK via SBN.   The program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atically distiguish routes based on the different VORs  u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the first checkpoint after departure.  If the first checkpoi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not a VOR, the "via" field remains emp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neither  of  these techniques is  suitable  to  unique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dentify a particular routing you can manually override the "via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 with any three letter code of  your  choosing. 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,  you  could  call the first routing  "RT1",  the  seco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T2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you  choose  to  fly a pre-stored  route  the 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ieves  the checkpoints you had saved earlier.   If the check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int   data   has  been revised  the new data  is  automatic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.   If the  checkpoint data  has  been deleted since the la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the route was  flown, the  program will abort and return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menu.   A  printout can  be obtained of all routes on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all RNAV  cross-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RT AND PRINT DATA O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sort  program  uses a Schell-Metzner  sort  routine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range   the  airport/navaid  data  on  file  into   easy-to-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outs.  The data on file can be printed out by Identifier;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e &amp; Ident;  by State &amp; City;  by State,  Facility &amp; Ident;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orted straight from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VPROGseven / Pre-Planned Routes    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GRAM SPECS AND 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ata  for each airport,  navaid,  facility &amp;  checkpoint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ored on random file AIRPORTS.RND,  five to a sector.   A rand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ex,   AIRINDEX.RND,   holds  just  the  identifiers  for 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eckpoint  and tells the computer the relative position of 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-sector  of  data  in  the  main  file.    RNAVLIST.DAT  is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tial file that saves the fixes you use in the RNAV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primary database is contained in these three files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 constructed  and  maintained  by  AIRINPUT.BAS  (RNAVREF.B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atically  updates  &amp; maintains the RNAVLIST.DAT  file  af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fligh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maximum speed in retrieving airport and navaid data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ire  index is read into memory rather than doing repeated dis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sses.   The  standard  256K  of RAM in the  150  will  hand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thousand check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t  should be noted that NAVPROGseven was designed  for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neral  aviation  pilot.   This is not to say that you  have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ick  to  one  region of the country or stay within  a  thous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les of home.  No way.  But by the same token, you're not Pan 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 this isn't an IBM Series 38.    NAVPROGseven has  an  upp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 of 5400 miles for any given great circle compu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nce most flights tend to radiate out from one's home bas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 pilots have chosen to set up separate data discs for fligh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st  and west (or north and south) of home.   Normally this  w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ne because earlier machines only had 64K of memory and couldn'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ld the entire index at once.   This should be no problem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P-150.  However, if you decide to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)   make  sure that all data files including your aircraft  dat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file DISKBID.DAT are copied over to your new data di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)   if divided between north &amp; south data,  provide some overla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the north on your 'Southern' disc.   Great circle rout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rth  of  the equator are always bowed  towards  the  nor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)   as   you   edit  your  database,   always  delete   unneed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eckpoints  before  adding  new  ones  to  make  the   mo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fficient use of disc and memory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VPROGseven / Program Specs      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IRCRAFT.BAS takes data for each aircraft you fly and stor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 in separate sequential files with the plane's N-number a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name.   Two aircraft,  N73116 and N81259,  are on file, 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you can experiment.  ROUTINGS.DAT is an index of routes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 saved  for later use -- it is created by  AIRROUTE.BAS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ed  by  OLDROUTE.BAS.   The individual routes are  stored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parate sequential files;  i.e., information about a flight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nton Harbor to Cincinnati Municipal (Lunken Field) is stored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BEH.LU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file FLIGHT.SEQ is created temporarily by AIRROUTE.BAS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LDROUTE.BAS  to pass the file locations of the current route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ight  to NAVPROG7.BAS and then to RNAVREF.BAS after which i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ased.   RNAVREF.BAS  looks at the route of flight and  search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NAVLIST.DAT  for  any checkpoints that were entered  using  RNAV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ss-bearings, if so they are printed on your flight log for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ight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y doesn't NAVPROGseven generate my FAA flight plan for me?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good question.  In the very first, experimental and unpublish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s of this program I included just such a routine.   Ra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ple  actually,  but why stop at a flight plan?  Why  not  dum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ight  into the autopilot and we can all fly around like so  m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omotives  on  rails?  My feeling is that preparing  one's  ow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ight plan form gives you time to pause,  reflect and review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coming flight.  I love computers, but it is the captain who h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nal word.  Let the computer do the number-crunching it do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 well, but don't let it become the de-facto pilot-in-command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lan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VPROGseven / Program Specs              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