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8 Ma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04-279-4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It is a simple little program to remind yourself of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voked noteit searches the current directory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NOTEIT.LST and displays all entries for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ntry consists of the date in the form ( month-day-ye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y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. 11-24-1988  Thanksgiving ( Good Ea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-25-1988 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dit NOTEIT.LST with any editor that uses ASCII tex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e date format matches the exampl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dd lines to the NOTEIT.LST file by including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voke NOT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. Noteit 1-12-1989 My birthday oh..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NOT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both NOTEIT files in the root directory of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 the word NOTEIT as the last 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you boot, NOTEIT will display all the dat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listed in NOTEIT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nd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