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hareware version of The Nutritionist is restricted by allow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VERY OTHER food item in the data base.  In all other respec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dentical to the full and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0.00 to Bill Fitzpatrick, POB 282, Veneta, OR 97487 brings you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a 3 ring loose-leaf binder, support, placement on the upd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run file which allows total access to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, be sure to indicate that you are registering "SW V3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make this indication, I will automatically assume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V3 and you will wind up with the wrong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BM COMPATIBLE, 38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OS 2.XX + HARD DRIVE or DOS 2.11 + VDISK.SYS OR RAMDIS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GA, EGA, VGA or HERC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ll be using 4x6 tractor feed file c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-outs, set your printer for CONDENS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7cpi.  Otherwise, set your printer for 12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inter cannot print the extend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, delete the HIASCII file from disk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users: make sure you set up your prin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re-boo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PIES/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or double 5�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ORMAT/S a new disk labeling it NUT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.  FORMAT   a new disk labeling it NUT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  Install VDISK.SYS or RAMDISK.SYS on NUT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  Copy the files FOODDATA,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TSW.EXE to NUT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opy the files HIASCII, RECNAMES, SREC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RFILE, YNSTR and SCREENS +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IPES and its files to NUT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TDISK #1 and #2 are your work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6.  Re-boot with NUTDISK #1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Copy the file FOODDATA to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8.  Type in NUTSW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When asked, put NUTDISK #2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ngle 3� disk or 5� HD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ORMAT/S a new disk labeling it NU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all VDISK.SYS or RAMDISK.SYS on NU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 the files FOODDATA, HIASCII,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TSW.EXE, RECNAMES, SRECNOTE, EXERFILE, Y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CREENS + the directory RECIPES and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UTDISK.  NUTDISK is your working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4.  Re-boot with NUT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opy the file FOODDATA to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  Type in NUTSW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HARD DISK in drive C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ut Disk 1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ype INST-C to install on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 INST-D to install on driv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 program, the file SRECNO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 to a file named RECNOTES.  SRECNOTE will the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-booting may reset your printer.  After re-booting, set your pr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on pag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ngle keystroke entries are shown in brackets &lt; &gt; and commentary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vide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ctivities branch out and return to a central point refe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een.  After the introduction, this is the screen you will se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ing".........displays "MEAL" if you are building a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he recipe name if you are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ser"..........displays the users name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from the list of files o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als".........tells how many of the six allowable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ls are currently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cipes".......tells how many of the 270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ipes are currently stored on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contains possible commands.  If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you, it is available for use.  To initiate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irst letter/symbol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ing "Name" is asking you to press &lt;N&gt; in order that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your ideal body weight.  Your ideal weight is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 if you had a perfect physique.  Press the &lt;N&gt;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K&gt;scr command blanks the screen if you wish to have the screen of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program running.  Any key will restor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know the number of calories that you expend during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 The EXERCISE screen is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&lt;E&gt;xer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8 activities listed on the exercise screen.  Each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the number of calories per hour required to perform it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fault weight of 150 pounds.  Type in your true (not ideal) bod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calories per hour figure for each activity ha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the weight that you hav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ctivity is now highlighted.  Experiment with the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ing bar in front of the various activities. 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hat you perform on a daily basis and move the bar in 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select that activity and type in the number of MINU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 day which you spend at that activity, press 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activity is now permanently highlighted and is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inutes which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mulated time and calories expended are displayed. 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til you have accounted for 24 hours and 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time; highlight it, press &lt;ENTER&gt; to select it,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SELECT an activity; highlight it, press &lt;ENTER&gt;, type in 0 (zer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exit this screen with &lt;ESC&gt;.  All values will be h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file under your name.  When you quit and restart the program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entering your name upon startup will call up the saved file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re-enter the information.  The program will keep files f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lories per hour values are textbook approximations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reflect your actual needs.  Variations in metabolic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ill have a profound effect on your actu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back at th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&lt;I&gt;nspect command to inspect the nutritive value of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database.  Try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pect command takes you to the first food screen wit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low it.  Experiment with the cursor keys to move th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round the various screens and foo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elect a food catagory by press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ory name as shown in the menu. 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"Now doing" reminds you of why you are in this scree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food is displayed, with a longer description of th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s standard unit,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"Beans, limas" and select this food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put the number of standard units (s.u.) you want to examin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ma beans the standard unit is 1 cup.  The permissible range is .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s.u. and must be entered as a decimal.  A conversion chart always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1 then &lt;ENTER&gt; to select one cup of lima b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nspecting a food item automatically takes you through the f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viewing the VITAMIN analysis screen.  The vitami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measurement are displayed in the leftmos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U   = Internationa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   = milligrams (thousandths of a 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g  = micrograms (millionths of a 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most columns are displayed the MDRs (Minimum Daily Requireme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 (Recommended Daily Allowances) along with a reserved colum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ew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each vitamin in the number of s.u.'s which you have selec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boxed column.  To the right are displayed the % of the MD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arity, all values below .01 and percentages below 1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harts are often incomplete and omit some nutri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; either the nutrient is not recognized as having an MD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 has not yet been quantified.  As a result, the displayed valu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n the low side.  Bear in mind that you will be gett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 tha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commented upon above applies equally to the MINERAL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ew by pressing the &lt;SPACEB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SPACEBAR&gt; again takes you to the PROTEIN analys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plex part of the program involves the protein analys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Essential Amino Ac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can use proteins to meet our caloric requirements,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best fuel.  Additionally, proteins leave a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 which our bodies will have to eliminate.  It would be bes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limit our intake of proteins to only that which is necessary. 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ary our carbohydrate input to provide the needed calori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le because carbohydrates make the most efficient f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ins are made up of chains of Amino Acids.  Simplistically, when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gested it is broken down into amino acids which are later re-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the various needs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uring re-assembly, some of the necessary amino acids are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dy has the capacity to manufacture them.  However, there are 8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 (a 9th is required by growing youngsters) which we cannot manufa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lled the ESSENTIAL AMINO ACIDS.  The proteins we consu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se amino acids in minimum amounts based, for the most part,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 body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is, it is then possible to adjust our protien intake so we con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amino acids but NO MORE.  Before the computer,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ones amino acid intake was very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in analysis screen allows us to perform an amino acid juggling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se and accuracy.  The trick is to get the highlight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ars, each of which represents one of the essential amino acids,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graph simultaneously.  You can accomplish this by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foods from your meals and then analyz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s process easier you can use the &lt;F1&gt; command to start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imentary protein. 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a beans are weak in the amino acid combination Methionine/Cystine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a food which is strong here.  If the search lo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ary protein, the name of that food will be printed in the plu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the search procedure will be looking for a foo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in Isoleusine to compliment the fact that lima beans are stro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locates one, the food name will be displayed in the minus box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be the value 1.00, meaning 1 standard unit, and below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in the graph will be extended by the amount that 1 standard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 food adds to the initial value and, the percent fig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the same factor.  The use of the &lt;+&gt; or &lt;-&gt; key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or lower the amount of found food that is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during the search, the found food makes an insignificant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, that food item will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food is located, the &lt;N&gt;ext command will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st of foods is exhausted you are automatically ex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outine.  You may prematurely leave the search routine with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ever accept a daily regimen whose analysis reveals that e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no acids is not present to at least 100%. 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protein intake, your body will forego the lea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ing activities in favor of the most important.  Among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re hair growth and muscl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SPACEBAR&gt; to go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orie screen displays the remaining information about the food, m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being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gures on this screen are rounded to who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n for reference are the suggested minimums and maximum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% of calories from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g of choles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ms of f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ber figures are for crude fiber, not the new dietary fibe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ry fiber figures are currently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quired calories box is the figure arrived at in the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Eat less than this figure if you wish to lose weight, more to 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keep in mind that this figure is, at best, an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nt users will note that the required calories figure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greater than the calories expended figure from the exercis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calories figure includes a digestion factor which va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of fats/protein/carbohyd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ctual recommended % of calories from fat is 30%;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t not because it's ideal but because that is the best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ould reasonably be expec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through the analysis screens if you wish and &lt;SPACEBAR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 screen back to th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"Recipes:" shows some number after it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stored in the disc directory "RECIP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L&gt;ist command now to see th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9 catagories each containing cells for 30 recipes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&lt;SPACEBAR&gt; to examine the various catagories and recip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ecipe cells will be empty and are for the recipes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g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illuminated cursor is in an occupied cell, you ca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ingredients in that recipe.  Examine the ingredient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the list function when you are finished.  You will be coming ba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o store and recall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lies you with a few example recipes but you will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ecipes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through, let's make a near duplicate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; 9MEATLESS LO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ecipe name is prefaced by a number that indicat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s are contained within.  It's a good idea to do this as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C&gt;reate command and then the &lt;R&gt;ecipe command to begi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r recipe 8MEATLESS LOAF.  We want all recipe names in capi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ake care of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named your recipe, a box will appear on the screen. 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the ingredients, as many a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irst ingredient with the &lt;F&gt;oo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recipe names will not be accepted; these are 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duplicate recip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names with 2 or more consecutiv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names with a lea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number allowed in the thir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portion of the screen that is displaying "0 foods of 10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how many of the 10 foods in your recipe you have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ignore the other commands on that same line.  Ignor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front of some of the f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sor keys or the first letter option, get the illumina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vegetable list and highlight "Carrot".  Select the carro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input &lt;2&gt; &lt;ENTER&gt; to get 2 carrots.  Using the &lt;ESC&gt; key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screen briefly.  Note that 2 carrots are now in your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creation of a recipe or meal you may &lt;A&gt;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from the command screen.  Try it.  Every new food that you ad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nutritional value of the recipe and you will see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naly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go get another &lt;F&gt;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highlighting and selecting, acquire the remaining ingredi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ushrooms           1  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ions              1  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Zucchini            1  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gg, lar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ice, brown          .5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atmeal             1  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weet potato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oybeans            1.5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at germ          1   c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ood that is selected for the recipe is permanently highlight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track of the ingredients.  You can always &lt;ESC&gt;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view your progress and analyz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he 10 ingredients for the recipe, &lt;ESC&gt; back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AND RE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completed the recipe "8MEATLESS LOA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nalyze a serving of this recipe.  &lt;D&gt;ivide it into 8 portion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fter typing in the 8.  Note that a serving of this rec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high in vitamins and minerals and that the protei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store the recipe on disc.  Use the &lt;S&gt;tore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were a new recipe that you wanted to save you would put i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ocation within the category to which it belongs.  For practi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duplicate and will simply overwrite (store on top of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ATLESS LOAF recipe.  Highlight the 9MEATLESS LOAF recip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.  The old recipe is gone and the new one has take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an old recipe with a new one is a good way to get ri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recipe.  It is also a good way to get rid of a wanted recipe so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&lt;R&gt;ecall the recipe you have just stored using the &lt;R&gt;eca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recipe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pace on the disc where this recipe was stored is now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.  You may re-store this recipe in another location if you wish or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it with the &lt;*&gt;clear command.  But, don't do either now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some notes to the recipe and stor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back up your recipes (a good idea),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all the RECIPE files, RECNOTES and RECNAMES at the same time!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always be a matche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ng the &lt;N&gt;ote command brings up a blank field in which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e stored and recalled along with your recipe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any way which you see fit; cooking instructions, additional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int out your recipe, these notes are also printed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nnot handle the extended ASCII characters, do not use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ASCII characters are entered into the notes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 key while entering the code number for the character. 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after each numeral.  When the code number has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&lt;ALT&gt; key and the charac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es are the correct ones for this recipe so type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 dried soybeans with plenty of water.  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frigerator for 8 hours or longer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to keep covered.  Pour off water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 water, cooking until tender.  Coo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e, steam carrots and sweet potato until 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h potato, soybeans and carrots in a large bow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remainder of ingredients and mix well.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oaf and place in a covered baking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little oil in the bottom.  Bake for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250 degrees.  Let stand for five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ng with loaf sa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will follow the recipe to any location you may wish to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the recipe, the notes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the notes, press &lt;ENTER&gt;.  Do not use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 to go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use the extended ASCII characters belo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 These characters are used to send cod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can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PAGE BEFORE INITIATING ANY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routine, which is activated by the &lt;#&gt;print command, pri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and notes in two possible ways.  If, prior to printing,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for condensed type, you may load your printer with standard 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 feed file cards.  If you do not want file cards, choose a 12cp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your computer paper.  If you load file cards and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pi type you will be printing on the platen.  This will not pl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n and according to some printer manufacturers, could da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r computer may issue an extra line feed for each carriag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pace the print out.  Correctly set up your printer before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ints to printer port #1.  If you neglected to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the beginning of the manual under System Requirements,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 error trapping for printer set up oversights;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e that your printer is on line and loade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 up to do printing, use the &lt;#&gt;print comm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printing your recipe, &lt;S&gt;tore it in a lo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; on top of a test recipe perh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may want to look through the foods in the databas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B&gt;rowse command allows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owse screen is esentially the four analysis screens in on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handy features but lacking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TAB&gt;, &lt;SPACEBAR&gt; and &lt;BACKSPACE&gt; keys to move abou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&lt;+&gt; and &lt;-&gt; keys adjusts the sensitivity of th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 temporarily changing the body weight.  This makes it eas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o acid balance of any protein containing foo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%&gt; key is a toggle, which means that it flips back and forth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another.  In one state of the toggle the display of vit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erals will be in their units; in the other state the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% of M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various function in the browse screen and examine some f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eal is very much like creating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&gt;reate and then &lt;M&gt;eal commands are chosen and you are suppl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10 foods.  Do this now and go get a &lt;F&gt;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building meals for your daily regimen, the program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cumulated nutrients and compares them to the MDRs. 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dditional foods, the program marks foods which contain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utrients for which the MDR has not yet been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is processed in the order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B1,B2,B3,B5,B6,B12,C,D,FOLIC ACID,SODIUM,CALC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US,POTASSIUM,MAGNESIUM,SELENIUM,IODINE,ZI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,MANGANESE and CO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your first meal and the MDR for vitamin A has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, all foods marked with a numeral in front will have at least 1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DR of vitamin A.  The meaning of the numerals is: 1 for at least 1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or at least 20%, etc. to 0 for at least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one whole cantaloupe in your meal now by highlighting and sele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in building your recipe.  A cantaloupe contains the MDR of vitami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numerals that are now displayed relate to vitamin 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the ways the computer helps you to select foo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id to food selection is the use of the &lt;/&gt;Display window. 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window now.  The &lt;/&gt; is another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display window are a list of nutrients (read vertically)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and symbols.  The numerals 1 through 0 mean the same thi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en they show up in front of a food except here they refer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ents and apply to the food item that is current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Cantaloupe again and refer to the numeral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 whole cantaloupe has 100% of the MDR of vitamin A, 100% of vit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100% of Potassium.  Now refer to the + mark in the top row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 of vitamin A has already been achieved, vitamin A has a + ab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ext nutrient in line is vitamin B1 it is either highlighted 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below it.  The ? means that the information on the vitamin be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not quantified in the standard charts or is not recogniz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DR and will be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?&gt;User command will allow you to set up a search pattern for fo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t least 10% of the MDR for all the nutrients you select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the &lt;?&gt;User command and follow the instructions on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mark vitamin A, vitamin C and Potas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back to the food screen and make sure the &lt;/&gt;Display window 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tamin A, vitamin C and Potassium are either highlighted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below them.  Also note that Avocado and Cantaloupe have d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m.  Any food that has a dash in front of it contains at least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DR of each of the three vitamins.  This condition will exis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rkings are deactivated or changed.  Move the highlightin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verify the correctness of the markings by observing the num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vitam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round with these function for a while if you wish.  To restor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se the &lt;?&gt;User command and &lt;ESC&gt; without marking any 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cup of Broccoli and a couple of other foods and &lt;ESC&gt;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intuition, screen prompts and the &lt;E&gt;rase command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the meal except the brocc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 building a meal you may &lt;R&gt;ecall a recipe and put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ipe into your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call the recipe 8MEATLESS LO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D&gt;ivide command to divide the recipe into 8 portions.  Now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prefaced the recipe name with the number of serving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T&gt;ransfer command to move the portion into the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&gt;nalyze the meal to see that it is fairly well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re to add anything to it, fee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D&gt;aily command to put the meal into the daily regi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REGI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regimen screen contains six cells, one for each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(or only have time for) 3 heavier meals.  Other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more frequent but lighter meals.  Nutritionists would recomme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 meals.  You may use these cell any 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your meal in a cell, &lt;H&gt;ighlight the cell and using the &lt;S&gt;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drop the meal into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try to store the meal into an occupied cell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 You may move to another cell or ignore the warning and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C&gt;opy command allows you to copy the contents of one cell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, &lt;S&gt;tore your meal in one of th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it now but be aware that once your meal has been stored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s, you may recall it (or any other meal) with the &lt;R&gt;ec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&lt;H&gt;ighlighting the desired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&gt;nalyze command will take you through the analysis screens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from the command screen.  From here you will be analyzing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of the six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daily regimen contains adequate amounts of proteins, f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hydrates, calories, fiber and at least the MDR of vitamins and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 essence a perfect day.  To print this perfect d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@&gt;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 an assortment of daily regimens and keep them hand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, on any given day you can grab one at random and by eating on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sted, be assured that you are doing the bes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*&gt;clear command erases all six cells.  &lt;*&gt;clear daily now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turn to the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, FILES, RENAME, QUICK,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&gt;iles command shows a list of individuals who ha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iles.  Instead of typing in your name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you may select your name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R&gt;ename command allows you to rename a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ecall 8MEATLESS LOAF and &lt;R&gt;ename it 9MEATLESS LOAF.  &lt;S&gt;tor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Q&gt;uick command is a toggle.  If quick is on, only the protei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 when you use the analyze command. 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in balancing, this can be a time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!&gt;exit command quits the program and returns you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P&gt;rofile command, available from the food screens, is useful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 in which specific nutrient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.  If there is something about the program which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nderstand, do not hesitate to call us at (503) 935-3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