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A Y -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 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Y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-DAY is an easy, menu driven payroll program.  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ive is to make the program simple to use!  No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is required to learn to compute paychecks in a ma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!  PAY-DAY is based on the IRS Circular E, Employer'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.  Before using PAY-DAY, you should obtain this circul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-DAY includes input for declaring tips, which is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usinesses, including restaurants.  Paychecks can be 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rder, and at the end of the session, check totals and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totals will be printed.  This distribut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paychecks on a weekly basis, whil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figure on a biweekly, semimonthly, or monthly bas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  This version gives you the option of printing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 for each employee, making it easy for you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s out, while the registered version actually prints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che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handles up to 68 employees, and is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amiliarize you with the program.  In its present form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just figuring weekly paychecks, but you will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just how easy it is to use, and hopefully you will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and receive the full version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7 tax tables update, the registered version store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each employee, and prints end of the year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  The registered version also supports automatic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for all 50 states.  You will also receive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ANUAL, plus free telephone support.  PAY-DAY is not me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ll things to all people, but it is intended for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es which do their own payroll, and do not hav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e on hours of trai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ning screen on this version contains a messag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, and then it says, "Please hit [ENTER] to continu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used PAY-DAY before, you will have a data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lled "A-FILE", which contains your employee data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PAY-DAY for the first time, the program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"A-FILE."  It will take you to the "Add Employee"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at least one employee for PAY-DAY to work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nish adding employees and/or finish computing check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be written to the disk.  Thereafter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[ENTER] on the opening screen,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IMPORTANT!, when you add employees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E] Exit without saving data" option from the MAIN MENU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ll be lost, and you will have to start from scratch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he employ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NG EMPLOY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ng employees, everything is pretty self explana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for al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employee is entered.  When the last employe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enter a "/" instead of the name.  You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/SALARY: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HOUR OR WEEK (H or W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ge/Salary is per hour or week.  For example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$ 3.50" for 'Wage/Salary', and "H" for 'Per Hour or 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 or W)', if your employee makes $3.50 per hour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makes a weekly salary of $400 dollars, you woul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400", and "W"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mployee reports tips, enter "Y" for "Y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TAL STATU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M" if your employee is married, "S" if si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XEM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number of dependents.20% STATE TAX WITHHEL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ax (in this version) is assumed to be 1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tax.  The option, "20% State tax withheld" allow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 to be 20% of the Federal tax if you respond with "Y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yes."  NOTE: The registered version computes the correct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50 states.PAYS OWN TAX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mployee qualifies to pay his own taxes quarter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he files, use this option.  Then only his soc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ed.  (Your half of the FICA is included in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, however.  More on this la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EDU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provision for two optional deductions (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They are deducted when the paycheck is figu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finish entering, you may go back and r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r this employee, if you wish,  by choosing [D]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However, it is probably easi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ne or two items when you review the employee just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guring his pay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PAYRO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take you to the first employee, and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quence to figure each check on pay day.  (NOTE: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 before you reach the end, note the last paycheck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gured, save the data to disk, and copy the totals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when you return, you can go directly from the "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s" to the the place where you left off, and continue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add your previous totals to the prese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ORE EMPLOYE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will allow you to add more employ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DATA TO DISK AND FINAL TOT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figured the payroll, you will select thi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ave your data to the disk, and will display the tota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s.  It will also enable you to print out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 for each check.  If you have a printer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and then refer to the printout as you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checks.  The registered version will print out the che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saving this step, as well as the time required to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out by hand.  The totals are useful, so you will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ney to deposit into your payroll account and your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THOUT SAVING DAT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used only when you are making a "test run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learning the program.  You will see the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the screen, and then the program will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MPLOYE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list the employees.  If you have more than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s, you will be prompted for an "M" to see more.  After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displayed, an "M" will show the first 34 again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, you may go directly to any employee just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ING PAY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creen will display the data for each employe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make any changes by hitting "C".  You may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employees by hitting either "N" for "next" or "P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evious."  "M" will take you back to the main menu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figure the paycheck, simply hit the "RETURN"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mployee is paid a weekly salary and doesn't report t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check computations will be displayed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mployee is paid by the hour, then the number of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 is requested.  Enter the number of hours wor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THAN ONE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mployee has worked more than one job, then en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" for "more than one," instead of the number of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will be asked for the number of jobs work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and number of hours worked for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employee declares tips, then the amount of ti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.  You will note on the computations, that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is figured on the gross wages plus the tips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amount of the paycheck is for the gross minus the ded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other words, the employee has already received the re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p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made a mistake, you may go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that employee and start again, by hitting a "C"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check computation.  By pressing "ENTER", you will mov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employ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last employee, you will be brought back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where you will choose to "S" save the data to disk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hoice will be to "P" to print out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 or "E" end program and show the totals. Agai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o print the computations, 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, you will see the totals, and they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  The program will then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-DAY is based on the IRS Circular 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ility of the Employer to insure that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 are made for the paycheck.  PAY-DAY is only a t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wise to use PAY-DAY along with your old metho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o insure that it will meet you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eive the registered version of the program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eatures and the 1987 update, please send twenty-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($25)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CCES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-Da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1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enix, AZ 850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convenience, a Registration form is includ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comments or suggestions, they would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d, although support will only be provided to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making the user support concept possibl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, you will automatically be entitled to al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for the following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our intention to provide simple, inexpensive, and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or small businesses.  You will receiv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when you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ny tha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ohn McCar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ompuserve: 71725,7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* PAY-DAY USER GUIDE (Non registered version)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the latest version of PAY-DAY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:_____________________ZIP: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OPIES:______   ($25.00 Each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:  $______.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-DAY may not be copied, modified, or distribut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is documentation is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-DAY Copyright SUCCESS LINE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