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ODN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ISTRIBUTED UNDER THE 'USER SUPPORTED' CONCEPT AND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REELY COPIED AND PASSED ON TO OTHER USERS, PROVIDED IT IS NOT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 AND THIS 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WARRANTY IS EXPRESSED OR IMPLIED AND NO LIABILITY IS ASSU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FOR ANY LOSS OF REVENUE OR OTHER LOSS DUE TO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THIS PROGRAM, AND FIND IT OF VALUE, YOU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 $40 SUGGESTED ) WILL BE APPRECIATED. CONTRIBUTIONS AND COMMENTS MAY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HN OD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ION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0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ESIGNED TO HANDLE A SMALL BUSINESS PAYROLL OF UP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IED, PLUS 24 HOURLY WAGE EMPLOYEES. IT WILL COMPUTE AND PRINT OU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 FOR EMPLOYEES ON A BASIS OF 24 PAY PERIODS PER YEAR FOR SALA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, AND FOR WEEKLY OR BI-WEEKLY PAY PERIODS FOR HOURLY WAGE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COMPUTES AND PRINTS OUT THE EMPLOYER'S FEDERAL AND STAT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, INCLUDING FICA, FOR EACH PA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8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ITOR (COLOR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SHOULD INITIALLY BE USED IN PARALLEL WITH YOUR PRESENT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NTIL IT IS DECIDED IF IT IS APPROPRIATE 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COMPLETELY MENU DRIVEN AND SHOULD REQUIRE A MINIMUM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. WHEN USED WITH A COLOR MONITOR, ALL THE OPTIONS SELECT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PPEAR IN GREEN. IF RUN ON A MONOCHROME MONITOR, THE OPTIONS ARE DE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LETTER, FOLLOWED BY THE EQUAL SIGN. ( P=PRI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NVENIENCE IN RUNNING THE PROGRAM, A COPY OF BASICA.COM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ISK SHOULD BE COPIED TO THE PROGRAM DISK. THE PROGRAM MAY THE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BASICA PAYROLL  (AND PRESSING THE ENTER/CARRIAGE RETURN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NOTE: YOU DO NOT TYPE IN THE A&gt; PROMPT. IT IS ONLY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LLUSTRATE WHAT THE SCREEN SHOULD LOOK LIK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THE ENTER/CARRIAG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SCREEN TO APPEAR (AFTER THE COMMERCIAL) IS THE MAIN MEN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SELECT THE AREA YOU WISH TO WOR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SALARIED EMPLOYE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HOURLY EMPLOYE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FICA RATES AND EMPLOYER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EXIT PAYRO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SELECT PRINT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1 OR 2 TAKES YOU TO THE SECTION WHERE YOU CREATE, ALTER,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OUT EITHER SALARIED OR HOURLY W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3 TAKES YOU TO THE SECTION WHERE YOU VIEW OR ALT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 RATES FOR BOTH EMPLOYER AND EMPLOYEE, AND WHERE YOU OBTAIN A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MPLOYER TAX LIABILITIES FOR BOTH SALARIED AND HOURLY EMPLOYE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A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4 CLOSES ALL FILES, AND SENDS YOU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ELCTING 5 TAKES YOU TO THE SECTION WHERE PRINTER OPTION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SET UP FOR THE IBM/EPSON DOT MATRIX OR 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CEPT THE SAME CONTROL CODES. IT ALSO CONTAINS A TEST PRINT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COMPARISON OF DIFFERENT PRINTER MODES, AND TO TEST YOUR PRI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/EPSON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CA RATES AND EMPLOYER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EMPLOYEE FICA, CURRENTLY        6.7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EMPLOYER FICA, CURRENTLY        7.0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PRINT CURRENT EMPLOYER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=FINISH OR SELECT BY NUMB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1 ALLOWS YOU TO CHANGE THE EMPLOYEE'S FICA WITHOLDING RAT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FOR THE NEW RATE AT THE BOTTOM OF THE SCREEN. TYPE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IN THE FORMAT; 7.0, 7.25, ETC. AND PRESS ENTER/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2 ALLOWS YOU TO CHANGE THE EMPLOYER'S FICA OBLIGATION RATE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RAT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NOTE: THESE RATES WILL AFFECT ALL EMPLOYEES IN BOTH SALAR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URLY WAGE SECTIONS. THEY ONLY NEED TO BE CHANGE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CHANGED BY LAW, OTHERWISE THEY ARE STORED IN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EACH TIME THE PROGRAM IS R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3 TAKES YOU TO THE SECTION WHICH PRINTS OUT THE EMPLOYER'S FEDERAL AND STATE TAX LIABILITIES FOR THE PAY PERIOD, INCLUDING F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F (FINISH) WRITES THE FICA RATES TO A FILE FOR FUTURE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EMPLOYER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PRINT SALARIED TAX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PRINT HOURLY TAX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RETURN TO TAX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1 OR 2 WILL PRINT OUT EACH EMPLOYEE'S TAX WITHOLD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Y PERIOD, PLUS A TOTAL EMPLOYER LIABILITY FOR EACH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3 RETURNS YOU TO THE TAX MENU FROM WHICH YOU M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 (FINISH)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LARIED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LISTS ALL SALARIED EMPLOYEES NAMES, AND PROVIDES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WORKING ON SALAR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C ALLOWS YOU TO EITHER CREATE, OR KILL A FILE. YOU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FOR A FILE NUMBER. SELECT A NUMBER AND PRESS ENTER.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IF YOU WISH TO CREATE, OR KILL THE FILE. SELECT EITHER C F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K FOR KILL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V ALLOWS YOU TO VIEW OR ALTER A FILE. YOU WILL BE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UMBER. SELECT A NUMBER AND PRESS ENTER. THE FILE WILL BE RETRIE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 FOR YOU TO VIEW AND MAK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P WILL PRINT OUT INDIVIDUAL FILES, OR ALL SALARIED FIL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FOR A FILE NUMBER. SELECT A NUMBER, OR ENTER A FOR ALL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(S) WILL B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R RETURNS YOU TO THE MAIN MENU FROM WHICH YOU MAY MO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REA, SUCH AS HOURLY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E WILL CLOSE ANY OPEN FILES, AND EXIT THE PAYRO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URLY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IS IDENTICAL TO THE SALARIED EMPLOYEES DIRECTORY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IFICATION OF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A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DONE ONLY ONCE PER EMPLOYEE. SALARIED AND HOURL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THE SAME MANNER, WITH A FEW EXCEPTIONS NOTED BELOW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ING A FILE THE TOP LINE ON THE SCREEN REMINDS YOU WHICH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YOU ARE CR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INFORMATION YOU ARE ASKED FOR IS THE EMPLOYEE'S LAST NAME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NAME, AND PRESS ENTER. THIS IS THE ONLY INFORMATION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FILE. ALL OTHER INFORMATION MAY BE LEFT BLANK IF UNKNOWN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XT BE PRESENTED WITH A LIST OF NUMBERED OPTIONS TO ENT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SELECT THE ENTRY YOU WISH TO MAKE BY NUMBER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TO ENTER THE INFORMATION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LAST THREE OPTIONS ARE COMMENT LINES. THESE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CH AS HIRING DAT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S MAY BE ENTERED IN ANY FORMAT YOU CHOOSE EXCEP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'S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1-1-84, 01-01-84, 1/1/84, 1 JAN 84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S ARE ENTERED IN WHOLE NUMBERS PLUS DECIMALS OUT TO 100 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20, 28.2, 32.55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NOTE: THE PERCENTAGES OF STATE AND FEDERAL TAX WITHOLDIN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E HAVE BEEN LEFT FOR THE USER TO ENTER. THIS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OVIDE FLEXIBILITY, SINCE EMPLOYEE SITUATIONS RARE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FOLLOWING THE STANDARD TAX TABLES, AND DUE TO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IN TAX RATES BY TAXING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ARIES AND HOURLY WAGES ARE ENTERED IN THE FOLLOW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ARIED: ENTER THE YEARLY SALARY WITHOUT COMM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48000 ( NOT 48,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NOTE: THE PROGRAM IS SET UP TO HANDLE SALARIED PAY ON A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THLY, OR 24 PAY PERIODS A YE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LY WAGE: ENTER THE HOURLY W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12.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NOTE: THE PROGRAM IS SET UP TO HANDLE HOURLY PAY ON A WEEKLY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PAY PERIODS BEING IN ANY WEEKLY INCREMENT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TIME IS TREATED AS 1 1/2 TIMES REGULAR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ENTERED ALL THE INFORMATION YOU WISH, ENTER F (FINIS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BE CREATED AND YOU WILL BE SENT TO THE 'VIEW'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VIEW OF THE FILE PLUS A COMPUTATION FOR THE PA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NOTE: IN THE CASE OF AN HOURLY EMPLOYEE THE COMPUTATIONS W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 ZERO'S. THIS IS THE MAJOR DIFFERENCE BETWEEN SALAR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URLY WAGE FILES. TO GET A COMPUTATION OF PAY FOR THE HO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YOU MUST FIRST ENTER THE NUMBER OF HOURS WOR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ULAR AND OVERTIME STATUS (IF ANY). THIS IS DON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 7 OR 8 (IF OVERTIME IS WORKED). YOU WILL THEN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HOURS WORKED IN THE REGULAR OR OVERTIME STATUS. HOU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ENTERED IN WHOLE NUMBERS PLUS DECIMALS OUT TO 100 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80, 80.5, 80.55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 YOU MAY MAKE CHANGES TO ANY NUMBERED LINE YOU WISH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NUMBER AND PRESSING ENTER. WHEN YOU HAVE FINISHED VIEW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CHANGES, PRESS F (FINISH) AND PRESS ENTER. THE FILE WILL BE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ND YOU WILL BE RETURNED TO EITHER THE SALARIED OR HOURLY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ING AND CHANG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IS REACHED BY SELECTING V FROM EITHER THE SALARIED OR HO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 DIRECTORIES. WHILE VIEWING A FILE YOU MAY MAKE CHANGES OR UPDATES BY SELECTING THE NUMBERS, AND PRESSING ENTER. YOU WILL BE ASKED TO ENT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1 THROUGH 10 OF A SALARIED FILE, AND NUMBERS 1 THROUGH 12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LY WAGE FILE MAY BE CHANGED. ANY CHANGES WHICH AFFECT PAY WILL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AND DISPLAYED. OTHER CHANGES WILL ALS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FINISHED VIEWING OR CHANGING A FILE, PRESS F (FINIS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THIS RECORDS THE FILE (INCLUDING CHANGES) FOR FUTURE USE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EMPLOYE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 SETUP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IS SET UP TO DEMONSTRATE AND SELECT MODES OF PRIN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/EPSON MATRIX AND COMPATIBLE PRINTERS. IF YOU ARE NOT SU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, SELECT OPTION 7 AND PRESS ENTER. IF THE PRINTER REF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ALL THE OPTIONS, THE PROGRAM SHOULD STILL WORK WITH YOU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SECTION WILL BE UNUSABLE WIT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