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C-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6 PP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nus and Options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Program 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Program 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Program 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ransactions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Tables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File 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yroll Program 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ax Liabilities 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Bank Statement 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mpare Bank Statement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 and W2 Tax Forms 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Log 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Forms 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ransactions 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ay and Quarterly Reports 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iles 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heck Condensed Format 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ccuracy 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hecking Sums 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ear/ End of Year 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s 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mits 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Your Own Files 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n the Middle of the Year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come Tax Basics 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planation 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 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 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ervice 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der Form 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from PPE 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 Accounting is a single entry accounting system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mall businesses.  The main advantages to singl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 systems are that they are relatively easy to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little knowledge of accounting is required. 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is that there are no checks and balances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uble entry accounting.  Therefore, a single entry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commended for large businesses where the owner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ly keep track of all transactions where the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zzlement exists.  A double entry accounting system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ll embezzlement, but it will make it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Accounting is similar to the Dome accounting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ingle entry pen and paper accounting systems. 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are that all the entries are stored on disk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ger paper and the computer does all the calculations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iles on disk hold the same information that your led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would h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start using this program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your computer and disk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n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How to turn on your computer and loa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How to backup a disk or file using DISKCOPY o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How to see what is on your diskettes using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How to delete a file using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 Which disk drive is drive A, which disk drive is drive 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ch one is the default disk drive at any time (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&gt; promp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 not know how to do any of the above read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Manual to find out how.  IBM also encl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 of its computers a manual titled Guide to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xplains in simple terms how to use DOS.  You c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riend to show you how to use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files should be on the diskette you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.EXE       - The ma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.EXE        - The payro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EXE     - The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       - Contains all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K          - Contains all the pay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BL         - Contains all the tax tables; used by p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        - Contains all the employee information;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       - Contains company name, address, and tax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ed for W2 and 1099 tax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      - Contains name, address, and tax number of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       - Contains description of eac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          - Contains name of each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G         - Contains all car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PAY       - Contains gross pay and tax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GROSS      - Contains gross pay for each employee at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-2 quarter option will cre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       - Contains inven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       - Contains screen for transacti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           - The manual on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MAN.BAS   - A short basic program that prints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10.EXE     - Basic run-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 Accounting is a system of three programs.  The firs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MAIN is used to enter the transactions and carlog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PAY is the payroll program.  The program SECO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initialize your tax tables, employees, contracto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formation.  The program SECOND also has the end of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and depreciation calcul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start any of the three programs by 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with the program in the default disk drive the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. 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program will take a few seconds to load.  Ea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display a prompt asking you to put the program dat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fault disk drive.  Make sure the disk is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, then press any key to continue.  When you ar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ogram, you may find it convenient to load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isk drive B.  Each program is loaded entirely int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 program file does not have to remain i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s.  If this is your first time trying out the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ut the disk in drive A or copy all files on your hard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the disk in until you understand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MENUS SUBMENU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AIN PROGRAM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Exit to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-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-Enter New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-View Already Enter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Scan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a Singl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a Single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a Singl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ransactions Scanned 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Subtotals 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otal Deposits, With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Compare Bank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a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-New Lo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-Scan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 Single Lo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Total Mil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ntractor End of Year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-Total Payments to Each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-Print 1099 Tax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-Exit to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-New Pa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s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-View a Single Pa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ost Tax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can Pay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otal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a Singl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a Single Pa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W2 Tax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ndividual 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Subtotal 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otal 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-Tax Liabilities, Gross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ax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Gross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rterly Gross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Gross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Gross Pay to Quarter Gross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-ACR 3 year 6% tax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-ACR 3 year 4% tax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ACR 5 year 10% tax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ACR 5 year 8% tax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Double Dec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-Sum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-Fixed %</w:t>
      </w:r>
    </w:p>
    <w:p>
      <w:pPr>
        <w:pStyle w:val="PreformattedText"/>
        <w:bidi w:val="0"/>
        <w:spacing w:before="0" w:after="0"/>
        <w:jc w:val="left"/>
        <w:rPr/>
      </w:pPr>
      <w:r>
        <w:rPr/>
        <w:t>B-Class of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-View and/or Chang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-Print All classes 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Reduce Maximum Number of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Bank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Name or Number of Bank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ntractors for 1099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-View/Change/Enter a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-Print a Single Record 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Print All Records 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Scre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/Change Scre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-Company Name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Name/Address/T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-End of Yea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-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-Sca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Invento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-Employ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New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Old Employe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ax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New Tax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Old Tax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on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est way to learn how the program works is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start using it.  This is not a printed manual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creen prints of every possible scre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.  Therefore, you will have to learn by doing. 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not noticed, the way most people, including us, write h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s for their software is to show a screen print on one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ntence or two describing the option chosen, then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 the next page showing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s menu driven.  Put the diskette in dr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rt the program.  Just follow the menus to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The programs are fairly simple, so it will only t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 or two to become familiar with all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 program lets you enter transactions.  You can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ransaction file as a ledger contain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Number,   1 or 2, 0 for Non-Bank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Number,  0 for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Cleared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, Dollar amount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alance Ban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alance Bank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w entry screen will show you the last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right hand corner of the screen.  The last entry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don't type in a transaction twice by mistake.  When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a transaction for the day, look at the last en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it is the last date and last transaction you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time you used the system.  A common mistake is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last week's backup disk instead of the most up to date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ook at the last transaction entered, this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bank balances are shown in the lower lef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.  The lower half of the screen shows all the clas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.  You can change the screen using the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Note that changing classes does no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lass of each transaction is the categ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ication of the transaction.  You can chos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using the secondary program.  Examples of cla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expense, office expense, utility expe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y and month fields are entered automatical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 When the program first starts up, it will ask you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is correct and give you the opportunity to chang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ither enter the date when you boot up DOS or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program.  On some not so IBM compatible comput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y not get the correct date from DOS, so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t when star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eck cleared field is set to "N", not clear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automatically updates each bank account balanc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ransaction.  You enter the other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check number, enter 0 for a deposit; otherwis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ck number.  The program does not keep track of check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number, so it does not make any difference if you skip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 If you are making a withdrawal without using a che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check number 1 anyway so the program will recognize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al.  When you print checks the computer gives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change the check number.  You may find 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to enter the check number when printing checks. 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to print the checks out using the computer;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checks by hand if you prefe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transaction is a cash or non-bank transaction enter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bank number.  A cash or non bank transaction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of the bank account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RS requires you to send them a 1099 re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 income to any person you pay over $600 per year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actor number is used to prepare the 1099 forms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do not involve contractors, so you can just enter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press return for the default value of 0) for no contrac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contractor is paid, enter his contractor number.  Ent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paid to a contra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not sure which contractor is which,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1 scan contractor option.  This will show contracto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on the screen.  Press any letter key to see the next contra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pressing any letter key until the correct contracto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.  When the correct contractor is show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ending on your business you may many contractor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usiness is small you may not pay any contractors $60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exit the enter a new transaction subroutine b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return on the first description field or using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rt ent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HANG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view a single entry option, you can chang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formation in the transaction file.  After a transa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, you can NOT change the amount or bank or change a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check or change a check to a deposit.  This is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designed like your bank statements.  Th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s are kept in 2 fields of the transaction file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a bank account balance must be done with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.  This is done for security and reliability reas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enter a check as $400  when it actuall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$500 you can't just change the $400 to $500.  You can ent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ing transaction or enter a voiding transa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above example an adjusting transaction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eck" for the difference of $100.  You enter an adju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the same way as any other transa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ould VOID or negate a bad transaction b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with the negative amount of money.  You w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hange the description to "Voiding ..... "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t is a voiding transaction.  Once you have voided the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, you can enter the correct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viously, this is some trouble.  It would be easie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initial transaction, but if we let you d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no record of changes which could make you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balances unreliable.  Needless to say, make sure you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 0,1 or 2, the dollar amount, and whether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r deposit are correct before you press the 0 for OK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, when entering a new transa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the transaction program withou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roll program.  Use of the payroll program is optional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one person company, you many not have any payro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try the payroll program with the sample employ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tables we have provided.  Once you have tried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use it, enter your own tax tables and employe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ary program.  Enter the tax tables first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assign each employee to the tax tables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ystem can only handle one length of pay perio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ay your employees weekly, every other week, twice a mon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month.  You cannot have some employees paid once a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ome are paid once a month.  All employees mu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length of pay period.  This is because this system onl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for the tax tables of one pay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x tables we have included as samples on  disk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6 Employee Social Security, Employer Social Security, wee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Withholding, and weekly Federal Earned Income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x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have up to 16 tax tables.  The first eigh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mployee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ederal Single Income Tax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ederal Married Income Tax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ederal Unemploymen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tate Unemploymen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mployer's Social Security -  Currently this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table one but tax laws c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arned Income Credit Single (E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Earned Income Credit Married (E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les 9 to 16 can be used for state taxes, local ta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deductions, disability, union dues, or any other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ut on a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ax table h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- Name of the tax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ance   - This is the dollars deducted from taxable p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llowance.  For example, the federal allowance is $20.77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llowance on a weekly pay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On Gross - Some taxes such as Social Security appl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y under some limit, such as $42,000 for Social Secur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ax Brackets - This is the number of tax bracke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s in the tax table.  You can use a maximum of 15 brack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ow or Tax Bracket contains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Limit - if pay is under the lower limit, this tax br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imit - if pay is over the upper limit, this tax br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- This is the dollar ta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 - Additional tax is this percent of the pay over th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- over this amount;  this is usually equals the low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the tax tables for the pay period you are using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pay your employees every week, enter the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weekly tax table, the federal married weekly tax tab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weekly tax tables.  Some of the tax table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regardless of pay period.  For example Social Secur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5 percent up to a limit of $42,000 regardless of the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ederal Tax Tables are obtained from IRS Circular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mployer's Tax Guide", which the IRS sends free every year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r.  Once you get on the IRS employers mailing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te employers mailing list, they will mail you tax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 You get on their mailing lists when you apply for a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RS lets you figure income tax withholding b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ercentage Method" or "Wage Bracket" method. 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percentage method.  Most states have a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very similar to the Federal percentage system. 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will publish a yearly percentage withholding meth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 divide the yearly figures by the number of pay peri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year.  For example, the State of Wisconsin ha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withholding sche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ual Net Wage       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ver $7,500         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7,500 to $15,000        $375 plus 6.6% over $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$15,000             $870 plus 7.9% over $1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convert this to a weekly table by divid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 amounts by 52 (the number of pay periods in a year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s remain the sam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ly Wage         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ver $144.23       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44.23 to $288.46      $7.21  plus 6.6% over $144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$288.46            $16.73 plus 7.9% over $288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entering the tax tables, you will notic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estimate the lower limit, tax, and over amou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have to enter is the Upper Limit and Percent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Lower limit, Tax, and Over amounts can be compu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ust the Upper Limit and Percent.  This saves you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of entering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the last upper limit is probably "No Limit" o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in most tax table.  In other words, no matter how much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ke the government wants its percentage.  However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program does not understand the words "No Limit " s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99,999 for the upper limit of the last row.  No employe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makes over $99,999 in one pay period so $99,999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 no lim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loy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you enter the tax tables, you should enter each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 in the employee file using the secondary program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mployee you need to en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ocial Secur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arried or Single Federal Tax  1 for Single  2 for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 - No feder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lass of Transaction - This is not current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Just ente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Salary or Hourly Wage - must not be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Earned Income Credit: 0 for none, 1 for Single, 2 for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Number of Federal Allow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Number of State Allowances - 0 if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State Allowances in dollars - In some states you do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mount for each allowance.  Some states give you $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self, $25 for being married, and $20 for each depen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 a state where the allowances are not equal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enter the employees allowance in dollars her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a state where the dollars per allowance are equa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zero and let the tax table calculate the allowanc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number of state allowances.  Use either this op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option to compute the state allowances(Do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State Deduction - Some states give you a state dedu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he your allowances.  This is similar to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system before the $2,700 dollar personal deduc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d in the withholding tax tables. 0 if no state de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State Deduction Table - 0 for most states.  For a few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duction is progressive or regressive and you need a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to figure out the state deduction.  For example in Mary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 deduction of 15% of your income up to a limit of $30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eekly basis.  See the sample state deduction table if you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tate that has varying deductions. Use either this op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option to compute the state deduction (Do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State Tax Table Number - Enter the number of the Stat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for the employee.  Make sure it is the correct marri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State Number.  This is important if you have employe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en one state and have to pay withholding taxes 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.  State one should be your state.  States 2,3, and 4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tates that you withhold taxes for.  This does not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culation of the tax; the state number only affec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e state taxes are total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Local Tax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 Percent of Gross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 Percent of Feder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 Percent of Sta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16 a tax table number for local tax;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ances for local tax equal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e allow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Local tax percentage- Used if the local tax basis is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oss pay, percent of Federal Tax, or Percent of Sta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Optional Withholding 1.  - A tax table number 0 if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Optional Withholding 2.  - A tax table number 0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Optional Employer Tax 1  - A tax table number 0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Optional Employer Tax 2  - A tax table number 0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Optional State Tax Credit - 0 if none (most states)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like California give a tax credit on state taxes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ing The Payroll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that you have entered the initial tax tables and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you can use the pay program to enter a few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checks for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option A to enter new paychecks. 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rough each employee and ask you if you want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check for the employee.  If the employee has not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y period, you press N for no pay.  The comput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s to the next employee.  If the employee has wor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Y for y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uter will then ask you for number of hours wor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enter a decimal number.  One hour and a half is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not 1.30 (one hour and thirty minutes).  Fifteen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quarter of an hour or .25 hours.  Forty five minut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quarters of an hour or .75 hours.  If you keep exac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ow many minutes your employees work instead of keeping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arest quarter hour, you will have to convert to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ividing the minutes by sixty.  For example if an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3 hours and 58 minutes and you are too cheap to pay h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hours then you have to convert the 58 minutes to decim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ing 58 by 60 to get .9666 hours + 3 equals 3.9666 hou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ost of you probably hire people to work on the hour,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 or quarter hour and probably don't care nor have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to track hours worked to the exact minute.  If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for the number of hours worked, the computer will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employ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uter will then ask you for tips for this employ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employee receives tips, you have to collect taxes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ress return for the default value of 0 if the employe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puter will show you the gross pay, then it asks you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orrect.  Press Y if the gross pay is correct.  Press 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f the gross pay is not correct. If you press N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ive you the opportunity to enter the gross pay or re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urs wor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uter will then automatically calculate 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 Day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mployee Number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ourly Wage and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our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Gross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Federal Income Tax With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tate Income Tax With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Local Income Tax With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Social Security With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Other Withhe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Other Withh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Earned Incom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Paychec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Employers Federal Un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Employers State Un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Employers Social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Employers Ta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Employers Ta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Check Nu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16 to 20 are taxes that you, the employer, must pay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deducted from the payche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 8 to 13 are deducted from the employee's payche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ed income credit is added to the payche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ther Withholding Tax 1 and Other Withholding 2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union dues, health plans, or other state tax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mployer Tax 1 and Other Employer Tax 2 can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disability, pension plans or other ta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tions after the computer displays the tax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orward B-Back C-Change D-Print on paper E-Print Check F-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o option lets you start over entering the employee h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pay then recomputes the taxes.  You can print the chec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, but it is advisable to wait until you have enter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loyees.  Press Return to go to the next employee.  The 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and B-Back Options are disabled during the new pay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the Change option to enter any other tax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ions by hand.  For example, if an employee borrowed $100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d you are taking $25 dollars out of his paycheck each payche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duce the paycheck by $2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mployee Ti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s are also subtracted from gross pay because yo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r, do not pay the tips.  If an employee receives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times more tips then salary, it is possibl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check could end up negative.  This means that all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 goes to taxes plus you still have to collect mone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tips to pay some of the taxes.  Also, if you have a t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who earns over $42,000, the Social Security limi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have to pay employer's Social Security until the sa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 including tip) reaches $42,000.  The computer will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ing employer's social security when gross pay 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42,000.   You will have to enter this using the change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re are probably no tipped employees who earn (much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) $42,000, this will probably never be a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ps are included in the gross pay for federal an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tax calc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OST TAX LI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are done doing all the paychecks, use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 Tax Liabilities" to add all the taxes payab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loyee gross pay.  This operation requires no a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.  You just press C and watch the computer po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for a few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you post the tax liabilities, you should s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checks you have just entered to make sure they are 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out the subtotal of taxes should at least confir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no wildly incorrect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yroll and Transaction Programs are not interconn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ach payroll, you have to make an entry in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ntain the total dollar amount of paychecks made 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to update your bank account balance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five employees $100 each, enter a transaction entitled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checks Jan 1 for $500.  If you are a manufacturer,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cate your labor between manufacturing lab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labor.  For example, if three of the employe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lboats and two of them sell them you will need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for manufacturing labor of $300 and administ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of $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you have posted the tax liabilities, you sh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F - Tax Liabilities to look at how much you owe the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arious state governments.  Depending on the amount of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we, you may have to mail the government a check right a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month, or end of the quarter.  If you make a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y of the taxes, you should enter the payment in th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 option of the payroll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are at the main menu of the payroll progra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display the last record posted and the las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 You should make sure the last record entered w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pay period entry to make sure you are not using an old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you start entering a new pay period, you shoul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e last record posted is the same as the last record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, post the records before entering the new records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that could happen if you don't post last week's paycheck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this week's is that some of the taxes which have a lim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such as Social Security could be overcollected if you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mit on gross during either the week you failed to po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week.  For example, if my pay at $1,000 per week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limit of $42,000 last week but I forgot to po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checks, I would end up paying social security this week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I should not pay any because I  went over the $42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last wee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osting subroutine will post all records that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osted, so even if you forget to post for a week, next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weeks will be posted at once.  The records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posted.  Even if you use the Post option two or thre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week by mistake, the computer will only post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BACK-UP COPIES EVERY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make back-up copies of your data at least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 or whenever you spend a large amount of time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If you spend a hour a week entering data, you have inv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hours by the end of the year entering the data.  If you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, it will take you a long time to reenter the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make plenty of backup copies.  Don't reuse the sam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week for the backup.  Disks are so cheap now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use a different disk each week for backup.  If you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eek's data, you can get the disk from last week and re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week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till need to keep your checks and receipts in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udited.  Just because you entered in a paymen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oes no constitute proof that you did actually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.  The IRS may want to see a cancelled check or recei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right side, if you do get audited, a computer print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ookkeeping will impress the IRS more then just a p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ed checks and receip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MPARING YOU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ill continuously balance one or two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 Your Bank Balances could be off for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 could have written a check, then forgotten to enter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ould have entered the wrong amount in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You could have entered a check as paid on bank one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two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is program could have made a mistake.  If you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de a mistake see the chapter Double-Checking Su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bank's program could have made a mistake. This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ly since when banks make a mistake in the customer's fa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er may or may not give the money back.  Bank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trong incentive to make sure their programs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 bank clerk could have entered the wrong amount of the che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nk clerks, who type in the dollar amounts of each chec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human and they make a mistakes on one of every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 ch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r bank makes adjustments to your account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customer's check bounces, it is important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right away as a transaction so that you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s are up to date.  Your bank will usually send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generated "debit charge" and the bad check the same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you are using a local bank, you should receive th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one, two, or three days.  It is important that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rges in the same month they happen, or reconcil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account will be complicated by the fact that on Jan 30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reduced your account by $200 to cover a bad check bu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id not receive notice until February 1st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s the amount was reduced in February.  Watch out for thi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ount does not bal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compare your checking account using using th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n the main program.  The computer will ask you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onth of the statement and the last day of the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bank statements are for the entire month. 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sk you to enter the bank balance.  The program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nk gives you your interest or service charge o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.  Some banks give interest on the last day of the mon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hold onto the money for an extra day and give 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day of the month. (After all, you haven't earned a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until the month is over!) If your bank statement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earned or service charge on the last day a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, USE THE BANK BALANCE RIGHT BEFORE THE INTEREST EAR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CHAR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have your printer turned on to balan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book.  The computer will run through all the check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t cleared in the previous months.  For each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ask you if the check has cleared. If the check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leared, the computer will print the check descrip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.  If the bank account is used for payroll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e same for the payroll checks.  The computer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the checks and deposits made after the last d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get your checks back from your bank you can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in one pile.  When the computer asks you if the check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physically, move the cleared check to a second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e.  When the computer is done asking you if each check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all the checks should be in the cleared pil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check that the computer did not ask you about, you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 to enter that check in the computer system or el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nly changed the clear flag to clear.   If you have a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did not ask you about go back and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file to see if you entered the check in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n the first pl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also make sure that the dollar amou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and the dollar amount on the computer are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enter Y for yes the check has cleared,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the check cleared flag in the transaction file;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ck is a payroll check, it will change its check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gative of the check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a fiscal year other then a calendar year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 few problems when comparing your bank state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program is designed to handle months of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In the calendar year, months run from 1 to 12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ing a fiscal year from July to June the month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7 to 12 then from 1 to 6.  If you are using a fiscal y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calendar year changes to January you have to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al metho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 not use the correct date when entering transa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re statement will not work properly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nly enter February 2 transactions with the date January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will think the transactions are in Januar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bruary.  If you mistakenly enter transactions with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you can change the date with the change option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metho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Comparing Bank Statem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me of your transactions are improperly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months, you can use this optional method to compa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statement.  Use the B - Compare Bank Statement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ecember 31 as the end of Statement Date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out all uncashed checks.  You will have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ll the deposits you made after the statement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Stateme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eposits Made after Statem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Uncashed checks, Payroll an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Bank Balance (Should equal current balance on 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 1099 AND W2 TAX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end of the year, you need to print 1099 and W2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.  You can get the forms free from the IRS.  The for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S gives you are sheets of 3 on a page, and you have to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carbon paper.  Feeding and aligning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s the IRS gives you plus the carbon paper is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.  You can order continuous W2 and 1099 form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forms printer or computer supply house.  Curren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 tax forms sell for $15.95 for 50 or $21.50 for 100.  The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 from NEBS Computer Forms (phone 800-225-9550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not available locally. The forms are 4 part carbo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tinuous like continuous computer paper, so all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s align the first form then print the rest.  It's a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pend the money for good continuous tax for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er with the free IRS tax forms.  If you only have les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employees or less then 10 contractors, you might surviv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e forms the IRS gives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the W2 tax forms using the W2 option on the PAY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everal thousand entries it may take a few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mputer to add them up.  If you have more then 41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print subtotal W2 forms after the the 41st and 8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.  The subtotal form must be on the last form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make a mistake and print the wrong employee or pri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ly misaligned form, you can put a big X in the void bo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int the information on the next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n employee you are probably used to seeing just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 form which is one third of a page.  As an employer the 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he W2 forms three on a page.  The first copy of the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go to the IRS does not have any perforations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  This is because you are not supposed to separat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into thi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99 TAX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1099 tax forms are printed using the Main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you must use option A - Total the Contractors.  This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cord in the transaction file, and if a contractor is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dds it up and stores the result in the Contractor File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ption B - Print 1099 for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very simple end of year inventory calcul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program.  This inventory program lets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Inventory Item 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 - equals number in stock times individu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ould do this on paper, but it may be more convenien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 the computer.  The value of your ending inventory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cost of goods sold.  You need to take a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of your inventory at the end of year.  The difficult ta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the cost of each i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osing a method of inventory valuation is not some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ake lightly if your inventory is large, so your accoun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dvise you on which inventory method to use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most popular inventory valuations metho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Fir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In La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of Cost or Mark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 problem is that you may have purchased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at different prices.  For example, we used to pay $1.14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in January.  By December disks cost 80 cents.  We had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in stock at the end of the year.  Are they worth 80 c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$1.14 each ?  How would it affect our taxe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facturers have even a more difficult time determining co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anufacture software.  By the time we copy the software,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 on, and package it how much is that one disk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?  Manufacturer's Indirect Overhead Costs must also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R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use your own car or have a business car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rlog to document your business mileage for the I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S tried to make people keep a carlog in their car and 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mileage, ending mileage, destination and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at each stop.  Fortunately people complained so mu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ngressmen that the law was changed.  You st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business use of your car but you can write your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want to and you don't have to keep odometer r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each st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do not have to use this car log.  You can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book car log if you prefer to.  But you may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to enter your business car use at the same tim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your accounting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just enter your business trips in the car 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nter personal 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either continue writing your checks by hand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let the computer print your checks.  You can print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ecks using the computer and some of them by han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a rush.  Printing a check does not chang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either the transaction or paycheck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use the computer to print your check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ses Multi-Purpose top blank checks, one of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 computer checks.  The check should measure 9 1/2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inches overall, 8 1/2 by 7 detached (when the paper str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holes on the side are taken off).  The actual che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2 the size or 8 1/2 by 3 1/2.  The top part is blan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name on top.  You can print a "check" on regular pap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how it should look.  You should be able to obta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from your bank which will probably charge you about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cents per check.  The check number is MPC 302 if you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its checks from RUDCO Che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printing checks, you have the option of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number.  You may find it convenient to just enter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ne when entering transactions then enter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number when printing the check because you may no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eck number the check will end up on until you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printing transaction checks, the computer will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ddress.  You can print the address of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his name.  Then you can use those envelopes with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have to type their name and address on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print their address, just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uter uses the same multipurpose check for payro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ot used one of those specialized payroll checks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same checking account for both payroll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.  Also it is easier to align the top blank check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payroll checks with small boxes for each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OME TAX FORMS, SCHEDUL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he biggest advantages to using this system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year you do not have to go throug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checks and receipts, put them i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 and spend hours adding them up.  With this progra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do is scan all the transactions then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otals of each class out at the end of the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the year you may have put some transaction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spense" classification which means you weren't sure what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them in.  At the end of the year you need to decid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to put each transaction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if you purchase a $89 book case and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n't sure if you should classify it as an office expense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set purchase you can put it in the suspense class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year you have to decide whether to deduct it as a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or a capital asset.  At the end of year change the cla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ffice expense or asset purchase using the change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problem is deciding between two deduction class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dvertising expense or office expense, the decis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since both are directly deductible from your inco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deciding between an asset or cost of goods s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duction, the decision is important and does affect your tax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lasses of transactions were set up initial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C, most partnerships and most corporations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rmer or most of your income comes from rental properti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es of transactions should be changed to the categ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ifferent tax forms required.  You can change clas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using the secondary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nt subtotal option will print out a simple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.  It will subtotal all classes, add all the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for total revenue, add all the expense clas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expenses, subtract revenue - expense yielding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loss).  Remember at the end of year you have to figu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goods sold and depreciation expense and includ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income statement.  You can enter a non-bank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year for both cost of goods s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ciation so that all of your transactions will b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or you could just add them up on your tax for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L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checks that you write are a single transac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item.  Most checks will be clearly for a single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osits are different.  Your deposit may contain $120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and $60 dollars of sales tax collected.  You can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one of two ways you can either enter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with a $1200 Depos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es tax with a $60 Depos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with $1200 NON BANK TRANSAC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tax with $60 NON BANK TRANSAC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THER CLASS" with a $1200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Other" class is a class for dummy transact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ethod is the easiest to enter since it requires onl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.  However if you add the two deposits incorrectly,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balance could be off.  For example, if you mistakenl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0 as the sales tax the mistake is harder to catch.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takes an extra entry but eliminates the dange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 could be incorrectly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SS PAY AND QUARTERLY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payroll reporting purposes, most states now accept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ederal W2 forms.  The quarterly state reports are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similar to federal 941 quarterly reports.  You can get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formation needed for the 941 quarterly repo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ing all paychecks for the quarter and printin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otals. However, many states still require you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reports showing the quarterly pay for each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suppose your state requires you to fill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tax form that requires you to list each employe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's pay this quarter, the pay under the $6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tax limit, and pay over the $6,000 unemployment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.  The -3 gross pay report option will produce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.  After you produce this report, you should then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ross pay to the Last Gross Pay file using the -2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You should make a backup copy of your disks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quarter and save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GROS file contains the gross pay for each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last quarter or 0 if it is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.  The GROSSPAY file contains the gross pay of each employ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between the two is the amount earned this quar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ing will yield the pay over $6,000 and under $6,00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ver number your state requi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state does not require quarterly reporting of p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mployee, you do not have to bother updating the LASTG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ach quar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CANN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records are stored in files just as they would b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 entered in a ledger book sequentially.  Beca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are computerized, you can read the files sel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only the records you want.  For example, you can sca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with a class of adverting.  You can view the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r print them out on paper.  You can get subtotals o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s.  This is one of the advantages of a compute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CHECK CONDENS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an option will produce a condensed format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nes.  The first line contai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contai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With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thhold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thhold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line contai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Un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Un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s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Incom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ACCURA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is is an accounting program, we have design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sing a very conservative save program design to min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.  No running totals are kept.  The main danger of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s is that if the computer crashes due to a power failu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ailure the running total may not be correct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ing is used.  All the files are flat files which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ed up due to bad indexing.  However, the disadvantages to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afe programming techniques are the the program may not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as it could be. However, we feel that the advantage of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fe design outweighs a few seconds of added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computer crashes due to a power outage, the last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you entered that were not saved on disk ma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.  You just have to reenter them when the power come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 Just because you have printed a check does not me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was saved on disk.   The program sa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on disk about every 5 to 8 transactions.  W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orced the program to save every transaction on disk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, but the half second delay while the disk writes woul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most the worst thing that could happen is that dat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k could become damaged and not readable due to a bad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head crash.  Then you will have to reenter all the data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that day.  So always make back up copie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ank account balances are stored in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y are updated each transa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also wonder why we did use the "fill in the blan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entering data where all the information is dis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nd you just move the cursor to the spot to typ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ange the information.  The problem with the f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method is that if you hit the wrong key and fail to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you will change your entry.  In word processing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ly delete a letter by hitting the delete key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wn arrow your word is spelled wrong.  In accounting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ccidentally delete a number a $200.00 check becomes $20.0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15 becomes employee 5 or an expense may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thus the fill in the blank method is not safe enoug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OUBLE-CHECKING SUM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ank balance can be checked by scanning transa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one bank.  The "Print Subtotal" option will display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, total withdrawals, and the difference, which should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1099 form total payments can be checked by sca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on one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2 forms can be checked by scanning the paycheck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loyee and comparing the subtotals to the W2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ross pay and tax liabilities can also be che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ing the payroll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check any of the sums by printing the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aychecks on paper and add them up with a calcu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EW YEAR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start of a new year you should start a new TRANS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CK and CARLOG file.  You should keep your old disk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.  You have to initialize the bank accounts with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transaction file.  You use a new INVENTOR (inven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ach year for the end of yea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start of the new year, you can eliminate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employee file by changing there name to "empty"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 to 0.  You can later assign a new employee to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number.  If an employee has quit, keep his or her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loyee file until the end of year so you can print a W2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balancing your checking account for January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few checks from last December that have not cle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take the paper printout produced by balan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statement and make sure all the checks from last yea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by checking them off against the paper printout. 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checks from last year have cleared, then th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option will be off by last years check(s) not cle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NK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designed to balance one or two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.  The bank accounts are number one and number two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names of the bank accounts using the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only use one bank account for your payroll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use either bank number one or bank number two.  If you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roll checks using both bank accounts the computer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compare your bank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- classes of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 - employees  for the entire year - Watch out if your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urnover is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 tax tables with up to 15 r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 bank accounts   - only 1 may be used for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 - contr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ansactions, paychecks, car log entries and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are limited by disk space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ACT - The transaction file.  Each entry takes up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 On a 360K disk you can get 4,500 transaction on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hard disk you limited only by its size. If you a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based system, you can only enter 4,500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year before running out of disk space.  If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wo floppy disks you will have to add the totals from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together manually.  The system is not designed to us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,500 transactions on a floppy based system.  The 4500 lim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clude the payroll entries.  You can have 4500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2800 payroll entries on a floppy 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CK - The Paycheck file.  Each entry takes up 128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360 K disk you can get 2800 payroll entries on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expect to make only a few entries, you can keep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on one disk.  If you expect to make a lar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, you can keep the PAYCK file on one disk, the TRANS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another disk, and the other data files on a thi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start out with all the files on one disk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fill up the disk, you can copy the PAYCK and/or TRANS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a different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transfer the three programs to a secon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three programs take up 260K of disk spac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opy the programs to a system disk which has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on it so that you can boot up direct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.  You should delete the manual file MA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di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floppy disk based system you can u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diskettes: one diskette containing the programs;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containing the TRANSACT file; a third diskett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CK file; and a fourth diskette containing a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Using more then four diskettes is not advisable.  We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the data disk in the default disk drive almost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If you are using a separate disk for either the Transa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heck File, use them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sing a hard disk based system just hav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on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ING YOUR OW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first try running the programs with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e have provided.  This gives you the opportunity to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ograms without changing your own data.  Onc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with the programs, you should then start ente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information.  You can delete the following fil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DEL. (Make sure you have a backup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you can start your own files from scratch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elete the CLASS, BANK, COMPANY, TAXTBL, GROSS or LASTG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You can change the CLASS, BANK, COMPANY, and TAXTB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econdary Program.  You can change the GRO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GROSS files using the pay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ne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nter your tax tables using the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x Tables must be entered before Employees,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es are assigned to the Tax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nter your Employee information using the secondar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ter Contrac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nter your Company Name using the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nter your Bank names using the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hange the Classes of Transaction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hange the Screens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et Grosspay and Tax Liabilities to zero using the P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et the Last Gross pay file to zero using the P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-2 Quarter Op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Initialize your Bank Account balances in the Transac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ntering for the first transactions a deposit in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nk account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do not have to do the above in any specific ord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t using the payroll program or do not expect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ntractors, you do not have to initialize thei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IN THE MIDDLE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starting to use the program in the mid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usiness year, you can either enter all your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into the system OR at the end of the year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totals from both this program any whatever syste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using 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blems with starting in the middle of the year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year when you have to fill out tax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entire year and only part of the year is on the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xample, if you were keeping records by h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to June and used this system from July to Augus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add up all your sales from January to June, then add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sales from the computer.  If you want to use 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W2 forms, you would need to enter a "paycheck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mployee containing the sum of his pay and taxes with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January to June that are not on the system. If you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system to print 1099 tax forms, you can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aid each contractor manually using the Secondar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letting the computer comput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re are any errors in the program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 error message looking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 DISK FULL on line 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 Press any key to continue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errors are correctable.  For example, replace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ith an empty disk, then press "any key to continue"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take you back to the main menu where you ca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o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run into any problems that you think are err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please call or write to us.  We learn from and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'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evice not available error means either that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n line or that your disk drive is not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printer is not turned on or a disk driv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, the program will wait for about 20 seconds before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error message.  If the program appears to stop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t should be printing on paper make sure your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AND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SINESS INCOME TAX BASIC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he main reasons you are keeping records i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IRS requires you to.  It helps if you know the bas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accounting.  The IRS gives away dozens of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s on taxes.  You can call you local IRS office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Publications 334 "Tax Guide for Small Business"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184 page book that contains useful tax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FIT = REVENUE -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venue is your sales.  In your record keeping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o distinguish revenue or sales from other money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.  Not all money coming in is revenue.  Your initial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revenue.  Borrowing money from a bank is not revenu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rother repays a loan to you, that is not revenue.  A sa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pital asset is a capital gain (or loss), not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XPENSES =  DEDUCTIONS + COST OF GOODS SOLD +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expenses must be "ordinary and necessary"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ible.  There are no firm rules telling you what you c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deduct.  People are tempted to deduct personal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wer there taxes.  For example, one tax accountant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 the costs of his yacht as an advertising expens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lew a 12 inch flag on it with his name on it.  H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a client from this "advertisement", nor did he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o.  He barely escaped jail.  On the other had 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t dealer runs his sailboat in races.  He uses the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et other sailing enthusiasts.  He has made more mone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sales then the cost of the boat.  Therefore, a sailb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in races is a legitimate business expense for hi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s there is no firm rule starting "No you can not dedu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lboat" or "Yes you can deduct a sailboat" because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ifferent situations.  If you reasonably expect to mak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from your expense then its cost, then it is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expense.  On transactions such as deducting home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, luxury cars, vacations, or expensive meals which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personal expenses, the IRS has developed ru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tuation which you should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three kinds of expenses.  Deductions are ded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your gross income. Examples of dedu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ing, car expenses, insurance, and administrative w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ions are all the expenses that are not in the cost of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or depreci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st of Goods Sold is also deducted from your gross inco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cost of goods sold is complicated by the fac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inventory at the beginning and end of year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your cost of goods sold separate from other ded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small service business, you may no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or cost of goods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at beginning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Purchases of Inventor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ems withdrawn for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Cost of Manufacturing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Other Manufactur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aterial and Supplies used in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ventory at End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of Goods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not a manufacturer you should not have any la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terial and supplies in the cost of goods sold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manufacturer, then figuring the cost of goods so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easy.  Your inventory purchases are the the only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keep track o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manufacturer, you have more problems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goes into cost of goods sold.  Manufacturing labor go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goods sold.  If an employee works part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ing and partly on sales, you have to allocate his la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between the two.  You also have to allocate ove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such as rent, heat, insurance, depreciation, super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, and other costs to cost of goods sold.  Manufactur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a more difficult time determining the cost of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if you are a sailboat retailer for one sailb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ntory value is the cost you paid to the manufactur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 are the sailboat manufacturer and have that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t in inventory, you have to figure the cost of raw material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labor + allocated rent + allocated other expens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thing the IRS is worried about is that you don't sa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year that the sailboat is worth only $120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raw materials, when it actually cost you $500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add the cost of labor, rent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facturers should note that it does not affect your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axes whether you deduct indirect cost as a deduction 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goods sold.  The factor that affects your income ta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you value your inventory at the end of y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RECIATION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purchase any business assets (except inventory ite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life of more then a year, then you cannot deduct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sset all in one year because you are going to b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 for several years (Except for Section 179 Depreciat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allocate the cost of the asset over several ye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ing the program, you should enter all assets you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class "Asset Purchase".  At the end of the year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the depreciation for each asset.  Depreciation is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d, and the results greatly affect your tax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familiar with depreciation, you should let your accoun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 you on which depreciation method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condary program will calculate depreci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stment tax credit for you.  This program only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al calculations.  It will not tell you which meth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for you.  Your state probably has different de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then the Federal Government.  Most states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property.  The higher the value of the property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the state raises in taxes.  Therefore, most stat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straight line depreciation or a fixed percentage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year.  You may need to keep two depreciation method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ets.  You will probably use the ACR for your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 and straight line for your state.  Use the de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to print the both depreciation schedule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 on one sheet of paper.  Then keep that page and the pag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r assets together.  You will need them in future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epreciation covers several years. (Don't Lose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/N - The Y/N prompt stands for Yes or No.  Pres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Y or small y for yes.  Press either capital N or small 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PRESS ANY KEY TO CONTINUE" prompt occurs aft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for you do to do something such as turn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 Obviously, all you have to do is press any key to contin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not advisable to randomly tap on the keyboar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etter prompts give you a series of letters to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.  Just press the letter of the option you want to u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0 if just retur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entry prompts look lik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__&l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&l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_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number is requested the computer will not accep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 For numbers you may enter 1,2,3,4,5,6,7,8,9,0,-,+,$,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,, or %.  If an integer number is requested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ccept the decimal point entry.  If a number is outsid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the computer will ask for another number by repeat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For example if you ask to see employee number 2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nly 20 employee the computer will ask agai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r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: Press return when you are done with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Q OR BACKSPACE  : Moves the cursor back and er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D OR RIGHT ARROW: Moves th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S OR LEFT ARROW : Moves th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 OR INSERT     : Inserts a space whe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A OR DELETE     : Deletes a character or spac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one of the areas of incompatibility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, so not all of the above entry controls may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of the menus may give you use a negative number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Employe Number or 0 to return or -1 to print on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-1 if you want to print on 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of your data is stored in random access files. 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records.  Each record contains information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ields.  A simple example of the CARLOG file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: CA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ELD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 NAME: Destin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    :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NAME: Mil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   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ELD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 NAME: Destin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    : Compute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NAME: Mil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ELD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 NAME: Destin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    : Computer Club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NAME: Mil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    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ile may contain any number of records up to th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of the disks.  Each record contains the same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fields.  Your information is stored in a field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record.  All the records make up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ordering updates read this disclaimer of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cense agreement.  If you do not agree with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then because of potential liability problem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license you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is almost the same agreement you get with an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urchase from IBM, Microsoft or any other software fi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E Inc. licenses this program solely on an "as is"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E Inc. shall have no liability or responsibility to License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person or entity with respect to any liability, lo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caused or alleged to be caused directly or indirect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, including but not limited to interru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loss of business or anticipatory profits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resulting from the use or oper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E Inc. make no warranties, either express or implied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its merchantability and/or its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Licensee agrees that PPE shall not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le for any consequential damages, even if PP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ntirely the responsibility of the user to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the program and design a temporary accoun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f your computer break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s and manual are copyrighted by PPE Inc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not sold it is licensed und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You may make as many backup copies of the program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The $49 license fee entitles you to use the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omputer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You can use the program for free for a short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evaluate its usefuln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You can give away copies of the program to other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 for thei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Computer dealers can sell copies of the program or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way to their customers as long as they sell it for not over $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one disk. (We don't want people paying $50 or $75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program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This software may be placed on bulletin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Individuals (not business) may use this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ing a non business checking account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 AND SERVIC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ing Programs are different from other progr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ue to changes in tax rates and tax laws you nee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lmost every year, especially if you are using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roll.  You can keep using the same word processor for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life.  Next year the IRS will probably change the W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or the 1099 Forms, or a change in the tax law will mak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6 accounting programs obsolete in 198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fortunately, many people have spent hundreds of dolla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 software only to discover that they have to spe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wo hundred dollars more every year for updates 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 Even with DAC-ACCOUNTING and DAC-PAYROLL,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accounting package available, they want you to pay $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year per package for support plus $22.50 for each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and $7.50 for each accounting update.  You have to pay $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package just to have the right to call for sup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notice of the updates.  You have to spend $10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even if you may not use it, but like most peop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going to spend the hundred dollars just in case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up and you need help.  So even though their original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$69 for DAC-ACCOUNTING and $49 for DAC-PAYROLL, you could e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ing over $150 each year for support and up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harge only $20 for updates.  If you pay the $49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you will receive notices of major updates.  If we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ug we send the update to registered users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charge $5.00 per phone call of less then ten minu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.00 for every ten minutes thereafter.  You have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 to call for support unless you just recei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are still evaluating it.  There is no charge fo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alling concerning a bug i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are not Certified Public Accountants nor tax layers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qualified to answer questions concerning tax la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w updates each year might contain the W2 tax 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9 tax forms and a new payroll calculation if the tax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  Updates may be sent to correct a bug or err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f you have used any other software you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in software are a fact of life.  Lotus 123, Dbase 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BM's DOS are infamous for their bugs.  Whil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tically possible to design a perfect bugless program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eoretically possible to design a car to last a lifeti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completely fair government but don't expect to see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bugs are relatively minor and rarely happen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 registered user so you can get the most debug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.  Bugs in accounting software can cause greate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gs in other kinds of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may be adding new features to make the program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d more power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 ACCOUNTING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also have a larger double-entry account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businesses.  It requires a hard disk.  PC Accounting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Journals, Ledgers, Accounts Receivable,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able, Payroll, and Running Inventory.  The Payro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 programs are the same for PC Accounting I and I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Accounting II is designed for medium size business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btained this program on two disks you probabl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PC Accounting II on the second disk.  You may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PC accounting from us for $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distributed as a "user-supported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now as "Freeware".  User-supported programs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uthor requests a registration fee or don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authors of user-supported programs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opies and share them with others with the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 users send them a don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vantages to user-supported softwa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can try the program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program can please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an't get stuck with an expensive program you can'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ost is lower because you are not paying for advert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or markup and retailer mark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ecide to use this program please send us the $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.  If you use this program you are leg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rally obligated to pay for 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nd us the registration fee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ource code for the programs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latest version of this program.  You may have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tice of all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d me to your list of registered users.  Send 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and the latest version of the program. 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check for $49.  I have read and agree to th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and disclaimer of warran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are only available on 360K DSDD dis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Send the 10 disk package mentioned below $32  Yes /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require an IBM PC or Compatible with 19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To : PPE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ithersburg, MD 20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301) 977-1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SOFTWARE FROM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d our accounting program try some of 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You can receive all of the below programs on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for only $32.  No other "donation" 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is required for the below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bas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port Generator       * Sorts on 3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obal Field Changes   *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ten in Basic for easy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 files open simultaneously  * Transfer Data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4 Ways to calculate fields  * Global Fiel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izable Screens          * Retrieve 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 recommended for computer no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s IBM or Microsoft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1 ways to calculate numbers or write your own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rce Code given            * Full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utomatic Recalcul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s and Text may be placed anywher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rt System Inferenc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ign your own expert system  * Diagnoses Multipl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sign probability with rules  * Detects Contradictory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planation of Reasoning * Accepts unknow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lligent Search Pattern with Manua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gic Path through subcategorie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is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lps you make better decision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decisions look and are well though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kes decision making easier like word processing make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   * Brainstorming Techniques  * 96 pag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ear Typeset Quality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quires a letter quality printer with Diablo 630 escap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dstar  * Variable letter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dividual letter spacing with 8,000 combination look 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ght justification  * Micro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insert that tells how to print the manual for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typesetting program's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7500 word Vocabulary Builder, Typing Teacher,and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ost of the Manuals are on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: The following names contained in the manu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their manufacturers:  PC Accounting, IBM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, Dome Accounting, Lotus, D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