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gister  or to order materials,  en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the form below  and  indicate  the 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f the various items in the quantity column.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eck or complete the credit ca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/PAY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Qty      Price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---      -----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BMS disk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&amp; disk          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-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@ 4%  (Va.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are                           Please make check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206                  to Kware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a. 22215            credit card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 __   or Mastercard __   card #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mo/yr  ______/______  signature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:  Kware, Inc.              Federal EIN: 54-13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lington, Va. 22215     Date: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Qty      Price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---      -----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BMS,              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BMS disk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         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-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@ 4%  (Va.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ain this invo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