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CHECK MANAGER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IBM and MS DOS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Peninsula Computer Services -- 1984,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insula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7 Lip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port News, Va.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4) 874-7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freely copy and share unmodifi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ther people.  If you decide to use the program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ing concept by becoming a registered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developer to continue making updates and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is program will be made continuously. 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You can obtain an updated copy of this progra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registration fee of $25.00 to Peninsula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CHE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HECK MANAGER is menu driven and simple to use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eckbooks by assigning different names to each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which the data is located can be selected both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when a new checkbook data file is selecte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up to 78 Payees to which checks are regularly written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Accounts, so as to speed data ent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 the Ledger Account Number when a pre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as not designed to teach the user how to bal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or to use a computer.  It is to give the user a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HECK MANAGER.  Using PC-CHECK MANAGER is so easy, no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CHECK MANAGER disk does not have the Disk Operating System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Put a copy of DOS 1.1 or later in your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ree NEW disks with the SYSTEM installed using FORMAT A:/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ructions for your computer as fou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CKBOOK.EXE, LEDGER.DAT and CK.DOC to your new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riginal in a safe place and store one copy off site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session entering data, make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on a regular basis, store a copy off sit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vailable in the program CKBOOK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PC-CHECK MANAGER to automatically run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, you must create an AUTOEXEC.BAT file.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r the instructions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mpt A&gt;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COPY CON:AUTOEXEC.BAT       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KBOOK                         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key         (press the key)   {ENTER}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hen you press the F6 key, the symbol ^Z will appea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{ENTER}, the message  "1 File Copi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oot the system using {Ctrl} {Alt} {Del}.  You are now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HEC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ype CKBOOK and press {ENTER} to beg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HECK MANAGER boots to the Main Menu, however, befo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you must select the checkbook file you wish to up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listed on the default drive (drive A).  Enter a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ollowing file name conventions in DOS,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entering the letter corresponding to the drive (A, B, C, or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n (:).  Be sure you have entered a valid driv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checkbook, you must select a name.  Use a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ptive for the use, ie, personal, business, etc. 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-named "CKBOOK" for your convenienc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s the program will handle is only limited by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eckbook is on the diskette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heckbook file CKBOOK and abort to the main titl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gives 9 choices.  Each selection from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in greater detail.  To make a selection from any Menu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  ( F ) key on the lef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heckbook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the Update Checkbook Data Menu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enter all of your data.  Each selection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dd Data and Modify Data selection, a series of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requesting information.  Each will b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Data prompt will only ask for the Check Numb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ata for that check number. 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ata selection be used to a minimum and all changes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Dat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When ask for the date, enter the date as MM/DD/Y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entered in any other format, you will be ask to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you want to return to the menu, press {ENTER}. 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for each record. If you wish to change the dat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ess {ENTER} when the "Pay To:"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To:   This prompt will appear at the bottom of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yee's above.  You can either select a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ee or enter another Payee name directly. Pressing {ENTER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Date prompt to change the date. Pressing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will return you to the Menu. All Payee's can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  Using preselected Payee's will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edger Account Numbers and you will not have to make a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he purpose for which the check is writte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ere is a maximum of 25 characters. No ent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Deposit Number:  Enter your check or deposit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entry, the default is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Check:  Make a positive numeric entry if a check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TER} if a deposit. Checks or deposits up to $99,999.0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Do not enter the $ or an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eposit:  This prompt will not appear if an ent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Check. See the prompt Amount of Check f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Code:  This prompt refers to checks and deposi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bank.  If the check you are entering has cleared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1, else Press {ENTER}.  This field is us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hecks and to balance your checkbook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Code:  This prompt is displ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Ledger Accounts above.  The Ledger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IRS Form Schedule C.  This list can be custom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  Make your selection by entering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edger Category. Automatic entry o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using a preselected Payee.  Below is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s of Ledger Code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   Expenses/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dvertising                        20)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ank Service Charges               21) Permits/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ar &amp; Truck Expenses               22)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mmissions Paid                   23) Employe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Dues                               24) Other Taxa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ublications                      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reight                           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Insurance                         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Interest Paid                     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Laundry &amp; Cleaning                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Legal &amp; Professional Fees         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Office Supplies                   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Postage                           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Rent on Business Property         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epairs                           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Supplies                          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Travel &amp; Entertainment            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Taxes                             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Utilities                          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Checkbook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will compute your existing checkbook balanc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 compute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deposits which have not cleared the ba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numerical order. For a print out, Press F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After displaying your outstanding checks, Press {ENT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your checkbook balance.  If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your outstanding checks, enter the statement balan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formed if your checkbook balances. You should use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with your bank statement prior to using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Routin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deposits with positive amount will be list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For a print out, Press F10 when prompted.  R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Checkbook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nserts a "1" in the Out Code for all checks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heck has been received on your statement.  Firs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ment with the report "List Outstanding Checks" and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".  If there are entries on the statement that can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, investigate. Either you have not entered the dat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 is in error.  Add any new data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irst for the Check Number then the Check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ank statement, enter the check number and the am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continue to appear until you Press {ENTER} withou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eck Number prompt.  The computer will then add a "1"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match your entries from the bank statement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your Deposits. Make similar entries.  Depos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the report "List Outstanding Checks".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w "NO MATC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return to the report "List Outstanding Checks"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with your statement. Checks listed on the computer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ement indicated an erroneous entry was made.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heckbook data if necessary using F1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heckboo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and you will be returned to the prompt requesting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heckbook dat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dger Accou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7 will display the Ledger Accounts with the prompt "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" at the bottom of the screen.  For a listing and tot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, select the corresponding number and press {ENTER}. To get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tals, it is recommended that only the current years data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ta file.  Print ou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ll Ledger Account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/Change Automatic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ouse keeping function.  It allows you to customize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dger account numbers for automatic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matic Data Entry Menu, select the Ledger or Payee upd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you modify the Ledger and then obtain a pri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screen in the program using {Ctrl} {PrtSc}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Payees.  This allows you to assign the correct GLA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Payee.  Select the appropriate F10 key to gai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Enter the Payee, address, and Ledger Accoun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The preset Ledger Accounts are includ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Wri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HECK MANAGER now has a check writing feature. Some min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is available for the registration fee plu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currently, $30.00.  Check writing is toggled on/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P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n alternative form of software distribution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advantages of buying software is that the user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duct to see that it meet their needs prior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avantage is the high cost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ncourages a potential purchaser to try the softwa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keeps the price low enough to discourag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freely copy and share unmodifi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o use the program,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 by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Receive a new copy of PC-CHECK MANAGER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One free major update for a small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A $5.00 commission for each new registered user wh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number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es have been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: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ing for checks:         $25.0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cial for all:           $25.00/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for user:              $45.00/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consul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for firs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:                         $25.00/hr.  -  $6.00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es are necessary to provide continuing support.  Alth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love to write computer code, love does not fe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  Your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, be prepared to leave a message on a record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name, complete address, day and even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t the best time to call for each, registrat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upport.  Answer to your questions will normally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therwise, a support representive will return the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ve will only be prepared to answer your specific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C-CHEC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and other services,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insula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7 Lip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port News, VA  2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support: (804) 874-7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time to call is after 6 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