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DS*QUOTE QUOTATION SYSTEM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just obtained a copy of the PDS*QUOTE quot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possibly  obtained  this  copy  "free" from a friend,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  Service  or  an  eelectronic  Bulletin  Board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 OK.    In  fact,  PLEASE make more copies to giv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 and  business acquaintances.  Keep in mind, thoug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areware (User Supported)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find  that you are able to use this software beyop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 stage,  you  must  register  your  copy  with PR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    The   Registration   Fee  is  only  $35.00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fee  must be submitted by check or money or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outside  the  USA you should adjust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using  the  current  USA  exchange  rate for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 outside  the USA or Canada should include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USA equivalent to cover extra banking and postag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kegon, Michigan 49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be  placed  on  the  PRO DEV Software mailing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 updates  and  other  PDS  product  notices.  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cost  low,  and  since  you have a complete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no additional printed manual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of  PRO  DEV's  products,  the  PDS*BASE  random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ational  and hierarchal) data base system was used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DS*QUOTE  system.    The  PDS*BASE  data base syst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 for  an  addttional  $40.00  (USA  Equivalent)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n  BASIC  and  have  wanted  to  operate  a 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from within your BASIC programs, the PDS*BAS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is  for  you. You can send for the PDS*BASE syst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that you register your copy of PDS*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 STATE ___________ ZIP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ormat:   5 1/4 360k ___     3 1/2 720k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4                                            02/12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DS*QUOTE QUOTA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3.14 FOR PC OR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 DEV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KEGON, MI 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 in this document is subject to change without notice</w:t>
      </w:r>
    </w:p>
    <w:p>
      <w:pPr>
        <w:pStyle w:val="PreformattedText"/>
        <w:bidi w:val="0"/>
        <w:jc w:val="left"/>
        <w:rPr/>
      </w:pPr>
      <w:r>
        <w:rPr/>
        <w:t>and  does  not  represent  a  commitment  on  the  part  PRO  DEV</w:t>
      </w:r>
    </w:p>
    <w:p>
      <w:pPr>
        <w:pStyle w:val="PreformattedText"/>
        <w:bidi w:val="0"/>
        <w:jc w:val="left"/>
        <w:rPr/>
      </w:pPr>
      <w:r>
        <w:rPr/>
        <w:t>Software.   This  is  user  supported  software  and  copies  are</w:t>
      </w:r>
    </w:p>
    <w:p>
      <w:pPr>
        <w:pStyle w:val="PreformattedText"/>
        <w:bidi w:val="0"/>
        <w:jc w:val="left"/>
        <w:rPr/>
      </w:pPr>
      <w:r>
        <w:rPr/>
        <w:t>encouraged.  If  copies  are sold by other than Pro Dev Software,</w:t>
      </w:r>
    </w:p>
    <w:p>
      <w:pPr>
        <w:pStyle w:val="PreformattedText"/>
        <w:bidi w:val="0"/>
        <w:jc w:val="left"/>
        <w:rPr/>
      </w:pPr>
      <w:r>
        <w:rPr/>
        <w:t>the maximum price must not be more than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88 by PRO DEV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a  "Free" copy, are making a lot of use of it, and</w:t>
      </w:r>
    </w:p>
    <w:p>
      <w:pPr>
        <w:pStyle w:val="PreformattedText"/>
        <w:bidi w:val="0"/>
        <w:jc w:val="left"/>
        <w:rPr/>
      </w:pPr>
      <w:r>
        <w:rPr/>
        <w:t>feel  "guilty", PRO DEV Software stands ready to "Forgive You" by</w:t>
      </w:r>
    </w:p>
    <w:p>
      <w:pPr>
        <w:pStyle w:val="PreformattedText"/>
        <w:bidi w:val="0"/>
        <w:jc w:val="left"/>
        <w:rPr/>
      </w:pPr>
      <w:r>
        <w:rPr/>
        <w:t>accepting  your Registration Fee of $35 at the above address. You</w:t>
      </w:r>
    </w:p>
    <w:p>
      <w:pPr>
        <w:pStyle w:val="PreformattedText"/>
        <w:bidi w:val="0"/>
        <w:jc w:val="left"/>
        <w:rPr/>
      </w:pPr>
      <w:r>
        <w:rPr/>
        <w:t>will be placed on our mailing list for future update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  DEV  Software  shall  have no liability or responsibility to</w:t>
      </w:r>
    </w:p>
    <w:p>
      <w:pPr>
        <w:pStyle w:val="PreformattedText"/>
        <w:bidi w:val="0"/>
        <w:jc w:val="left"/>
        <w:rPr/>
      </w:pPr>
      <w:r>
        <w:rPr/>
        <w:t>the  purchaser  or  to any other person or entity with respect to</w:t>
      </w:r>
    </w:p>
    <w:p>
      <w:pPr>
        <w:pStyle w:val="PreformattedText"/>
        <w:bidi w:val="0"/>
        <w:jc w:val="left"/>
        <w:rPr/>
      </w:pPr>
      <w:r>
        <w:rPr/>
        <w:t>any  liability,  loss or damage caused by this product, including</w:t>
      </w:r>
    </w:p>
    <w:p>
      <w:pPr>
        <w:pStyle w:val="PreformattedText"/>
        <w:bidi w:val="0"/>
        <w:jc w:val="left"/>
        <w:rPr/>
      </w:pPr>
      <w:r>
        <w:rPr/>
        <w:t>but  not limited to any interruption of service, loss of business</w:t>
      </w:r>
    </w:p>
    <w:p>
      <w:pPr>
        <w:pStyle w:val="PreformattedText"/>
        <w:bidi w:val="0"/>
        <w:jc w:val="left"/>
        <w:rPr/>
      </w:pPr>
      <w:r>
        <w:rPr/>
        <w:t>or  anticipatory  profits or consequential damages resulting from</w:t>
      </w:r>
    </w:p>
    <w:p>
      <w:pPr>
        <w:pStyle w:val="PreformattedText"/>
        <w:bidi w:val="0"/>
        <w:jc w:val="left"/>
        <w:rPr/>
      </w:pPr>
      <w:r>
        <w:rPr/>
        <w:t>the  use of this product. Only the original disks supplied by PRO</w:t>
      </w:r>
    </w:p>
    <w:p>
      <w:pPr>
        <w:pStyle w:val="PreformattedText"/>
        <w:bidi w:val="0"/>
        <w:jc w:val="left"/>
        <w:rPr/>
      </w:pPr>
      <w:r>
        <w:rPr/>
        <w:t>DEV  Software  will  be exchanged within six months from the date</w:t>
      </w:r>
    </w:p>
    <w:p>
      <w:pPr>
        <w:pStyle w:val="PreformattedText"/>
        <w:bidi w:val="0"/>
        <w:jc w:val="left"/>
        <w:rPr/>
      </w:pPr>
      <w:r>
        <w:rPr/>
        <w:t>of  purchase if defective in manufacture, labeling, or packaging,</w:t>
      </w:r>
    </w:p>
    <w:p>
      <w:pPr>
        <w:pStyle w:val="PreformattedText"/>
        <w:bidi w:val="0"/>
        <w:jc w:val="left"/>
        <w:rPr/>
      </w:pPr>
      <w:r>
        <w:rPr/>
        <w:t>but  except  for  such  replacement the sale or subsequent use of</w:t>
      </w:r>
    </w:p>
    <w:p>
      <w:pPr>
        <w:pStyle w:val="PreformattedText"/>
        <w:bidi w:val="0"/>
        <w:jc w:val="left"/>
        <w:rPr/>
      </w:pPr>
      <w:r>
        <w:rPr/>
        <w:t>this series of programs is without warranty or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bove  is  a  limited warranty and the only warranty made by</w:t>
      </w:r>
    </w:p>
    <w:p>
      <w:pPr>
        <w:pStyle w:val="PreformattedText"/>
        <w:bidi w:val="0"/>
        <w:jc w:val="left"/>
        <w:rPr/>
      </w:pPr>
      <w:r>
        <w:rPr/>
        <w:t>PRO  DEV  Software.  Any  and  all warranties for merchantability</w:t>
      </w:r>
    </w:p>
    <w:p>
      <w:pPr>
        <w:pStyle w:val="PreformattedText"/>
        <w:bidi w:val="0"/>
        <w:jc w:val="left"/>
        <w:rPr/>
      </w:pPr>
      <w:r>
        <w:rPr/>
        <w:t>and/or  fitness  for a particular purpose are expressly excluded.</w:t>
      </w:r>
    </w:p>
    <w:p>
      <w:pPr>
        <w:pStyle w:val="PreformattedText"/>
        <w:bidi w:val="0"/>
        <w:jc w:val="left"/>
        <w:rPr/>
      </w:pPr>
      <w:r>
        <w:rPr/>
        <w:t>The  user  is  expected  to  read and understand the mathematical</w:t>
      </w:r>
    </w:p>
    <w:p>
      <w:pPr>
        <w:pStyle w:val="PreformattedText"/>
        <w:bidi w:val="0"/>
        <w:jc w:val="left"/>
        <w:rPr/>
      </w:pPr>
      <w:r>
        <w:rPr/>
        <w:t>relationships  as covered in Section 10.3 of this manual. Failure</w:t>
      </w:r>
    </w:p>
    <w:p>
      <w:pPr>
        <w:pStyle w:val="PreformattedText"/>
        <w:bidi w:val="0"/>
        <w:jc w:val="left"/>
        <w:rPr/>
      </w:pPr>
      <w:r>
        <w:rPr/>
        <w:t>to  understand  these  relationships  could  cause the USER to be</w:t>
      </w:r>
    </w:p>
    <w:p>
      <w:pPr>
        <w:pStyle w:val="PreformattedText"/>
        <w:bidi w:val="0"/>
        <w:jc w:val="left"/>
        <w:rPr/>
      </w:pPr>
      <w:r>
        <w:rPr/>
        <w:t>liable for understating or overstating qu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BM  PC" and "PC-DOS" are registered trademarks of the IBM Corp.</w:t>
      </w:r>
    </w:p>
    <w:p>
      <w:pPr>
        <w:pStyle w:val="PreformattedText"/>
        <w:bidi w:val="0"/>
        <w:jc w:val="left"/>
        <w:rPr/>
      </w:pPr>
      <w:r>
        <w:rPr/>
        <w:t>and "MS-DOS" is a registered trademark of the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S*QUOTE  requires  at  least 256K of RAM, MS-DOS or PC-DOS, two</w:t>
      </w:r>
    </w:p>
    <w:p>
      <w:pPr>
        <w:pStyle w:val="PreformattedText"/>
        <w:bidi w:val="0"/>
        <w:jc w:val="left"/>
        <w:rPr/>
      </w:pPr>
      <w:r>
        <w:rPr/>
        <w:t>disk drives and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88      PDS*QUOTE QUOTATION SYSTEM     Version 3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...............................................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 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How to Use This Manual 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nstalling the System On Your Computer 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Loading the Data Base Masters 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Loading the Material Master Records 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Loading the Supplier Master Records 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Loading the Labor Rate Master Records 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Loading the Return-On-Sale (Profit) Master Records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Modifying and Deleting Data Base Masters 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Creating a Quotation 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Quotation (file) Names 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Entering the Text For the Description 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Add Standard Material Items 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 Add Special Non-Standard Items 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5 Add Labor Hours 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Saving the Quotation to Disk 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Add Items to an Existing Quotation 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Modify Items on a Quotation 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Printing the Quotation 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 Establish Default Print Values 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2 Printing the Quote 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3 THE QUOTATION MATHEMATICS - VERY IMPORTANT 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Deleting a Quotation From the Disk 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Copying a Quotation For a Different Version 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Report Listing of Data Base Masters 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88      PDS*QUOTE QUOTATION SYSTEM     Version 3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DS*QUOTE  Quotation System is designed to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  and  accurately  prepare  quotations  for 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s. The system assu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 MATERIALS,  PROCESSES  OR  PARTS 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LABOR GROUPS WILL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 (NON-STANDARD)  ITEMS  OR PROCESSES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SUPPLIERS WILL B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quotation  can  be  built  by simply entering the par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 number  (Material  or  Process Code) and quant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 the  various  processes  or  items.  The  system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look up the price, description, etc.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.  Special  items  (not  a standard Material Coded it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 entered.  The  special  items will requi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 enter  the  description,  price  and  supplier 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ly,  labor  hours  by  group  code are added.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ok up the name of the group and the hourly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 few  minutes  to  build  the quote, you can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the  quote, either with or without profit mark-ups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of  the  Quotation  is retained on disk for as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 Please read Section 10.3 for the mathem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 read  Section  3  on  the  next page, and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PRINT A LIVE QUOTATION, READ SECTION 10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glancing  through  the  manual, BE SURE THAT YOU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FOLLOW  THE  SECTION  (4)  ON  LOADING  THE  DATA 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S.  The  master  records  for the Material Coded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rts),  Labor  Rates,  Suppliers  and Return-on-Sale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 created  by  you  before a quotation can be bui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items are loaded only once, but are used often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 through  Section  6  to  build a new quotation.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 the  screen  instructions  easy  to follow. Section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how you how to print your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 Sections  8  and  9  will  show  you how to add t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items in a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88      PDS*QUOTE QUOTATION SYSTEM     Version 3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IBM PC with two floppy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your DOS Master (containing FORMAT.COM), in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(left  drive)  and  a  fresh  disk  in drive B (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),  format  a  Working Program disk by ente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B: (not room on the Work disk for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 the  format  process  for  several Data Disk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 the  quote  files  as they are created by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O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1 IF YOU HAVE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  the   PDS*QUOTE  Working  Program  disk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ted   in   drive   B,   insert  the  orig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DS*QUOTE  System  disk  in  drive  'A'.  En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EXE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H??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QUOTBASE.DEF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will  transfer the 2 PDS*QUOTE programs,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 and  the  data  base  definition fil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ing  program  disk  in  drive  B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 "SETUP  B:"  to  run the batch file tha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COP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2 IF YOU HAVE DOS 2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COPY commands or "SETUP B:"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 you  read  this  section, you may go ou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y  a  copy  of DOS 3.X.   DOS 2.1, DOS 2.11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 several problems for the PDS*QU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 of  all,  you  may  find  that when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d  the  above  programs  and files, an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 created  the  blank  data base files (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,  there  not  be not room to copy COMMAND.CO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orking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 have  DOS  3.1,  3.2,  etc. you don't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  on  the  program  disk.  The PDS*QU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 have  been compiled such that they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lay COMMAND.COM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88      PDS*QUOTE QUOTATION SYSTEM     Version 3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Installation Instru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IBM PC with two floppy disk drives.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2 IF YOU HAVE DOS 2.X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 2.X  is a different story. When you run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the programs, portions of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  overlaid  by  the  program.  Thus,  whe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 ends,  DOS  needs  to  reload 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 to be abl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are probably saying "So What?"   Both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 a  menu option to run the other program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 very   handy.   If   both  the  QUOTE.EXE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MANAGE.EXE  programs  are  on the working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, this feature may not work under DOS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 is  a  work  around that isn't all that ba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you  need  to  do  is to copy the DBMANAGE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to each of the quote file DATA DISKS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place  in  drive B. Place the working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 in  drive  A,  the  data  disk in drive B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DBMANAGE.EX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 copying  the DBMANAGE.EXE program to each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data  disks,  delete the DBMANAGE.EX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 the  working program disk in drive A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DBMANAG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,  you  have  plenty  of  room  on  the  wor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 disk  for  COMMAND.COM.  With your wor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 disk  still  in  drive  A, insert your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ter disk in drive B an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B: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 IT  WORKS  -  When  you  are running the QU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 and  wish  to  run  the  DBMANAGE progra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 QUOTE Main Menu option 6. The QUOT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s  to  see  if the DBMANAGE.EXE file i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 in  drive  A. If it is not found, it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 issue  the  RUN  DBMANAGE command from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as is done under DOS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haracters  B:DBMANAGE  are  stuffed  in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 buffer  and  the  program ends. After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oads   the   COMMAND  processor,  it  looks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 characters.  What  it sees is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un DBMANAGE from the B drive. WALA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88      PDS*QUOTE QUOTATION SYSTEM     Version 3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Installation Instru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IBM PC with two floppy disk drives.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2 IF YOU HAVE DOS 2.X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 NOTE  -  Resident  key board macro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 Borland  International's  SuperKey  rearr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keyboard  buffer  such  that  this work ar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n't  work. You will have to exit to DOS and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:DBMAN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page 7 for CONFIG.SYS fil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received a copy of someone elses PDS*QU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 insert  it  into drive 'A' and type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QUOT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will  remove  this  file from the disk so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S*QUOTE  system  will  perform  a  self 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 the first time you run the system. Most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is described in Section 10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ystem uses the PDS*BASE random access data ba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 up  all of the information on the Material, Lab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r  and  Profit  factors.  To  prepare  the r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  data   base  for  use  by  the  system  (o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 erase an existing data base), use option "4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BMANAGE program (from DOS enter DBMAN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run  the  PDS*QUOTE  system,  boot-up  with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 insert  the  working program disk in drive A,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your  quote  data  disks  in  drive  B and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IBM PC with one flopp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 someone  with  a  two  drive  PC  and  follow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in Section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run the PDS*QUOTE system, boot-up with your DOS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nter the command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 to  the disk capacity limitations, you will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 a  seperate disk for the DBMANAGE.EXE program. W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 you  pry  open your wallet, let the moths ou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nd about $100 for that second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88      PDS*QUOTE QUOTATION SYSTEM     Version 3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IBM XT with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 the  PDS*QUOTE  disk  in  drive 'A' and typ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 P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P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A:CONFIG.SYS (only if your hard disk di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ve a CONFIG.SY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A:HARDAUTO.BAT PDSQUOT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run  the  PDS*QUOTE  system from the hard disk,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rive  letter of the hard disk followed by a col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xample  "C:".  You should see the hard disk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ch as "C&gt;"). Then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DS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Loading The Data Base Ma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will be necessary for you to collect a certain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about your business, before you can proceed.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read  ahead,  you will see that you must prepare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Material  Coded items (Parts, Processes, Compon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 Supplies),  the  Labor  Groups used by your compan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uppliers  of  the  various materials and suppli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-On-Sal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mponent  could  be hardware, chemicals, unit proces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 of  the above probably makes sense except for that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ter;  the Return-On-Sale code. The ROS codes will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list  (on  a  disk  file)  where  you  can hav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-up  or  profit  rates  for different groups of mat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 of the material items will probably have a ROS c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01"  (only  because  "01"  is  the  lowest and probab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code you will select). The ROS Code master may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all  for a 12% (for example) profit. A few "specialit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 may  have a ROS Code of "02". The ROS master "02"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to call for a 20% (for example)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88      PDS*QUOTE QUOTATION SYSTEM     Version 3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Loading The Data Base Mast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a later date, you may find that you wish to raise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12%"  parts  to  a 15% profit. You ONLY need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ingle  ROS  Code master "01" to call for a 15% prof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on't  have  to change all of the Material Code (Par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s.  They only specify an "01" code. The actual mark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 is  contained  only in the single record for the 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master record. More on this in sections 4.2 and 4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AUTOMATICALLY ASSUMES ROS CODE "01" FOR LA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hard disk system, enter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      (assumes the hard disk is drive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DS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do not have a hard disk, insert your DOS master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rive 'A' (the left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 on  the  computer  and enter the time and date.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DS*BASE  working program disk in drive A and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have not previously created the blank random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base with the DBMANAGE program, the QUOT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run  the  DBMANAGE  program  so that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blank data 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have already created the blank files, selec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6"  from  the  QUOTE  program  to  branch  to  the DBMA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for  Adding,  Deleting  and Modifying the Data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also  run the DBMANAGE.EXE program by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BMANAGE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BOVE WAS SUCCESSFUL, SKIP TO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CRASH with a "Bad file number" error,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"re-boot"  the computer with your DOS disk in drive A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 down  the  "Alt", "Ctrl" and "Del" keys a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88      PDS*QUOTE QUOTATION SYSTEM     Version 3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Loading The Data Base Mast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"re-booting"  is necessary for the computer to loo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pecial  file  on your DOS disk called "CONFIG.SYS"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is  only  looked  at  during the "boot-up" process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information  that tells the IBM PC that the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ore than 3 files open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 COMPUTER EXP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someone  comes  to you with the PDS*QUOTE disk and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with  the  CONFIG.SYS  file,  here is how you get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on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MUST  be  a  CONFIG.SYS  file  on  their boot-up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bably their DOS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the CONFIG.SYS file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CON:CONFIG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S=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commands as necess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ress F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res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have a hard disk system, the CONFIG.SYS fil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root directory. If you boot-up with a disk in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', you MUST have this file on ALL possible boot-up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note  that  the PDS*QUOTE disk or sub-directory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MANAGE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BASE.DE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LCODE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LIER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OR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S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.H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.H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TLCODE.DAT, SUPPLIER.DAT, LABOR.DAT and ROS.DA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the  random  access files used to store the mast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stem  and  are  created  when  you  run  the DBMA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select option 4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88      PDS*QUOTE QUOTATION SYSTEM     Version 3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Loading The Material (Part) Master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  a  list of the commonly used parts, compon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unit  processes used in your quotations. Figure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rious Suppliers and assign a four character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ach  different  supplier.  The  Supplier Cod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 any normal characters (A-Z, 0-9). If possi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four  character  abbreviations, to keep it sim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 track  of  these Supplier Codes, as you wi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 Section 4.2 for the Supplier M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you  are  preparing the list of parts and suppl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 about if you will want different profit mark-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different  parts.  You  will  need to assign a 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ofit)   code  to  each  master,  as  you  buil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 Code  Masters.  Unless  you  have  thorou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t  out the profit situation, just initially 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of  the  Material  Code Masters with a ROS co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01".  You  can modify the Material Code Masters la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sire more profit on certain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 command  DBMANAGE  to  run  the 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 the data base and select op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"SUB MENU" FOR MANAGING THE DATA BAS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ENTER "1A" TO ADD NEW MATERIAL CODE M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each  of  the  questions,  limiting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answer to fit the "window" for the answer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 the  "window"  the computer will jump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  If  you  don't  fill  the  "window", de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to  cause  the  computer  to  display 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2 characters are allowed for the Unit of Meas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abbreviations  such  as  "EA"  (each), "LT" (lo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L" (reel), "BX" (box), "CA" (case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rt Number, Unit of Measure and Account Cod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 fields.  You  may  not  need to use them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 of  Measure  and  Account codes are not lis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quotation. They are just in the data bas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,  if  you  desire them. Some companie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ccoun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e  last  question has been asked,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save the master to the program disk.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sk  you for the Material Code for the next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 ITEM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88      PDS*QUOTE QUOTATION SYSTEM     Version 3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Loading the Supplier Master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 DBMANAGE  program.  From  the program "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"  enter  a  "1"  to  obtain  the  "Sub  Menu"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ing the data base m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"SUB MENU" FOR MANAGING THE DATA BAS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ENTER "2A" TO ADD NEW SUPPLIER CODE M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each  of  the  questions,  limiting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answer to fit the "window" for the answer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 the  "window"  the computer will jump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  If  you  don't  fill  the  "window", de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to  cause  the  computer  to  display 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a  meaningful  4  character  abbreviation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  Codes.  The  name  and address fields 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reference  when  you run a report of the Supp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in the data base (see Section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mportant  entry (aside from the Supplier Code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upply Expense Percent. This figure will be lo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by  the computer when a quotation is being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ercentage,  automatically  added to th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 during the quotation printing process,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 mark  up  to cover the supply costs. Typic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upply  expense  is  different  for  th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.  Even  your  own  stock  will  have  a 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  percentage.  You  can  probably  obtain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s from your Purchasing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 if  the  supply  expense is 12.3%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2.3". If it is 5%, enter "5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e  last  question has been asked,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save the master to the program disk.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sk  you for the Supplier Code for the next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SUPPLIE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ARE  FINISHED ADDING SUPPLIER CODES, de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when asked for the next Supplier Code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returned  to  the  "Sub Menu" for managing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m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ARE  FINISHED  ADDING ALL TYPES OF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S,  depress  RETURN  to  return  to  the DBMAN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in  Menu".  Depressing  E    will  end  the DBMAN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88      PDS*QUOTE QUOTATION SYSTEM     Version 3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Loading Labor Rate Ma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 DBMANAGE  program.  From  the program "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"  enter  a  "1"  to  obtain  the  "Sub  Menu"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ing the data base m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"SUB MENU" FOR MANAGING THE DATA BAS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ENTER "3A" TO ADD NEW LABOR RATE M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each  of  the  questions,  limiting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answer to fit the "window" for the answer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 the  "window"  the computer will jump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  If  you  don't  fill  the  "window", de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to  cause  the  computer  to  display 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hould  use  the  normal "Time Sheet" cod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or  Group Code. If your company doesn't alread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 Labor  Group  Codes  (up  to 6 characters),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eld  for  the  Labor  Group Name (12 charact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llow  you  a  longer name to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ation when i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er  Hour Labor Rate should be the loaded ra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labor  group.  A  loaded rate is the raw pay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 overhead  factors,  such as supervision, he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s,  etc.  Check with your Accounting Depart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various loaded labo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e  last  question has been asked,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save the master to the program disk.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sk  you  for  the  Labor Group Code f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 40 LABOR GROUP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 YOU  ARE  FINISHED  ADDING  LABOR  GROUP  CO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  RETURN  when  asked  for  the next Labor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You  will  be  returned  to  the  "Sub Menu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ing the data base m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ARE  FINISHED  ADDING ALL TYPES OF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S,  depress  RETURN  to  return  to  the DBMAN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in   Menu".  Depressing  E  will  end  the  DBMAN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88      PDS*QUOTE QUOTATION SYSTEM     Version 3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Loading the Return-On-Sale Master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your  working  program disk in drive A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MANAGE.  From  the program "Main Menu" enter a "1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 the  "Sub  Menu"  for  managing  the 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"SUB MENU" FOR MANAGING THE DATA BAS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ENTER "4A" TO ADD NEW ROS M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each  of  the  questions,  limiting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answer to fit the "window" for the answer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 the  "window"  the computer will jump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  If  you  don't  fill  the  "window", de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to  cause  the  computer  to  display 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 actual  ROS rate, use the desired profit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desired by your Marketing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establish  several  ROS masters. One for 12%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for  15%,  etc.  profit margin. For 12%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2". For 18.5%, enter "18.5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of  the  material  items will probably have a 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of  "01"  (only  because  "01"  is the lowe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 the first code you will select). The ROS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 may  be  set  to  call  for a 12% (for examp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.  A  few  "speciality" items may have a ROS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"02".  The ROS master "02" may be set to call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%  (for  example)  profit.  At  a later date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that  you wish to raise all of the "12%" par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15%  profit.  You ONLY need to change the single 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master  "01"  to call for a 15% profit. You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to  change  all  of  the  Material  Code  (Par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s.  They  only  specify  an "01" code.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-up  margin  is contained only in the singl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OS Code mast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PRINTING,  THE  SYSTEM  WILL ASSUME ROS CODE "0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BOR COSTS AND SPECIAL (Non-Standard)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e  last  question has been asked,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save  the  item to the program disk.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sk  you  for  the ROS Code for the next item.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 COD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ARE FINISHED ADDING ROS CODES, depress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sked for the next ROS Code.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"Sub Menu" for managing the data base m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88      PDS*QUOTE QUOTATION SYSTEM     Version 3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Modifying and Deleting Data Base Ma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the  DBMANAGE  program  as described on Page 11.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"Main  Menu"  enter  a  "1" to obtain the "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" for managing the data base m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"SUB  MENU"  FOR  MANAGING  THE  DATA BAS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 ENTER  THE  DESIRED  FILE NUMBER FOLLOWED BY AN "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ODIFY)  OR  A  "D"  (DELETE)  TO MODIFY OR DELETE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M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 if  you wished to delete a Supplier Master,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"2D"  and  depress  RETURN.  Then, enter the Supp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(depress 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cord  will  be displayed and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 to delete the master. If you do, enter "Y". De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RETURN or "N" will NOT delete the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wish  to  MODIFY  a  master,  enter the fil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 an  "M"  (RETURN).  For  example, 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a labor rate. Enter "3M" (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entering  the  desired  Labor  Group Code,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displayed. There will be a number in front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  in   the  record.  Enter  the  desired  item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TURN), and enter th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depress  RETURN  when  asked for the item numb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,  you  will be asked for the next Labor Group C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ing  RETURN  again  will  return you to the data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"Sub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ARE  FINISHED  MODIFYING OR DELETING ALL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BASE MASTERS, depress RETURN to return to the DBMA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n  Menu". Depressing 6 will end the DBMANAGE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88      PDS*QUOTE QUOTATION SYSTEM     Version 3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Creating a New Qu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your computer with your DOS disk. Enter the PDS*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by  inserting your PDS*QUOTE working program dis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'A' and entering the command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wish to BUILD (a) NEW QUOTE, enter a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Quotation (File)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you  will  have to give the quotation a name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).  The  name  MUST  not be longer than 8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Don't  use  the dot, colon, etc. as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name characters. The computer will add ".QU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end  of  the  quote name. This full quot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 the  "QUO")  will be the file name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is saved to your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EW WORDS ABOUT YOUR DAT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IBM  PC  computers have 2 disk drives. With a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installation, the PDS*QUOTE working progra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used  in  drive  'A'  and  the  data disk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 the  quote  files, will be inserted into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'.  The  data  disk  in  drive  'B'  must  have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 formatted.  To  format  a data disk,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DOS  Master into drive 'A', a new disk into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' and type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be  aware  that  the  formatting  proces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  any  programs  or data on the disk,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using  a  disk. A data disk will hold 112 file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DOS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 time  the  PDS*QUOTE system is run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  on   the   disk   directory  for  a  file 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UOTE.CFG".  This  file  can be changed from the 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Main  Menu option 7 screen. When the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 to find the file, you will be asked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Color Graphics Adapter card, a Color monito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 drive  for  data files. You will also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6  printing  defaults  that are covered in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.   When   you  enter  the  proper  response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UOTE.CFG" file will be automatical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on a LAN, only one person at a tim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PDS  sub-directory  as  this  system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e  file  locking  or  LAN semifore setting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88      PDS*QUOTE QUOTATION SYSTEM     Version 3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Entering the Text For th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 specify the file name, the screen will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  large  window.  You  can  now type in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for  your  quotation. Don't have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blank  lines in a row, as this is used to te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full  cursor  control with the arrow key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eric  key pad at the right of the computer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have automatic word wrap at the end of each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 you need not use the RETURN key, unless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force  the  end  of  a  line. Although, m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 of a word processor are available, the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 key functions don't word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ARE  DONE WITH THE TEXT, note the messag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ottom  of the screen. It instructs you to de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10  key  (lower left). This saves the t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Add Standard Material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depressing  the  F10  key  to save the tex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see  a  "Sub  Menu"  where  you  can add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items, Labor Hours or Special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Standard Material items, depress the "M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ach  item,  enter  the  Quantity (RETURN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 Code  (RETURN). The computer will look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   Code    and   automatically   display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  If  you  haven't previously establish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 in  the  data  base  for  the selected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,  or  you  accidently entered a bad code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master  was  found  for  the code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ed  to  depress  the  space  bar if the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K".  If  you wish to redo the item, depress the "Es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 have entered the last item, depress the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 when  you are asked for the quantity f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 called  for a code for which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,  you  can  finish the remainder of th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,  return  to  the "Main Menu", select option "6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un  the  DBMANAGE program to add the Material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 to the data base and then use QUOTE "Main Menu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"2"  to  add the item to your quote. If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ne-of-a-kind"  item,  consider using the Special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described in section 6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88      PDS*QUOTE QUOTATION SYSTEM     Version 3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Add Special Non-Standard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 you  have a special lump quotation from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vendors,  that  you  wish  to include with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ation.  Or  you  may  have  a one-of-a-kind ite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 where  you don't wish to clutter up the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base  (it  will  only  hold  1000  Material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option  "S"  to  enter  the special item.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  appear  for  the  special  items,  en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 (RETURN),  description  (RETURN),  unit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TURN)  and  the  supplier  code (RETURN). I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 time that this supplier is used,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upplier Master as described in Sect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not asked for the Return-On-Sale (ROS) cod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assumes a code of "01" (if found), or "1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 found)  or the default value that you ent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program Main Menu option 7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e  Supplier  code  is  entered,  you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ed  to  depress  the  space  bar if "OK"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sc" key if you wish to redo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e  last Special item is added, depress the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hen asked for the nex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Add Labor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option  "L" to add Labor hours. When you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,  enter  the  quantity  (RETURN)  and the Lab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 Code  (RETURN).  The  computer  will look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or Group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 the   Labor   code  is  entered,  you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ed  to  depress  the  space  bar if "OK"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sc" key if you wish to redo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e  last  Labor  item is added, depress the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hen asked for the nex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Saving the Quotation to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"E"  to  end adding items. The file will be sav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returned to the QUOTE program "Mai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88      PDS*QUOTE QUOTATION SYSTEM     Version 3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Add Items to An Existing Qu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 your  computer with your DOS disk. Start the PDS*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by  inserting  the PDS*QUOTE working program dis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'A' and entering the command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wish to ADD TO AN EXISTING QUOTE, enter a "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 you  will  have  to  enter  the  name  of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ation.  The  name  MUST not be longer than 8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puter  will add ".QUO" to the end of the quot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save  time by using the cursor arrows to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desired  quotation  number  and  depress  RETUR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will  locate  the  requested file and load 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is  time, you can add Material, Special or Labor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way as described in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 Modify Items On a Qu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 your  computer with your DOS disk. Start the PDS*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by  inserting  the PDS*QUOTE working program dis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'A' and entering the command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wish to MODIFY AN EXISTING QUOTE, enter a "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 you  will  have  to  enter  the  name  of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ation.  The  name  MUST not be longer than 8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puter  will add ".QUO" to the end of the quot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gain  can  save  time  by using the cursor arrow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will  locate  the  requested file and load 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 see  a  "Sub Menu" where you can modify the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 Items, Labor Items or Special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enter  a "T" to modify the text of the descri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will be displayed. You can change the text a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desired.  As  instructed  at  the  bottom of the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 F10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enter  an  "M",  "L" or "S" to modify the Mater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or  or  Special  items,  the  first  item of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 will  be displayed. Note the message at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screen  where  you are instructed that the PgUp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display the previous record, the PgDn key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record and the F10 key will end the modif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ing  the  RETURN  key  will  step  you to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to change. When you have modified the record, de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PgDn, PgUp or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88      PDS*QUOTE QUOTATION SYSTEM     Version 3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Printing the Qu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the  PDS*QUOTE  System  by starting the comput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DOS  disk.  Then, insert the PDS*QUOTE working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 drive 'A' and enter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wish to PRINT AN EXISTING QUOTE, enter a "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time  that the PDS*QUOTE system is run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asked  several  questions  about your hardware.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asked six necessary questions to be able to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ation with profit, tax and overhead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Establish Default Prin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COMPANY  NAME ?  The answer entered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print the YOUR company name at the top of each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NES PRECISION CASTING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REPORT  TITLE  ?  The  answer  entered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 just  to  the right of the company nam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D SPEC QU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two entries will cau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NES PRECISION CASTING CO. BID SPEC QU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to be printed at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%  SALES  TAX  ?  If  your state has a sales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percentage (if 4%, enter "4", etc.).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has no sales tax, just de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COMPANY  OVERHEAD  RATE  %  ?  Your  Ac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  probably  uses  a  general overhead r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 heat,  lights,  buildings,  etc.  This  rat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  somewhere   between  10%  and  20%  for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ies. If the rate is 12.3%, enter 12.3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88      PDS*QUOTE QUOTATION SYSTEM     Version 3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Printing the Quot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Establish Default Print Valu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FEDERAL  TAX  RATE % ? The computer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 value  (46.0% at the time this manual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).   If   this   is   correct,   depress  RE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 overtype  the  correct  value.  This 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 the  Federal Corporation tax. If you are a "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rietorship"   company,   enter   the  expected 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  rate  for  your  1040  tax  return.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 to  know  the  tax  rate  so that the calc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-up will give you a proper profit after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 a  State  and/or  City  Income Tax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ant(s)  can probably adjust the Federal Tax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nclude  the effects of the those Income Tax(s)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lso be worked into your Company Overhea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DEFAULT  ROS  %  ?  There will be time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idently  will  specify  an  ROS  code for a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where the code doesn't exist. A value of 10%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displayed on the screen. Enter a new value, o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bor  Code masters in the random access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no entry for a ROS code. Likewise, when you 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quotation,  Special (Non-Standard) Items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OS code enter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 quotation  printing,  for  both Labor Hou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(Non-Standard)  Items,  the  program loo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OS codes in the order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S = "01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S = "1 "   (one followed by blan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S = Default value from QUOTE Op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 you  should  be sure to create a ROS Code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data base with a code of "01" tha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bor Hours and Special (Non-Standard)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have answered the above questions, press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 values  will  be  saved  to a disk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UOTE.CFG".  You  will  not  be  asked these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wish to change any of the above values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option  7,  to  see the option screen. Chang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and press F10 to save the new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88      PDS*QUOTE QUOTATION SYSTEM     Version 3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Printing the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ERIAL OR QUOTATION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 be  asked if you wish to show "Raw"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,   or  "Marked  Up"  Quotation  prices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  RETURN the material prices will be printe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depress  the  "Q"  key, marked up quotation pr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ula us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 PRICE=RAW PRICE x (1+ROS) x (1+(SUPL%/100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 (1+(OVERHEAD%/10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S is derived from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S = (1.0/(1.0-((1+(ROS%/100))/(1.0-TAX))))-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AX  is  the decimal value of the Federal T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 ( i.e. .4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 be  instructed  to  line  up the prin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ke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system  encounters  any errors in prin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 error messages will be shown on the screen.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d  of printing the report, you will be giv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print the screen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rrors  are  caused  by  specifying a non-exis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  code  in  either a Material Master recor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  Special  Description item on a quotation.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can  be  caused by specifying a non-existant 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in  a  Material Master record. You should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ause  of  the  problem before you print th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 The Quotation Mathema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 THIS SECTION IS IMPORTANT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failure  to  understand  this section could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to  be  liable  for  the  damages  resulting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ting or overstating a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STRONGLY suggested that you create first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 then  more  complex  quotations  with  the  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 Then,  check  the  mathematics  with 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.  You  must  be  confident  that the 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is  performing  as  YOU expect. After all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be  placing  YOUR  career  on  the  line  by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operation of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88      PDS*QUOTE QUOTATION SYSTEM     Version 3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 The Quotation Mathematic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that  the author has sufficiently scared you,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on  with  finding  out  how  the math work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 program.   When you select the desired dis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 print,   the   program   first   prints  the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 asked  if the print out is to be raw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marked up Quotation priced. The answer will grea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the mathematica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MATERIAL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 each   Standard  Material  Coded  item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looks up the master record for that i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scription,  Supplier  Code,  Unit Pric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S code are obtained from that mast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removed the item from the master data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creating  the quote and before prin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,  the Unit Price will be set to zero 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ee an error 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ing  a  master  is  found,  the Supplier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 Material  master is used to look u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ier  Code master to obtain the Supply Exp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.  The  Supply  Expense Rate is divided by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added  to one (1). Thus, if you put 16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ier  data  base  for  a  supplier, the fa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 become  1.16  to  be  applied later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ier  master is not found, the Supplier fa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set  to 1.00 and you will see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OS  code,  obtained  from  the Material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  is  used  to  look  up  the  ROS data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.  IF  THE ROS IS NOT FOUND, THE DEFAULT R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 QUOTE PROGRAM OPTION SCREEN IS USED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case,  this  value  is  divided  by  100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 ROS  can  be changed by running the QU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and selecting Main Menu op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OS  formula  is  then  calculated 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deral  Tax  rate  entered  via  the QUOTE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If  you  entered  46 (for 46%), the 46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vided  by  100  to  become .46 to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S Factor = 1 + ((1/(1-(ROS/(FED))))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- Return-On-Sale of 12% results in .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d Tax of 46% results in .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S Factor = 1 + (((1/(1-(.12/(.46))))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88      PDS*QUOTE QUOTATION SYSTEM     Version 3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 The Quotation Mathematic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MATERIAL ITEM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ROS  Code  master data base record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,  the  default ROS Factor provided by you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ption  screen  is  used  and you will se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verhead Factor is the percentage you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he  option screen divided by 100 and ad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  (1).   Thus,  if  you  specified  a  comp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head  of  18%,  the  Overhead  Factor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selected  to  print Quotation (marked 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s,  the  Material Unit Price is multipli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Supply   Factor,  the  ROS  Factor 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head  Factor.  The  result  is  round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arest cent for each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selected  to  print  Material price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erial   Unit   Price   is   not  multipli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.  It  stays  as  you  entered  it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erial Code data base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 the  running  total  of  Supply  Expens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d  from  the  Material Quantity tim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t  Price  times the Supply Expense Rate (if 16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.16).  The  result is rounded to the near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 for each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(Non-Standard)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all  the  Standard Material Coded items (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)  are  calculated  and  printed,  the 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Standard items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  you  had  to  enter  the  Description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ier  Code  for each item, the program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with  the  Standard  Material Coded item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ier  Code  is  used  to  look up the Suppl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  in the Supplier data base master. As befo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actor  is  the rate divided by 100 and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one  (1). Thus, a 16% rate becomes a facto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6.  If the Supplier Code master is not found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tor  of  1.00  is  used  an an error 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88      PDS*QUOTE QUOTATION SYSTEM     Version 3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 The Quotation Mathematic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(Non-Standard) ITEM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note  that  the ROS codes are looked up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 order  and  the first one fou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S = "01"  (from data b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S = "1 "  (one+blank, from data b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S = Default value from QUOT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n Menu option 7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first  2  searches  are  unsuccessful,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 IS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sulting ROS rate is divided by 100. Thus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 of 12% would result in 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same   formula  as  was  used  for 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erial  Coded items is used to calculate the R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tor for Special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verhead Factor is the percentage you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he  option screen divided by 100 and ad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  (1).   Thus,  if  you  specified  a  comp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head  of  18%,  the  Overhead  Factor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selected  to  print Quotation (marked 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s,   the  Special  (Non-Standard)  item  U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  is multiplied by the Supply Factor, the R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tor  and  the  Overhead  Factor.  The resul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calculation is rounded to the nearest 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selected  to  print  Material price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  Description   item  Unit  Price  is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ied  by  anything.  It stays as you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hile creating th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 the  running  total  of  Supply  Expens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d  from  the  Special (Non-Standard)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times  the  Unit  Price times the Sup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nse  Rate  (if  16%  then  .16). The resul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calculation is rounded to the nearest 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88      PDS*QUOTE QUOTATION SYSTEM     Version 3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 The Quotation Mathematic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OR HOUR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the Special Description items are proc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f any), the Labor Units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Labor  Code  is  looked up in the labor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  master   to  obtain  the  hourly  rate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.  If  the  Labor  Code  master 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,  the  hourly  rate  will be set to zero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see an error 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ROS  CODE  OF  "01"  OR  "1 " IS USED FOR LAB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-UP's.  The  ROS Code "01" is looked up fir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"01"  is not found, then "1 " (one follow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blank)  is  looked up. If neither is foun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 ROS  Rate  entered  by  you on the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 is used. NO ERROR MESSAGE ON THE SCREE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WO AR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 using  the Federal Tax Rate entered by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 the   option   screen,   the  ROS  Factor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d  with  the same formula as was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Material Cod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 Quotation  prices  were  selected,  the  u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ly   labor  rate  is  multiplied  by  the  R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tor.  The  resulting  calculation is roun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arest  cent.  The  company overhead rat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used.  This is because the unit labor rat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bor  rate  data  base  master  should  b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loaded"  rate.  The  labor loadings often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vision,  portions of support groups and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   loadings    as    specified   by 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Material  (or  raw)  prices  was select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ly labor rate is not multiplied by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SALES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ales  tax  is  calculated by multiply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x  factor  times the running total of ei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d  up  quotation  prices  or the raw mat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s (depending on which option you 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ERROR MESSAGES DURING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 there  are  any  error  messages  dur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,  you must correct the indicated probl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can print an accurate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88      PDS*QUOTE QUOTATION SYSTEM     Version 3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 The Quotation Mathematic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ish to calculate the ROS factor, you can do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FORMULA.BAS program on the original PDS*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disk.  Copy this program, along with BASICA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 BASICA.EXE  with some non-IBM computers)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master  disk  to  a  formatted  disk.  To 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A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0 Deleting a Quotation From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QUOTE  Menu enter "5". You will receive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quotations  presently  on  the  disk. Enter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ation  name  or  number,  or  highlight the desir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with  the  curser  keys  and press Return.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 if  you  wish  to  delete  the quotation. Only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Y", will the quotation be erased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also  possible to erase files from DOS. If the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is  on  the  screen, depress E to return to DOS. Th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a is on a disk in drive 'B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B:filename.QU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 a  single  drive  PC or an XT (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filename.QU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lete all quote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B:*.QUO   (if quotes on drive 'B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*.QUO     (if you have a single or hard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sure  to  include  the ".*" or you will get a "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oun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88      PDS*QUOTE QUOTATION SYSTEM     Version 3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0 Copying a Quotation For a Differ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will be times when you wish to create a new quo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s  just  a  variation  of  an existing quote.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yping  all  of the new quotation, it is desired to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 copy  of  an  existing  quotation,  but, 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quote name on the data disk. Then, you could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and/or add to the new version of the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QUOTE Menu is on the screen, depress E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  Enter one of the the following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a is on a disk in drive 'B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B:oldname.QUO B:newname.QU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 a  single  drive  PC or an XT (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oldname.QUO newname.QU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0 Report Listing of the Data Base Ma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you  have  been  adding a quantity of Material Co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r  Codes,  Labor  Codes  and  ROS Code maste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base with option "1" of the DBMANAGE program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se track of what you currently have in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BMANAGE program "Main Menu", select option "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 be asked which type of master you wish to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your  selection code. If you depress RETURN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turned to the "Mai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make the selection, the system will load the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 by  scanning  the selected data base file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records  are  currently  active.  If  you select "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"  option "1" for the Material Code masters, this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take  several  minutes  (as  there  are  1000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  Code  masters).  The Supplier and Labor Code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40  possible  masters,  and  the  ROS  codes  have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masters,  so  that the scan for these mast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take  several seconds. Then, the program will s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recor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 be  instructed  to line up the printer and str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ey to prin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 report  is  printed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ub Menu" to select another master file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finished,  depress  RETURN  to  return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MANAGE program "Mai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88      PDS*QUOTE QUOTATION SYSTEM     Version 3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abor Hours To Quote     15    Prices - Marked-Up           19</w:t>
      </w:r>
    </w:p>
    <w:p>
      <w:pPr>
        <w:pStyle w:val="PreformattedText"/>
        <w:bidi w:val="0"/>
        <w:jc w:val="left"/>
        <w:rPr/>
      </w:pPr>
      <w:r>
        <w:rPr/>
        <w:t>Add Processes To Quote   14, 16    Prices - Material            19</w:t>
      </w:r>
    </w:p>
    <w:p>
      <w:pPr>
        <w:pStyle w:val="PreformattedText"/>
        <w:bidi w:val="0"/>
        <w:jc w:val="left"/>
        <w:rPr/>
      </w:pPr>
      <w:r>
        <w:rPr/>
        <w:t>Add Special Items To Quote   15    Profit Factor (ROS)  5, 11, 19,</w:t>
      </w:r>
    </w:p>
    <w:p>
      <w:pPr>
        <w:pStyle w:val="PreformattedText"/>
        <w:bidi w:val="0"/>
        <w:jc w:val="left"/>
        <w:rPr/>
      </w:pPr>
      <w:r>
        <w:rPr/>
        <w:t>Add Standard Material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Quote             14, 16    Print Defaults               17</w:t>
      </w:r>
    </w:p>
    <w:p>
      <w:pPr>
        <w:pStyle w:val="PreformattedText"/>
        <w:bidi w:val="0"/>
        <w:jc w:val="left"/>
        <w:rPr/>
      </w:pPr>
      <w:r>
        <w:rPr/>
        <w:t>Bad File Number               6    Print Set-Up Defaults        17</w:t>
      </w:r>
    </w:p>
    <w:p>
      <w:pPr>
        <w:pStyle w:val="PreformattedText"/>
        <w:bidi w:val="0"/>
        <w:jc w:val="left"/>
        <w:rPr/>
      </w:pPr>
      <w:r>
        <w:rPr/>
        <w:t>Build A Quotation            13    Print The Quotation          17</w:t>
      </w:r>
    </w:p>
    <w:p>
      <w:pPr>
        <w:pStyle w:val="PreformattedText"/>
        <w:bidi w:val="0"/>
        <w:jc w:val="left"/>
        <w:rPr/>
      </w:pPr>
      <w:r>
        <w:rPr/>
        <w:t>COMMAND.COM                   2    Printing Error Messages      23</w:t>
      </w:r>
    </w:p>
    <w:p>
      <w:pPr>
        <w:pStyle w:val="PreformattedText"/>
        <w:bidi w:val="0"/>
        <w:jc w:val="left"/>
        <w:rPr/>
      </w:pPr>
      <w:r>
        <w:rPr/>
        <w:t>Company Name                 17    Processes   1, 5, 8, 14, 16, 20</w:t>
      </w:r>
    </w:p>
    <w:p>
      <w:pPr>
        <w:pStyle w:val="PreformattedText"/>
        <w:bidi w:val="0"/>
        <w:jc w:val="left"/>
        <w:rPr/>
      </w:pPr>
      <w:r>
        <w:rPr/>
        <w:t>CONFIG.SYS                    7    Profit Formula               19</w:t>
      </w:r>
    </w:p>
    <w:p>
      <w:pPr>
        <w:pStyle w:val="PreformattedText"/>
        <w:bidi w:val="0"/>
        <w:jc w:val="left"/>
        <w:rPr/>
      </w:pPr>
      <w:r>
        <w:rPr/>
        <w:t>Copying Quotations           25    Program For Formula          24</w:t>
      </w:r>
    </w:p>
    <w:p>
      <w:pPr>
        <w:pStyle w:val="PreformattedText"/>
        <w:bidi w:val="0"/>
        <w:jc w:val="left"/>
        <w:rPr/>
      </w:pPr>
      <w:r>
        <w:rPr/>
        <w:t>Creating Quotation           13    Quotation Creation           13</w:t>
      </w:r>
    </w:p>
    <w:p>
      <w:pPr>
        <w:pStyle w:val="PreformattedText"/>
        <w:bidi w:val="0"/>
        <w:jc w:val="left"/>
        <w:rPr/>
      </w:pPr>
      <w:r>
        <w:rPr/>
        <w:t>Data Base Listing            25    Quotation Deleting          24</w:t>
      </w:r>
    </w:p>
    <w:p>
      <w:pPr>
        <w:pStyle w:val="PreformattedText"/>
        <w:bidi w:val="0"/>
        <w:jc w:val="left"/>
        <w:rPr/>
      </w:pPr>
      <w:r>
        <w:rPr/>
        <w:t>Data Disks                   13    Quotation Math               19</w:t>
      </w:r>
    </w:p>
    <w:p>
      <w:pPr>
        <w:pStyle w:val="PreformattedText"/>
        <w:bidi w:val="0"/>
        <w:jc w:val="left"/>
        <w:rPr/>
      </w:pPr>
      <w:r>
        <w:rPr/>
        <w:t>Data Master Modification     12    Quotation Narrative          14</w:t>
      </w:r>
    </w:p>
    <w:p>
      <w:pPr>
        <w:pStyle w:val="PreformattedText"/>
        <w:bidi w:val="0"/>
        <w:jc w:val="left"/>
        <w:rPr/>
      </w:pPr>
      <w:r>
        <w:rPr/>
        <w:t>Default Return-On-Sale       18    Quotation Prices             19</w:t>
      </w:r>
    </w:p>
    <w:p>
      <w:pPr>
        <w:pStyle w:val="PreformattedText"/>
        <w:bidi w:val="0"/>
        <w:jc w:val="left"/>
        <w:rPr/>
      </w:pPr>
      <w:r>
        <w:rPr/>
        <w:t>Defaults For Printing        17    Quotation Printing           17</w:t>
      </w:r>
    </w:p>
    <w:p>
      <w:pPr>
        <w:pStyle w:val="PreformattedText"/>
        <w:bidi w:val="0"/>
        <w:jc w:val="left"/>
        <w:rPr/>
      </w:pPr>
      <w:r>
        <w:rPr/>
        <w:t>Deleting Quotations          24    Quotation Text               14</w:t>
      </w:r>
    </w:p>
    <w:p>
      <w:pPr>
        <w:pStyle w:val="PreformattedText"/>
        <w:bidi w:val="0"/>
        <w:jc w:val="left"/>
        <w:rPr/>
      </w:pPr>
      <w:r>
        <w:rPr/>
        <w:t>Disks For Data               13    Quotations - Copying         25</w:t>
      </w:r>
    </w:p>
    <w:p>
      <w:pPr>
        <w:pStyle w:val="PreformattedText"/>
        <w:bidi w:val="0"/>
        <w:jc w:val="left"/>
        <w:rPr/>
      </w:pPr>
      <w:r>
        <w:rPr/>
        <w:t>Error - Bad File Number       6    Quote File Names             13</w:t>
      </w:r>
    </w:p>
    <w:p>
      <w:pPr>
        <w:pStyle w:val="PreformattedText"/>
        <w:bidi w:val="0"/>
        <w:jc w:val="left"/>
        <w:rPr/>
      </w:pPr>
      <w:r>
        <w:rPr/>
        <w:t>Error Messages During              QUOTE.EXE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              23    Report List Of Data Base</w:t>
      </w:r>
    </w:p>
    <w:p>
      <w:pPr>
        <w:pStyle w:val="PreformattedText"/>
        <w:bidi w:val="0"/>
        <w:jc w:val="left"/>
        <w:rPr/>
      </w:pPr>
      <w:r>
        <w:rPr/>
        <w:t>Federal Tax Rate         18, 19           Masters               25</w:t>
      </w:r>
    </w:p>
    <w:p>
      <w:pPr>
        <w:pStyle w:val="PreformattedText"/>
        <w:bidi w:val="0"/>
        <w:jc w:val="left"/>
        <w:rPr/>
      </w:pPr>
      <w:r>
        <w:rPr/>
        <w:t>File Names                   13    Report Title                 17</w:t>
      </w:r>
    </w:p>
    <w:p>
      <w:pPr>
        <w:pStyle w:val="PreformattedText"/>
        <w:bidi w:val="0"/>
        <w:jc w:val="left"/>
        <w:rPr/>
      </w:pPr>
      <w:r>
        <w:rPr/>
        <w:t>FORMAT Data Disk             13    Return-On-Sale Code  5, 11, 19,</w:t>
      </w:r>
    </w:p>
    <w:p>
      <w:pPr>
        <w:pStyle w:val="PreformattedText"/>
        <w:bidi w:val="0"/>
        <w:jc w:val="left"/>
        <w:rPr/>
      </w:pPr>
      <w:r>
        <w:rPr/>
        <w:t>Formula - Profit             19                                 20</w:t>
      </w:r>
    </w:p>
    <w:p>
      <w:pPr>
        <w:pStyle w:val="PreformattedText"/>
        <w:bidi w:val="0"/>
        <w:jc w:val="left"/>
        <w:rPr/>
      </w:pPr>
      <w:r>
        <w:rPr/>
        <w:t>FORMULA.BAS Program          24    Return-On-Sale Default       18</w:t>
      </w:r>
    </w:p>
    <w:p>
      <w:pPr>
        <w:pStyle w:val="PreformattedText"/>
        <w:bidi w:val="0"/>
        <w:jc w:val="left"/>
        <w:rPr/>
      </w:pPr>
      <w:r>
        <w:rPr/>
        <w:t>IMPORTANT STUFF              19    ROS Codes         5, 11, 19, 20</w:t>
      </w:r>
    </w:p>
    <w:p>
      <w:pPr>
        <w:pStyle w:val="PreformattedText"/>
        <w:bidi w:val="0"/>
        <w:jc w:val="left"/>
        <w:rPr/>
      </w:pPr>
      <w:r>
        <w:rPr/>
        <w:t>Install Software              2    Sales Tax                17, 23</w:t>
      </w:r>
    </w:p>
    <w:p>
      <w:pPr>
        <w:pStyle w:val="PreformattedText"/>
        <w:bidi w:val="0"/>
        <w:jc w:val="left"/>
        <w:rPr/>
      </w:pPr>
      <w:r>
        <w:rPr/>
        <w:t>Labor Codes              10, 15    Saving The Quotation         15</w:t>
      </w:r>
    </w:p>
    <w:p>
      <w:pPr>
        <w:pStyle w:val="PreformattedText"/>
        <w:bidi w:val="0"/>
        <w:jc w:val="left"/>
        <w:rPr/>
      </w:pPr>
      <w:r>
        <w:rPr/>
        <w:t>Labor Groups       1, 5, 10, 15    Set-Up Defaults              17</w:t>
      </w:r>
    </w:p>
    <w:p>
      <w:pPr>
        <w:pStyle w:val="PreformattedText"/>
        <w:bidi w:val="0"/>
        <w:jc w:val="left"/>
        <w:rPr/>
      </w:pPr>
      <w:r>
        <w:rPr/>
        <w:t>Labor Hours                  23    Set-Up Software               2</w:t>
      </w:r>
    </w:p>
    <w:p>
      <w:pPr>
        <w:pStyle w:val="PreformattedText"/>
        <w:bidi w:val="0"/>
        <w:jc w:val="left"/>
        <w:rPr/>
      </w:pPr>
      <w:r>
        <w:rPr/>
        <w:t>List Of Data Base Masters    25    Similar Quotations           25</w:t>
      </w:r>
    </w:p>
    <w:p>
      <w:pPr>
        <w:pStyle w:val="PreformattedText"/>
        <w:bidi w:val="0"/>
        <w:jc w:val="left"/>
        <w:rPr/>
      </w:pPr>
      <w:r>
        <w:rPr/>
        <w:t>Load Data Base Masters        5    Software Installation         2</w:t>
      </w:r>
    </w:p>
    <w:p>
      <w:pPr>
        <w:pStyle w:val="PreformattedText"/>
        <w:bidi w:val="0"/>
        <w:jc w:val="left"/>
        <w:rPr/>
      </w:pPr>
      <w:r>
        <w:rPr/>
        <w:t>Mark-Up Prices               19    Special Items      1 ,5, 15, 21</w:t>
      </w:r>
    </w:p>
    <w:p>
      <w:pPr>
        <w:pStyle w:val="PreformattedText"/>
        <w:bidi w:val="0"/>
        <w:jc w:val="left"/>
        <w:rPr/>
      </w:pPr>
      <w:r>
        <w:rPr/>
        <w:t>Master Data Loading   5, 9, 10,    Standard Materials 1, 5, 8, 1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                             16, 20</w:t>
      </w:r>
    </w:p>
    <w:p>
      <w:pPr>
        <w:pStyle w:val="PreformattedText"/>
        <w:bidi w:val="0"/>
        <w:jc w:val="left"/>
        <w:rPr/>
      </w:pPr>
      <w:r>
        <w:rPr/>
        <w:t>Masters - Listing            25    Standard Suppliers      1, 5, 9</w:t>
      </w:r>
    </w:p>
    <w:p>
      <w:pPr>
        <w:pStyle w:val="PreformattedText"/>
        <w:bidi w:val="0"/>
        <w:jc w:val="left"/>
        <w:rPr/>
      </w:pPr>
      <w:r>
        <w:rPr/>
        <w:t>Material Prices              19    Starting QUOTE.EXE            6</w:t>
      </w:r>
    </w:p>
    <w:p>
      <w:pPr>
        <w:pStyle w:val="PreformattedText"/>
        <w:bidi w:val="0"/>
        <w:jc w:val="left"/>
        <w:rPr/>
      </w:pPr>
      <w:r>
        <w:rPr/>
        <w:t>Materials   1, 5, 8, 14, 16, 20    Supplier Codes                9</w:t>
      </w:r>
    </w:p>
    <w:p>
      <w:pPr>
        <w:pStyle w:val="PreformattedText"/>
        <w:bidi w:val="0"/>
        <w:jc w:val="left"/>
        <w:rPr/>
      </w:pPr>
      <w:r>
        <w:rPr/>
        <w:t>Math For Quotation           19    Suppliers               1, 5, 9</w:t>
      </w:r>
    </w:p>
    <w:p>
      <w:pPr>
        <w:pStyle w:val="PreformattedText"/>
        <w:bidi w:val="0"/>
        <w:jc w:val="left"/>
        <w:rPr/>
      </w:pPr>
      <w:r>
        <w:rPr/>
        <w:t>Modify Data Base Masters     12    Supply Factor                21</w:t>
      </w:r>
    </w:p>
    <w:p>
      <w:pPr>
        <w:pStyle w:val="PreformattedText"/>
        <w:bidi w:val="0"/>
        <w:jc w:val="left"/>
        <w:rPr/>
      </w:pPr>
      <w:r>
        <w:rPr/>
        <w:t>Modify Existing Quote        16    Tax - Sales              17, 23</w:t>
      </w:r>
    </w:p>
    <w:p>
      <w:pPr>
        <w:pStyle w:val="PreformattedText"/>
        <w:bidi w:val="0"/>
        <w:jc w:val="left"/>
        <w:rPr/>
      </w:pPr>
      <w:r>
        <w:rPr/>
        <w:t>Narrative For Quotation      14    Tax Rate - Federal       18, 19</w:t>
      </w:r>
    </w:p>
    <w:p>
      <w:pPr>
        <w:pStyle w:val="PreformattedText"/>
        <w:bidi w:val="0"/>
        <w:jc w:val="left"/>
        <w:rPr/>
      </w:pPr>
      <w:r>
        <w:rPr/>
        <w:t>Non-Standard Items 1, 5, 15, 21    Text For Quotation           14</w:t>
      </w:r>
    </w:p>
    <w:p>
      <w:pPr>
        <w:pStyle w:val="PreformattedText"/>
        <w:bidi w:val="0"/>
        <w:jc w:val="left"/>
        <w:rPr/>
      </w:pPr>
      <w:r>
        <w:rPr/>
        <w:t>Overhead Rate            17, 21    Title Of Report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I 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