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DS*QUOTE README.DOC Version 3.14 -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 is  not room on the PDS*QUOTE disk to install DOS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 necessary  to  make  a  working  copy  of the program 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Format  a  fresh  disk without DOS to be used as you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 disk.  Insert  your DOS master in drive A (lef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w disk in drive B (right).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 B:  (not room for DOS on the Working 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 several other disks to contain the quot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Replace  the  DOS  master in drive A with the PDS*QUOT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  you  working  program  disk  in  drive  B,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*.EX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*.H??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QUOTBASE.DEF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 save  time,  instead  enter the command "SETUP B:"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TUP.BAT batch file that contains the abov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DOS 2.X (2.1, 2.11, etc.) SEE NOT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The  PDS*QUOTE  system often has at least 6 files open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.  Normally,  DOS  only  allows  for  3 files open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.  To  solve  this  problem,  it  is  necessary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.SYS  file  on  your  boot-up  disk  (probably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reate the CONFIG.SYS file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 CON: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FFER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ther commands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press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 you  have a hard disk system, the CONFIG.SY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 the  root  directory. If you boot-up with a disk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A', you MUST have this file on ALL possible boot-up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IF YOU HAVE DOS 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the COPY commands as above in Not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 you  read  this section, you may go out and buy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 DOS  3.X.        DOS  2.1, DOS 2.11, etc. presen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s for the PDS*QU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DS*QUOTE README.DOC Version 3.14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IF YOU HAVE DOS 2.X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 of all, you will find that when you have installe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  programs  and  files,  and  you have created the 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 base files (Section 4 of the manual), there may be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 1,000 bytes remaining free on your disk. There may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room to copy COMMAND.COM to the working prog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have DOS 3.1, 3.2, etc. you don't need COMMAND.COM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rogram  disk. The PDS*QUOTE programs have been compi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that they do not overlay COMMAND.COM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 2.X  is  a  different  story. When you run either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,  portions  of the COMMAND processor are overlai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rogram.  Thus,  when  the  program  ends,  DOS need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oad the COMMAND processor to be able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are  probably  saying  "So What?"   Both programs ha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 option to run the other program. This is very handy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 the  QUOTE.EXE  and  DBMANAGE.EXE  programs  are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ing  program  disk,  this  feature may not work under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 is a work around that isn't all that bad. All you n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do  is to copy the DBMANAGE.EXE file to each of the qu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DATA  DISKS  that  you will place in drive B. Plac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ing  program  disk  in  drive A, the data disk in drive 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DBMANAGE.EX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 copying  the DBMANAGE.EXE program to each of your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s,  delete  the  DBMANAGE.EXE  program  from  the work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disk in drive A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 DBMANAG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,  you have plenty of room on the working program disk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COM.  With  your  working program disk still in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, insert your DOS master disk in drive B an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B: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 IT  WORKS  -  When you are running the QUOTE program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h  to  run  the  DBMANAGE  program, select QUOTE Main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  6.   The   QUOTE   program  checks  to  see  i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BMANAGE.EXE  file  is  on  the disk in drive A. If it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,  it  does not just issue the RUN DBMANAGE command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the program as is done under DOS 3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haracters  B:DBMANAGE  are  stuffed  into  the key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  and  the  program ends. After DOS reloads th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or,  it looks for keyboard characters. What it see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 to run DBMANAGE from the B drive. WALA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DS*QUOTE README.DOC Version 3.14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now  have  a  working copy of the system. The QUOTE.DOC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be left on the original disk or copied to another work 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 copy  the  QUOTE.DOC  file to your work disk that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 QUOTE.EXE,  DBMANAGE.EXE and data file QUOTBASE.DEF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, there won't be room for the random acces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create  the  blank  random access files, insert the PDS*QU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ing program disk in drive A and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MAN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will  run the DBMANAGE program. Select option "4" to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lank  data base. Data file QUOTBASE.DEF must be on the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DS*QUOTE  disk  for option "4" to function. It is the defin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hat defines the rando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 run  option  "3"  of  the  DBMANAGE  program  to prin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  manual.  You  can  place the original PDS*QUOT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 the  file  QUOTE.DOC in drive B. The DBMANAG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prompt  you  for  the  drive letter for the QUOTE.DOC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"B" and turn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find  that  this  software is useful to you, please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a  donation  of  $35  is requested as your appreciati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 user  supported  software.  (We  really  appreciate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ations).  The  first  page  of the manual is the page to "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pport" register your copy of this user supported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oftware  is copyrighted by PRO DEV Software. Do not mod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rograms  and  files  on  the  disk.  Do  give copi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 PDS*QUOTE  disk to others. Encourage them to dona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ser  Support"  register  their  copy  if  they  feel that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SURE  TO  READ  SECTION  10.3 OF THE MANUAL, UNLESS YOU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 WHERE YOUR NEXT PAY CHECK IS GOING TO COM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 10.3  of the manual covers the mathematical calcul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 by  the  QUOTE.EXE program. If YOU don't understand h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defaults  entered  by  you  with  option  7  of the QU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 affect  the  quote,  YOU  will  be liable for any da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d by understated or overstated quo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wish  inspect  the source code to check the mathematic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 to  PRO  DEV  Software  and  we will send you an Exclus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  Agreement.  After  you  return  signed  copies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  and $150, the source code disk will be sent to you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ish  to make modifications for your use only, you will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  to   purchase   Microsoft's   "QuickBASIC"   compiler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Help's  "Mach  2"  machine language sub-routines. Quick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be  obtained  from many PC software dealers. "Mach 2"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ed  from  MicroHelp  whose  address  is 2220 Carlyle Dri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ietta, Georgia 300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DS*QUOTE README.DOC Version 3.14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you  have built the random access data base files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MANAGE  program,  please  be  sure to make at least one back-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of your working prog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your DOS master in drive A,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COPY A: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prompted,  insert your most up-to-date working program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rive A, your back-up disk in drive B and strike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already  have a back-up copy, you can save time by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PY  command.  Insert  the most up-to-date copy in drive 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ck-up copy in drive B an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*.DAT B: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 note  the  term  "most  up-to-date"  as  used above.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  the  random  access data base files on ONE vers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ing  program  disk. If some updates are on one disk and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s  are  on  another  version  of  the working program dis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NO way to merge the update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OSE THAT DO NOT MAKE BACK-UP's  ARE B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NATCH DISASTER FROM THE JAWS OF 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am  sure  that  you  will enjoy using the PDS*QUOTE system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save you time in making professional quo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wish  to  contact  the  author,  call  616-788-2243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ings   or  weekends.    If  you  have  NOT  sent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 fee, please limit your calls to questions ab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eived  bugs  or where to obtain the latest version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 a  faulty  copy.   If you reach my answering machine,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pe  that  you  will  give  permission  to  return  the c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lect.   Normally, ONLY registered users receive written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ephon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 DEV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kegon, Michigan 494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orge Abbo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ber -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areware Professoi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