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culate Pi to (most) any number of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cember, 1982 issue of PC Magazine (p291), this Basic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approximations of the ArcTangent function, in integer math, 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SCII and .BAS sources are provided.   This program MAY be compiled *IF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iler will accept dynamic (not pre-defined) arrays, or if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Q (the number of decimal places) prior to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