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ICE QUEST II  HOMOCIDE OFFIC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HOL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ISSUE HAND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C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ISSUE AMMUNITION 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 CA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ISSUE FIELD KIT WHICH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GERPRINT POWDER (D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FOR EXPOSING LATEN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GERPRINT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PPLYING FINGER PRINT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GERPRIN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EMOVAL OF LATENT (LIFTING)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ING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D TO MAKE LIQUID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OTPRINTS, TIRE TRACK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ASS 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TAKE LIQUI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YEDR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TRANSFER LIQUID TO 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STIC BAG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PRESERVE AND SEGREGATE VARIOUS PIECES OF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TAKE PICTURES OF EVIDENCE, SCENES OF CRIM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PERAT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RADIO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RESPONDTO ALL RADIO TRANSMISSIONS SA REQUIRED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LIC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VOID ANY UNNECESSARY RADIO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HOOTING RANG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YPE LOAD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YPE RAIS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 FIR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NOT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IGHTS NEED TO BE ADJUSTED TYPE ADJUST S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POLICE COMPUT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URN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FOLLOWING PROMPT WILL APPEAR 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T THE PROMPT YOU CAN USE ANY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ONY ARRES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EFORE PROCEDING WITH ARREST, YOUR BACK-UP UNIT MUST BE IN CLOSE PROXIM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AVE WEAPON DRAWN AT TH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DENTIFY YOURSELF AS A POLICE OFFICER TO THE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MMAND SUSPECT TO KEEP HIS HANDS OVER HIS HEAD. IF AT ANY TIME THE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S HIS HANDS, PREPARE TO TAKE DEFENSIV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F THE SUSPECT FLEES, FOLLOW THE SUSPECT ON FOOT. MAINTAIN RADI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. IF THE SUSPECT TAKE AGGRESSIVE ACTION (E.G. REACHING FOR WEAP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ING YOU), TAKE NECESSARY DEFENSIV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WHEN IT IS SAFE, APPROACH THE SUSPECT. HANDCUFF THE SUSPECT. ALWAY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 TO DEFEND YOURSELF AGAINST HOSTIL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EARCH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READ SUSPECT HIS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RANSPORT SUSPECT TO J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S (MIRANDA RU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YOU HAVE THE RIGHT TO REMAIN SILENT. WHAT YOU SAY MAY BE USED AGAINST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URT OF LAW. YOU HAVE THE RIGHT TO AN ATTORNEY. IF YOU CNNOT AFFO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ORNEY, ONE WILL BE APPOINTED TO REPRESENT YOU BEFORE QUESTIONING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FIREARMS (IN COURSE OF DU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HARGE OF A FIREARM AT ANY PERSON WILL BE DONE ONLY IN LIFE-THREAT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A POLICE OFFICER MAY USE A FIREARM ONLY IN SELF-DEFENSE, WHEN ASSAUL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DEADLY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A POLICE OFFICER MAY USE A FRREARM WHEN IN FEAR OF HIS LIFE, OR THE LIF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OCIDE INVESTIGATIV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ITIATE THE INVESTIGA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. THE DETECTIVE MUST HAVE REASON TO BELIEVE A CRIM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ITTED BY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PERSONAL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TATEMENTS OF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CONCLUSIVE AND/OR CIRCUMSTANTIAL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ASSESS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USE EXTREME CAUTION DURING INITIAL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BE ON THE ALERT FOR POSSIBLE LIFE-THREATENING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BE READY TO TAKE APPROPRIAT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CHECK VITAL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IF DOUBTFUL, TREAT THE VITIM AS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PERFORM NECESSARY FIRST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NOTIFY EMERGENC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DETERMINE POSSIBLE HOM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IF THE PERSON IS STILL ALIVE, CONSIDER THEIR DYING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IF DEATH IS EMINENT, ACCOMPONY VICTIM TO HOS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GATHER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DETECTIVE MUST USE EXTREME CAUTION IN ORDER OT NOT CONTAMIN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ROY VITAL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SEARCH THE SURROUND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RECOGNIZE UNUSUAL OR OUT OF PLAC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TAKE PHOTOS AS SOO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DUST FOR FINGERPRINTS PRIOR TO HANDL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COLLECT APPROPRIAT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SECURE NAMES OF ALL PERSON AT THE SCENE OF THE CR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SPEC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NOTIFY THE COR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. THE CORONER TAKE POSSESSION OF ALL PROPERTY AND EFFECTS BELO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DECEASED VICTIM UNLESS SPECIFIED AS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REQUEST A COPY OF ALL AVAILABLE REPORTS FROM THE CORONER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SENT TO THE POLI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CONDUCT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IDENTIFY YOURSELF AS A POLIC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TALK TO ALL RELEVANT PERSONS IN THE AREA, CONDUCTING YOURSELF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FESSIONAL MANNER. TAKE NOTE OF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OBSERVE THE EMOTIONAL STATE OF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FOLLOW UP ALL POSSIBLE L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ANALYSIS OF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. SUBMIT ALL EVIDENCE TO THE POLICE DEPARTMENT'S BOOKING OFFIC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. ALL REPORTS ORIGINATING FROM OUTSIDE AGENCIES PERTINENT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GOING INVESTIGATION WILL BE ROUTED TO THE INVESTIGATING OFFIC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IGNED TO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DIO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10-1  RADIO RECEPTION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2  RADIO RECEPTIO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4  RECEI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6  ON THE AIR-NOT AVAILABLE F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7  OF THE AIR-OUT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8  I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9  REPE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10 END OF SHIFT-OFF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13 WEATH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15 PRISONER IN CUS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19 RETURN TO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20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21 US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22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23 ST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27 SUBJEC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29 CHECK FOR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35 BACK-UP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36 CONFIDENT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97 ARRIVED A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98 CLEARED SCENE; AVAILABLE F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-41 AMBU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-44 FA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-48 FURNISH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-79 INJURY TRAFFIC COLLISION WITH AMBULANCE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-80 TRAFFIC COLLISION WITH MAJOR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-81 TRAFFIC COLLISION WITH MINOR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-82 TRAFFIC COLLISION PROPERTY DAMAG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-83 TRAFFIC COLLISION NO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-84 TRAFFIC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-85 TOW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-98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-99 EMERGENCY, OFFICER NEEDS ASISTANCE, RESPOND CODE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ESE DOC'S FEEL FREE TO LEAVE ME A NOTE ON MYTH INC.(PTL)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 (PTL). FELL FREE TO MAKE ANY IMPROVEMENTS NEED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 LIF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