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R O L O D I A 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#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ten by Thomas M. LeRo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loDial  ver 1.6</w:t>
      </w:r>
    </w:p>
    <w:p>
      <w:pPr>
        <w:pStyle w:val="PreformattedText"/>
        <w:bidi w:val="0"/>
        <w:jc w:val="left"/>
        <w:rPr/>
      </w:pPr>
      <w:r>
        <w:rPr/>
        <w:t>by Thomas M. LeRou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ublic Do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loDial has been placed in the public domain as shareware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ns that you can freely distribute this program to anyone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where.  Feel free to place this program on bulletin board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.  No registration fee is required, and I also encourage you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 with the BASIC code all you wish.  If you find this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ful, or have made significant modifications, feel free to notif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 via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Nebula Proj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1 White Oak 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oseland, NJ  070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loDial  ver 1.6</w:t>
      </w:r>
    </w:p>
    <w:p>
      <w:pPr>
        <w:pStyle w:val="PreformattedText"/>
        <w:bidi w:val="0"/>
        <w:jc w:val="left"/>
        <w:rPr/>
      </w:pPr>
      <w:r>
        <w:rPr/>
        <w:t>by Thomas M. LeRou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eneral Instru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loDial is a program to easily keep track of frequently called numb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ames.  Up to 300 names may be stored at one time, with rand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to each one.  You are allowed options such as alphabetiz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, finding a name or number with only certain information, di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directly, and marking people's numbers as busy, no answ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called, and access these with ease.  The dial feature ma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many numbers at one time a breeze.  Now for a more deta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of what RoloDial can d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loDial  ver 1.6</w:t>
      </w:r>
    </w:p>
    <w:p>
      <w:pPr>
        <w:pStyle w:val="PreformattedText"/>
        <w:bidi w:val="0"/>
        <w:jc w:val="left"/>
        <w:rPr/>
      </w:pPr>
      <w:r>
        <w:rPr/>
        <w:t>by Thomas M. LeRou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pecific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R]evise Entry -- Revising an entry will let the user add new 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revise old ones.  You can change the name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ither number.  This entry is then stored in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you approve of it, with the option of sa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]lphabetize List -- All of the list in memory will then be alpha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tized according to the first character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ame.  The sort will take longer with more name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standard bubble sort was used, and I must admit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not very fast (speed is a big problem in BASI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]ind Information -- You will be prompted for the search spec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a record has ANY part of the search str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 will be shown.  As soon as a record is found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will be given a chance to mark the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al it, or skip it.  It is possible to search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a codes, phone prefixes, or even a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tter.  The more general, the more will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S]ave List -- This command will save everything in memory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ROLODIAL.DAT.  To clear an entire directory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ust delete the file and a new on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reated.  Everything will be saved just as show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may wish to save a list right after alphabetiz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order to have an alphabetized list every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examine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D]ial -- Dialing is only available to users with Hayes or Hay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atible modems.  You choose the name or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dial, and them modem will dial, give you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pick up the phone, and hang itself up.  Be su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remove the handset in order to avoid the 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ing, and then cutting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PgUp] -- This will show the previous 12 entries.  If you attemp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ge Up at the beginning, it will wrap around 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n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PgDn] -- This will show the following 12 entries.  If you attemp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ge Down at the end, it will wrap around at (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uessed it), the begi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Q]uit -- The computer will now terminate the program and erase w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in memory so be sure to save your wor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loDial  ver 1.6</w:t>
      </w:r>
    </w:p>
    <w:p>
      <w:pPr>
        <w:pStyle w:val="PreformattedText"/>
        <w:bidi w:val="0"/>
        <w:jc w:val="left"/>
        <w:rPr/>
      </w:pPr>
      <w:r>
        <w:rPr/>
        <w:t>by Thomas M. LeRou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rking Records/Ent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ing entries is useful when calling many people at one time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ne is busy, or doesn't answer, just mark it that way and be s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go back and call them aga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C]alled -- A plus (+) sign will appear next to the entry showing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have successfully called this phone numbe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ve received an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B]usy -- A division sign will show next to the entry showing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e you've called is busy, and you shoul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N]oAns -- A minus sign (-) appears next to a record which mean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body has answered the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ember that this is not automatic.  You must press C, B, or 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the name or number of the person to be called.  You may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 a Plus (+) using the Find Informati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P]eople called -- Given the command, the computer will search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mory in order to find records which are mark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plus (+).  If more than a page of entries exist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roll through using PgUp and PgD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hould also realize that the marks are not concrete.  You do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to assume that anything marked by a minus is a 'no answer'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prefer to think of it as someone who is within the lo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ing range, or maybe the division sign could be someon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meaning to call, but never get aroun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U]nmark Entries -- This will remove a status marker next to a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osen by number or name.  For example,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ve marked someone by mistake, you can era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rk by using 'unmark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loDial  ver 1.6</w:t>
      </w:r>
    </w:p>
    <w:p>
      <w:pPr>
        <w:pStyle w:val="PreformattedText"/>
        <w:bidi w:val="0"/>
        <w:jc w:val="left"/>
        <w:rPr/>
      </w:pPr>
      <w:r>
        <w:rPr/>
        <w:t>by Thomas M. LeRou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ther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lways, I've included the source code for you to take part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out (disect), and to answer maybe some questions you'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d about string handling and such.  Whatever the case, it's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your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've included the source to provide you with the ability to modif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to or change the wording around.  If you don't have a compil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possible to run the program directly from BASIC with f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iculties as long as you remove the bottom scrolling info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which causes brief system locks when run from interpre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, again, if you do make significant modifications, don't hesit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write a letter or send a listing of what you've done.  I'd be hap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lease the program again with your 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omas M. LeRou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