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grated Order ent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nventor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 by 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and licensing restrictions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m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   Getting started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0   Using the Customer Database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0   Inventory File Field Descriptions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8  Using the Inventory Control System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0   Order Entry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0   Entering Payments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0   Deleting Payments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0   Sales Processor Data Files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0   File Maintenance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Printing invoices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  Reports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les Processor is copyright (C)  1986 by Seven Tre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akefield, Ma. and Michael M. Bosen. All rights reserve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granted a limited license to copy this program for tria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must be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fee  may  be  charged  for  distribution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ion  of  a nominal copying or disk charge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ed five dollars ($5.00)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ales Processor software may not be  distribu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find this software to be of value to you and in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t  on a regular basis for commercial use you  must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with Seven Tree Systems. Commercial use of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is  strictly forbidden. Site licensing  is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 modifications  of the Sales Processor are  availabl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  to  more  closely  fit  your  way  of  doing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modifications may be obtained by call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7) 245 4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ontact us on our bulletin board by calling 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7) 245 4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and return this form signed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of $90.00 for the three modul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receive  a registered copy of the  Sales  Process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il. The copy you receive will be the most rec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nd you agree that you will not copy or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d  version  without  written  permission  from  Seven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_____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ersion of the Sales Processor are you registering?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_____ copies of the Sales Processor inclu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inventory control, and accounts receivable at $90.00/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--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D add 2.50    ____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 residents add 5% sales tax    ____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____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)COD  (  )Check enclosed  (  )MC  (  )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rd No.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piration Date: 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bove signature you agree to abide by the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d in the Sales Process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ales Processor is designed to be able to mak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graphics capabilities if installed on your computer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use of subdirectories available with DOS 2 and above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that you will have some problem running this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DOS earlier than 2 although i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the Sales Processo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of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least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. Dot matrix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root directory of your boot drive you mus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CONFIG.SYS that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S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r  system meets the above criteria, you may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 using one or more DOS subdirectories for the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system will create. This will keep the data  file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program  files and, therefore, easier to  back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.  Before  starting the Sales Processor you wi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it where to keep these files since it will, upon 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the  files  in the default directory  unless  told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 running  the installation program, copy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from the distribution diskettes to a subdirectory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ing for the Sales Processor. Once that is finished,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subdirectory and (from the DOS prompt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moment the installation screen will appea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 to select locations for the major system files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corresponding to the file. Once you have done so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shown a new screen with two lines for file  lo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. The first line shows the prior setting for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 The second line, probably reading the same as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re you will enter the new location for the file.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NOT to change the file's location, simply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return to the previous screen. If you do want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d the CONTROL key while you pres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will clear the information contained in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in  the drive name and path you wish to us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drive name is, of course, any legal driv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path should be created before running  this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 but  it is not absolutely necessary as long as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it before running the Sale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t is crucial that you include the DOS backslash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is field if you are us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 install the file in the root of drive  C: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stall the file in a subdirectory named \SP\DATA on drive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SP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 leaving  the  field  blank  will  allow  the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 to create the files in the default directory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ss for each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colors  that  will  be  used  to  display  the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's  screens  may be determined by  simply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stallation option in the INSTS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SALE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finished the above procedures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Sales Processor. From the DOS promp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 is designed to allow the fastest possib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rders and receivable information by making us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 contained  in other files. You will find  it 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  to  build  the  supporting  files  before 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 to use the entire system. It is recommende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by placing the names and addresses of your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 database.  Doing so will allow you to  become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basic data entry techniques used by your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 comfortable with it before moving on to more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How the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accounting  database is a collection of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files  designed to work together to provide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maintain accurate billing, receivables and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.  Several files will work in harmony to  accomplis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customer file, a database that will contain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billing information for all of those who purchase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,  is  necessary for the correct operation of  your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 and other functions. Since your customers are cal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ustomer database when entering an order, no ord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 for a customer NOT in the customer file.  Like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  file  is  called  when  entering  orders  making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enter an order for a product that doesn't ex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 the correct operation of your entire  system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 information  found in various areas (or  files), 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formation must be your fist step. In the next two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 learn how to enter the information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 and  customer files. It is recommended that 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teps one at a time as outlin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         Customer Base: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enter  data  into  the  customer  file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 function from your main menu.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called up you will see the entry form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 U)pdate, L)ist,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are  being  prompted here for  one  of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    to   the   left  of  the  parens  (U,L,  or 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  "Q"   will  send  you  back  to  the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 you  can use the L)ist function you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 some information into the database. To do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lect "U" for U)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creen will clear momentarily and a new for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with a different prompt below it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: A)dd, F)ind,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"Q" will always send you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except  in one case which will  be  discussed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now  you  should  A)dd  to  your  database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"A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ursor will move to the first field in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 next  to  the words "Ship to:" and  will  remai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iting  the  input of a code to be used  to  identif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 in  future  applications.  This  code  may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 of  letters  or numbers that will  help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is code. The ship to code is requir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must be entered for the record to be saved. You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a code already assigned to someone else so b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each code unique or you will be required to 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saving  the record until you have assigned 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character code for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have finished entering the code (or an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 any  form)  press  return  and  the  cursor  will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to the next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field is reserved for entering your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followed  by  the address, city, state,  zip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 number. The information on the "Ship To:"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s required and must be completed for the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 "Comments" you may enter any  information 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associated with this record such as "Speak to Ed 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"COD  Customer",  etc.  This  information  is  also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, but for your future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----------------Cursor Control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entering the information you will, now and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 to  move the cursor back and forth, up and  down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done, NOT with the arrow keys, but with a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s  called  CONTROL CHARACTERS. These  are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used for controlling the movements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can  produce a control character by  PRES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ING the "Ctrl" key and then pressing BUT NOT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 characters  are often  abbreviated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s. Among these are (for Control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C      or     Crt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ill have to become familiar with these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ions  since  it  will  vary  from  one 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list of the control characters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ing for cursor control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S -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D -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A - Moves the cursor to the left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F - Moves the cursor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E - Moves the cursor "up"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X - Moves the cursor "down"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functions may be easier to remember if you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letter keys on your keyboard and their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 A  &lt;-- S       D --&gt;  F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also want to perform special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to  make corrections. There  are  thre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G - Deletes the character ov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H - Deletes the character left of the  cursor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spac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Y - Deletes all from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one more command you will want to us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your entry and that is the one that ends you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 of a form without aborting and possibly losing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Z - Done with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ing  this command will save the current rec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form just as would have been done had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 information into all of the fields and  rea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of  thr  record. You may  then  select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from the "Update" prompt to pro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     ---------------Finding a Record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ING A RECORD B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 want  to find a particular  reco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database, at the "Update" prompt select "F" to F)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cord. The cursor will then move to the first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ip To:" side of the form. You are there being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of the customer you wish to find. Your choices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Enter the correct code for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you   enter  the  code   correctly,   the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that code will appear on the screen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ntered it incorrectly you will be informed eith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does not exist or you will be shown the recor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correspond to the cod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ing  that you have entered the code correct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the  correct record displayed on  your  screen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 that  the  prompt at the bottom  of  the  scre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: E)dit, D)elete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is a record that you want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hen you need only press the "D" key and it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ly. CAUTION: Once you have deleted this reco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ring it back without re-entering all of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be certain that you truly wish to delete it befo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want to change some of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,  you  may select "E" to edit the record an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controls  mentioned  previously to  move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ING A RECORD B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locate a record when you are not sure of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used to identify the customer, select "F"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prompt and when the cursor goes to the CODE fie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&lt;RETURN&gt; key which will send the cursor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Here you may enter the entire name or jus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that  you  know and press &lt;RETURN&gt;.  Your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 by showing you the record of the customer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corresponds  alphabetically to the  inform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given it. Below the form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: N)ext, P)revious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not located the correct record you ma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or backward alphabetically by choosing eithe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)ext record or "P" for the P)revious record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found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 you  have  located the correct  record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"Q" which will Q)uit the current mode, but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o the previous prompt,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: E)dit, D)elete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. You may choose the desired function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-----------Listing the Records in Your Databas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in a while you'll find it desireabl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the records in your database. This can be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initia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: U)pdate, L)ist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"L" to L)ist. You will then be given the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nding the output to either the S)creen or the  P)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he printer, be certain that it is on-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correct paper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ill next be asked how you would like the 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sorted.  Your  choices are  C)ode,  N)ame  or  U)n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  to  list them in the order they were  enter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will be output to the device selected in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SKU # - Stock keep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may  hear this referred to in a  number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s,  another may be "product code." Either way, this is a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 field used to identify a particular type  of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have any number of records in your inventory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the  same SKU#, but it is advisable to limit 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necessary for reasons that will become cl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combination of letters, numbers or spaces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is field, but it is best  to make it easy to  reme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, the insertion of spaces in a code will make 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LO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is a five digit code automatically generated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for each new record created in your inventory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possible for the user to access the data in this 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.  This is a key field used by the system  to 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therwise identical record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INVOI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ten  character field will  accept  any 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and is for your reference only. It is not requir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operation of your system. It refers to a possible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from your supplier and will be useful only if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for a singl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20  character alpha-numeric field used to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in inventory. You may use any characters here, but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mind that this description is precisely what will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all  invoices  referring  to  this  product  and  that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will, at times, be used to call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SIZE &amp;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two ten character fields optionally used on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reference in this file. This information is not call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 DA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set of three fields is optionally used to reco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f receipt for a particular shipment. The infor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in the order of MM/DD/YY. You MUST use both character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1/1/85 must be entered as 01 &lt;cr&gt; 01 &lt;cr&gt; 85 &lt;c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 O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eld is not input by the operator, but compu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information in the record. It is a repres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  level of a particular item dependent upon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input field used to record the receipt of 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ield has the special property of being capable  of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number input to any total already existing in this fiel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 as  the quantity on hand. This field accepts  only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9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numeric  only  field is used to record  the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. Only the last entry is displayed in this field,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 total  is kept in the field called "Shrinkage"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 percentage  of  shrinkage for this item is  kep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0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field is automatically updated from the  orde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and tracks all orders input for the particular produc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. All orders for this item recorded on an invo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 to  this field and subtracted from the quantity  on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user input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1                          CO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rmation contained in any of the field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otcost,  unit, shipping, misc., and total) are only of  u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cord is being used for one shipment only.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of little value if the record is  repeatedly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2 LOT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eric input field used to record the product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shipment of a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3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eric field computed to reflect the cost-per-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cular it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shipping+lotcost+misc)/quan.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4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numeric  input  field  recording  freight  costs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product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5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other product costs may be totaled and  enter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s such as inspection fees and cooling are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6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lects the overall cost of a particula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7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ields optionally may be used to record th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of the shipper. Useful only for a single shipm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8               USING THE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 ___ 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 are  two  ways to use the records  in  the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ning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record may be used repeatedly for successive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s  making any totals kept in a record an accum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to date on that item. Some of the 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kept in a record will be of little value if the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running totals and therefore need not be includ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 however, is of value and should be input. You  will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fference as you become more familiar with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ingl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time  to time you will be required to track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   of  an  item.  Even  if  this  item  already   h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 record  containing the identical  descri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code  that  is  used as a  running  total.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this type of record may be considered relev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pmen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ll,  most likely, be using the first type  of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 more than the second so we'll concentrate on that he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evious section you saw a description of each fiel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and any special properties that the field may 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tudy these descriptions so that you are totally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all  of  the fields in the record are to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 data.  Some  of them are automatically  fi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hen you have finished entering a record and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 by the Order Entry module of this system. You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lead  you  through the fields that you are  able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to. Some of these fields DO require that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 data while others may be optional and may be  bypa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pressing &lt;RETURN&gt;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9                   UPDA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the inventory database up on your screen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 selection from your menu. You will see a blank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inventory record form. At the bottom of the for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: U)pdate, L)ist, Q)uit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have only three legal entries available to you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,  each indicating a certain course of action. If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, to quit, you will arrive back at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"L", to list, will allow you to display,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 or printer, a listing of the items currently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file, sorted by LOT#, SKU#, or description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function  at  any  time  with  little  need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, but first you must have the information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atabase to li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0                    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want to select "U" to upda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 the bottom of the form you now see that the  promp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: A)dd, F)ind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gain, if you select Q)uit you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maining two selections, "A" or "F"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)dd"  a  record  not already residing in  the  database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)ind"  one that is there. Your decision here depends upo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record you 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wish  to create a record to be used  for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ment,  never  to  be  used  again  for  receiving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 of this type, you will wish to "A)dd" a new rec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lso the choice you will make when you are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atabas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press "A" to "A)dd" a new record the 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jump to the SKU# entry field. (See fiel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). After entering the required information press &lt;RETURN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cursor will move to the next entry or input field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necessary data and continue this proces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d  entry of all of the fields required for the rec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wish to input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have filled all of the fields available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change, but if you wish to end entry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  command  as described in the previous chapter (2.1).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of the screen you will notic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RETURN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 the former prompt. The system is holding an imag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-entered  record  for  you to examine  before  moving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carriage return. After you have done so,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fresh itself, giving you a new, blank form and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move to the former prompt asking you once again to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1                    FIN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 often you will wish to locate a particular  rec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, delete or simply for reference. This is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)pdate from the opening screen and then "F" to F)ind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Upda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ways to locate any record in your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is involves using one of the three "KEY" fields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. The three "key fields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KU #          (See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OT #          (See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SCRIPTION    (See 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 these three fields have different  properties,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2               FINDING A RECORD BY SKU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field that the cursor moves to upon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ind  option is the SKU #. You may bypass this choice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&lt;RETURN&gt; key, but this time you should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you have entered by keying in the appropriate cod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U # field and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done this correctly, the record you "asked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ppear on your screen and at the bottom of the for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: N)ext, P)revious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 the record displayed on your screen is the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 in  mind or not depends upon whether you  have  ent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code correctly and whether or not an exact match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actually exis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long as at least one record exists in the fil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on your screen whether or not your entry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require some explaining. Your system considers the SKU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be a "NON-EXCLUSIVE KEY", meaning that your file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number of records using this key information. When  you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system to find a record using the SKU # it will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 first,  for  an  exact match and, if  none  is  foun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NEXT CLOSEST MATCH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have more than one record in your file that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KU # you asked to find then the first one alphabetic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file  will be displayed on your screen. You may  then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 or backward through the file, record by record,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other  record by pressing "N" for the N)ext or "P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)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3                FINDING A RECORD BY LO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find a record by its LOT #, select the F)ind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RETURN&gt; once. This will cause the cursor to jump fir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KU # field and then to the LOT #. Enter the LOT #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and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LOT # field is different from the SKU #  in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not be more than one record in your inventory fil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lot number. That means that the lot number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n "EXCLUSIVE 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are trying to locate a record using  an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you are expected to provide the EXACT key. The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either the record desired or a message indicating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lot number can be found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4             FINDING RECORDS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 a record by its description field i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the  SKU  #  in  all ways  except  for  entering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a record from this key, select the F)ind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 the  &lt;RETURN&gt;  key  until the  cursor  is  plac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field. Enter the desired description, press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closest matching record will displa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CRIPTION field is a "NON-EXCLUSIVE"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5      NOW THAT I'VE FOUND IT, WHAT DO I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 of the method you use to locate a  record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have it, you probably want to do something with it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change it, remove it or simply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the located record displayed on your screen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the prompt at the bottom of the screen still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: N)ext, P)revious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 just fine, except that since we have the  recor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,  we certainly don't need the previous or the next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our  only option seems to be to Q)uit! Selecting  Q)uit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do  something a little different than you may be  us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sending you to the previous screen, only the pro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of the form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: E)dit, D)elete, Q)uit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6                   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imply wish to remove this record, press "D"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will be D)eleted without further 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!!! Once you erase this record there is no wa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7                   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change  any of the information in this record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select "E" to E)dit the record and the cursor mov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 entry  field.  When in the E)dit mode, you  may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 from  field to field in exactly the same  manner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when entering a new record. If you don't wish to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contained in a field, pressing the &lt;RETURN&gt;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 the  cursor  to the next entry  field  withou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.  You may alter the field by simply making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nd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cursor  control  codes  are  active  in  this  mod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8              USING "RUNNING TOTAL"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 a  record  has been established, you  can  recor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s to your inventory by using the F)ind functio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rrect  record.  Then press "Q" to  bring  up  the  "E)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elete" prompt. Enter the E)dit mode and simply mov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ields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may only want to change the amount "RECEIVED"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You will discover that the field of this name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special ability to take your entry and ADD to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 replacing  the former contents. This makes  i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any  other  field in the record and special  ca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rcised when dealing with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9               EDITING THE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mentioned,  the usual rules DO NOT apply here  f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. Here are some hints for dealing with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simply wish to record the arrival of new 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 simply add a figure to the existing  quanti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Place  the cursor on the field, enter  the  new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 and  press  &lt;RETURN&gt;. The number you  enter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the field ADDED TO the number previous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ments to this amount may be made by entering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negative amounts to the field as needed. For example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entered "50" into the field, but meant to enter "500"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 couple of ways to quickly 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some cases it may be simpler to return to the f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difference between the erroneous entry and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. In this case it would involve entering "450"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otal to "5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way is to first subtract the amount wrongly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then input the corrected amount. That could be done h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 "-50", note the "-" preceding the number,  to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and then enter "5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0                 DEALING WITH SHR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inventory system normally takes  additional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adds it through the implementation of the "RECEIVED"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otal  amount  sold is kept in its  own  field  and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and the total amount on hand is comput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There  are  times when these methods do not  appl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adjustment in your inventory. In the case of  spoi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,  etc.,  you  will  wish  to  record  the  adjustment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e edit mode you may move the cursor to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 "SHRINK."  This field will contain only the  las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 here. Unlike the "RECEIVED" field, a total is  not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,  but  in  another field  labeled  "SHRINKAGE."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the total loss of inventory to date,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number you enter into "SHRINK" will be added to the fig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SHRINKAGE" field and subtracted from the quantity on h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age   of  shrinkage-to-date  is  also  computed  nex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--------------------- ORDER ENTRY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ow you should be thoroughly familiar with the 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using  the  Sales Processor. I f you  have  not  yet 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and  cursor  control, you should refer 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and practice a bi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order  entry system calls information  from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and inventory files. If the information called is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files  your system will not function properly,  that'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ecessary to build those two files first.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so, do thi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ing you have valid inventory and customer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, you are ready now to enter the fir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The Fir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Order Entry from your main menu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form on your screen and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ENTRY: U)pdate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know what to do here, by now. Selecting "U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you with another familia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UNCTION: A)dd, F)ind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,  at  this point, your file is  probably  empty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choice should be to A)dd an order by pressing the "A"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e cursor jumps to the Customer I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tly awaits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Calling Customers from the I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implest and most efficient method of calling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onto the order form is to enter the correct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code  and  press the &lt;RETURN&gt; key. Doing so  will  ca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to  locate this customer's record and copy  all 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Calling Customer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t  is not convenient to enter the  proper  Customer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 (like  maybe you don't remember it and don't  have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 handy), you may bypass the code field for the  mom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RETURN&gt; and procede into th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No order is valid without a date! This informat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r the Sales Processor will ignore the enti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entering the date, the cursor will now jump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 field to the P.O. field. If there is a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associated  with  this order it may  be  entered  her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sor is now in the field associated with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erson  or  company making this purchase.  Here's  you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 to  bill this to somebody! The customer's  recor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here by typing, at your option, the entire name or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it. Press &lt;RETURN&gt; and a record should appear to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ddress fields. Whether or not the record is the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will depend upon the accuracy of your spelling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f clients in your database with identical names.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 the  customer  data  fields  will  fill  with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the  Customer ID and a new prompt will 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: N)ext, P)revious, O)kay,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 that the preface to the prompt reads "FIND".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recall  from your experience in the Customer  and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, when you are in the "find" mode you may scan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alphabetically in the file by pressing "N" or "P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precisely the same fash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customer information is not correct, you  may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or forward to locate the correct record until you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per  information.  Once the  correct  data  is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 that  to  your system by pressing  "O"  for  O)k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you have O)kayed will now be billed for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 have selected your client by code or nam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entry  option will be the Reference  line.  An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here will be printed on the bottom of your invo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may  be used for any special information  necessa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f this bill or may be bypassed 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SKU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 your  entry in the reference  field,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s  to  the  product  entry  area.  There  are  eigh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and seven labeled columns in the section.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located in the first line under the label "SKU#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U  is the same you may recall from the inventory file.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nique  key field used to access a product's recor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file  and bring the data into the order form.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non-unique keys, you may enter all or part of the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RETURN&gt; to display the closest match to your ent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found  in  the inventory file. If the data  displaye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 you may scan in either direction and press "O"  to  O)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you desire to bypass the SKU# and call the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by the product description, merely press &lt;RETURN&gt;  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U#  field and your cursor will skip to the  description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eld  functions in precisely the same way  the  SKU#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L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another method of calling an inventory recor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precise (but also the most demanding) way is to as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by  using  the LOT#. This is a unique  key  fiel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file and, therefore, must have the correc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.  This field does not allow you to scan for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reach the LOT# field by pressing &lt;RETURN&gt;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U# and DESCRIPTION fields without entere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you have called the correct item onto the  or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given the opportunity to enter a 10  character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optional and will be printed on your invoic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ful for entering delivery dates that may be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or indicating backorder status, or it may be by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 field you will wish to enter the number  of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d.  This number may be any whole number up to 99,9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will  accept  only whole numbers and a minus  sign  (-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 a  negative  entry. Using the minus sign  ah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will cause the system to ask you if you desire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of the product to the inventory. An affirmative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the quantity you have entered to the quantity on h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inventory  whereas  a  negative  reply  will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age amount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nal  line  entry will be the  price  per  un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ccepts any numeric entry from .00 to 9,999,999.99 (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accepted). If there are pennies involved in the pr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you will wish to enter the decimal point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 enter  the point and trailing zeroes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they will by suppli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ce you enter here will be multiplied by the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 entered to compute the total amount of  this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otal will appear in the AMOU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nother  version of the Sales Processor is  availa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cept up to twenty four predesignated price level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in  your inventory. You may contact Seven Tree  Syste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 Complet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repeat steps 4.5 through 4.10 as needed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. When you have completed the eighth line the invoi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creen  will  automatically total  and  display  itsel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.  You  may  also force the completion of  an  ord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Control-Z at any time you desire. This will  als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to total and raise a prompt at the bottom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 Th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e field we skipped completely back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der?  If you look at it now you will see that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 automatically by the Sales Processor. The order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 field  used to locate this particular  order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that finding an item in inventory could be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ny  of  the three different keys. This  wouldn't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 in searching for your orders, however. Sure,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 an  order  by requesting a search by  name,  but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ooking for Joe's Beanery, one of 10 stores in a ch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 daily  purchases  from  you.  By  the  end  of  the  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ically,  you  would  have  over  2,000  records  for 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nery.  It stands to reason, therefore, that you must be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specific when trying to find one specific  order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no way to call up one SPECIFIC order, but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ned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rder  number generated by the Sales  Processor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 key field using a formula that takes  y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ombines  it with its own. The order number may be up  to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format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AAAABBCCDD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=  up to five alphanumeric characters  der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I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= 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= 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= 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= a five digit number generated  sequential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 Find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you have no certain way to determine what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een  digit   order number is, you'll have to give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data so that it can fill in the rest for itself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reasonably close match or, more often,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nd an order you will select the F)ind option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rrect customer ID field followed by the date of the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tem will generate a "pseudo-number" and should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rder for that customer nearest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lly,  if the customer placed an order on that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than one, that order should appear on your screen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s not the one desired you will be allowed to sca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(alphabetically according to the order number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located  the  correct record. Once found, you  may  ed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recor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----------------- RECORDING PAYMENT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er or later somebody's going to pay one of these  b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 hope)! Very often, however, you will be paid for, no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several bills with the same check. The Sales Processor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pplying the proper amounts of money to the right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a  decision to make  before  entering  your 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.  That decision consists of whether you intend  to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 directly to an invoice or simply to apply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 We really can't help you there, all we can do  i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done - make it possible for you to d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lect the "Enter Payments" function, the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form  will  fill the screen and a  prompt  asking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)pdate  or  Q)uit. When you choose to update, 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you with some fields you will have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ID code of the customer mak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amount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date i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check or pay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Defin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's  no room for "almosts" here when we are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id their bill. You must enter the CORRECT customer I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eld asking for that information. The amount of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date, although self-explanatory, must also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The check or payment number is also  quit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if the payment is made in cash or with nothing  obvi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 a  "payment number". If there is  no  readi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number, I suggest that you use the date 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since the beginning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entry in the check number field MUST be u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ID  for  each payment entered. That  means  that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4405 may NOT be used more than once for customer ID JOE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 it  may  be used once for another  customer. 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 a  circumstance  where a customer has  paid  by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rhaps  from  a  different account)  using  a  duplicat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you may wish to append a special character such as '*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^'  to  the  end  of the number to  differentiate  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Paying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 have entered this data the system will ask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at the information you have supplied is correc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rming this the Sales Processor searches through your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unpaid items. The oldest unpaid invoice will be 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creen as a picture of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point you must decide whether to pay this bill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oldest invoice or simply apply the amount to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's  account.  If  you wish to apply  the  amou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you can select A)pply payment. This will ope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pper right hand corner where you must supply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he amount you are paying on this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he amount, if any, of credits you are issu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a you supply is correct, you may tell your syste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mpted. If it is not you may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ount of the payment you enter here may not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of the payment you entered when selecting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 may it exceed the amount of the "balance of payment"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paym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continue  to  apply  payments  to  the 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s   as  long as the money holds out. Should  you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 to  determine whether or not a customer meant  to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bill  or that one with the check in question, 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to  help you determine this. One of these  windo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he O)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 O)verview from the prompt, a lar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on your screen's left. This window shows you  your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position in the order base. The order on your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found in the center of the window with the previous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 it and the next seven list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Look at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Overview doesn't seem to help you  find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to put this payment, there is another window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by pressing L to L)ook at the account. This window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's activity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Apply to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you are applying the payments to the invoices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 basis,  the  time will come when you  must  app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directly to the account. Quite often a customer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eck that doesn't seem to exactly pay off any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s. No matter what you do, you wind up with something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that  will simply not fit anywhere. Chances are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give it back, so you can just apply it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Q)uit at the prompt. This will clear the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ront you with the statemen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not assigned $XXX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 may also look at the account for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. It may be advisable to do this since, jus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,  you're  going to have to give this  amount  a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 If you are certain of that, you may elect to simply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. In either case, you will arrive at the final ste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ing  this payment. You are asked to enter the date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ount should be applied followed by any credit  amou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enter. If you do not wish to apply a credit simpl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or aging purposes you should never apply a paym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r  which  the balance is less than  the  amoun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. This will result in a negative balance for this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impossible to clear from your account ag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Editing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ruth  is  that you never "edit" a  payment, 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it.  Should a check bounce or perhaps some  other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 you  to  wish to remove all references  to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 or check from the database, it couldn't be  easi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to know to delete a payment is the customer's ID 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yment number. Elect to edit or delete a paymen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elete rather than Q)uit, enter the customer ID and the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you  assigned.  The  Sales Processor  will  do 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how many orders you may have divided this che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Files this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in  full swing, the Sales Processor  will  cre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.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.I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er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I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I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entory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R.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yment log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th the .DAT extension are data files. Those with .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are index files associated with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in a while your files may not be producing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r may, in fact, produce garbage characters.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e dreaded "Corrupted Index File". This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easily remedied by running the file  maintenanc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from the menu under the corresponding name.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o this unless your files seem to be ac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've  heard it before, but it usually  doesn't  sin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 calamity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UP YOUR DATA FILES EVERY 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rinte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opy  of the Sales Processor,  once  registered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 a  routine for utilizing preprinted invoice 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are continuous 9 1/2" x 11" available in multiple part N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arts      4000    2000    1000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509.50  284.50  163.50  10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699.50  375.50  210.25  12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899.95  470.50  271.75  15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1100.00  612.95  327.50  18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window envelopes preprinted with company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00    2000    1000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6.25  119.25   68.25   4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Lo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a one-time charge of $30 for custom logos  and 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 order  thereafter.  Send  a  clear  black  and  whit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iginal artwork preferable) of your letterhead or logo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not  be  made  from  photographs,  raised  print  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copies  or  sketches. It is also important that  the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no screen tints or very fi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5 extra days for processing your custo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Re-ordering, please be sure to specify that your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read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 shipping  charges will be added to  your 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is done by UPS unless unavailable to you. Next Day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is available to you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rders normally processed 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n T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Lake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kefield, Ma.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7) 245 4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reports are self-explanatory so there i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go into a great deal of depth on their  oper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 should  be made of the range or scope  of  the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reports ask for dates to begin and end the re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re inclusive, that is to say that a report reques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01/86  to 02/01/86 will include data from both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ending  dates. Therefore, if you are looking for 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only you will wish to request the report from 01/01/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31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you desire data from a single day then  requ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eginning and end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ed Receivab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ged  receivables report requests that you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 for  which the aging is to be processed. Ra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30, 60, 90 day aging, you are free to specify 10, 2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aging periods or any other period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report  also  supplies  the  customer's  credit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ustomer file, the date of last payme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ied as the date in the rightmost column with P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  and  the  date  of last order (in the  same  column  with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also request that the Sales Processor produce 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  Statements are requested in the same fashi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d receivables report, but you may also pick a period a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int  statements.  Should you  specify  30-60-90  day 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, but wish to print statements only for those who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days then you may specify that when reques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ompany  name  and  address will  be  suppl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form when you receive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s Processor v.4.01. 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