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version of TK!SOLVER. The screen is divid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windows: a variable list, a formula window, and a help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 window is divided into a value field and a variable labe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variables are displayed in this upper window. Each variable row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etter, an equal sign, the value of the variable, a col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abel field. The value and label fields can be edited wit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1</w:t>
        <w:tab/>
        <w:t xml:space="preserve">       Delete character (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2</w:t>
        <w:tab/>
        <w:t xml:space="preserve">       Insert character (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  Blank a field (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   Print formula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    Load formula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6        Save formulas to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    Calculate a variable (update results in variabl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    Move to formula-edit field (create or edit 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9        Escape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1) formula-edit field to variable-ed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2) variable-edit table to a QUIT PROGRAM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Tab between variable and labe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&gt;         Move cursor left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ssign a value to any variable, move the cursor to the value field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. Next toggle to the label field and enter a descript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to be calculated, a formula is entered in the formula window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rmula to calculate the height a rocket will reach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a known initial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B*C)-((D/2)*(C^2))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is the height reached (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is the initial velocity (feet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is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is the acceleration of gravity (32 ft/sec/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entered for B,C, AND D with some description in the 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. Since A is unknown, a value of 0 is assigned to A. Next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by moving the cursor to the variable to be calculated (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DIT key as indicated in the help window. The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ula window and the current value of A (either assigne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culation). If a formula has previously been used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ormula window ready to be edited. Otherwise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ready for a new formula to be entered. The formula entry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ppropriate key from the help window. The curso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ariable field before the formula field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rks through any formula from left to right so you mus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edence of operators with the placement of parentheses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above. The formula must end in a equal sign with or withou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 calculated. The program immediately performs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encounters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umeric functions are valid for use in any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each function i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N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N is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 i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the sine of A is expressed as SIN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these instructions haven't been too confusing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program can do is to experiment. Good luck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