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oratory Regression using C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eph C.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IT fits up to 196 different curves to paired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squares regression. The program can report result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 value or by adjusted coefficient of determina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the observed data together with any of the fitted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IT can report a variety of diagnostic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grams of residuals, anova tables and variou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 Fitted Y values may be calculated.  The reg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by CFIT can be saved to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IT accepts data in SDA, space delimited ASCII,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DA format, variables are in columns and observa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. Each row may be in free format with one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ing each value. Tabs may be used as separator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s. The data set should contain only numbers, n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ymbols (except minus signs and decimal points.)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must be coded with some value, not just left o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ow must have the same number of entries. Any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otherwise occur in the data set can serve as the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value code. There can be up to 250 rows of data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lumns. CFIT will only read the two columns it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 of X values and the column of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IT uses printer control codes for reset printer, form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pitch, unidirectional printing, 6/72 inch line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72 inch linefeed. These codes only appear onc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in the procedure SetPrintVars. Changing these and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ing will adapt CFIT to any printer capable of the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directional print command is fairly important, since 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ables and graphs that can look ragged without it. 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printer codes that work with Epson FX-80, LX-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-80 and Star Gemini-Delta printers. The codes do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SG10 or Epson LQ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C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IT1287 uses the 8087 chip, so if one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FIT12, which does not use the 8087. Have the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utput files from previous runs in the same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, just type CFIT12 ( or CFIT1287) and respond to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T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IT first asks you to turn your printer on and se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form. After doing this, strike any key and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t up. CFIT keeps track of how many line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nd avoids splitting output over page boundaries wh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possible. If things should get messed up, you can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again from the main menu (option 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creen CFit prese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======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C Compute Y Hat Value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 Print Details of a Fi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F Find Y in Original Units Given Y in Transformed Unit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H Print Histogram Of Residual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L List Files On Disk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N Run New Regression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 Plot Fitted Curv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Q Quit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 Report Regression Result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S Save Regresions to Disk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T Print Table of Residual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 Setup Printer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You can only use the G, L, N and Q options now.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======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through, a regression needs to be run. 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prompts the following qu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======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hat is the name of the data file? SAMPLE.SDA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here are 17 rows and 2 columns of data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hich column contains X? 1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hich column contains Y? 2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 you want to omit any X or Y values ? N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======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ponses shown can be used to run the sample data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omit some X and/or Y values, like codes for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answering Y to the last question will prompt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llowing you to specify values to 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T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G at the original prompt will cause th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e data file and the output files must be in the same directory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ubdirectory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ype a name for the output files, without an extension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may include a path and must include a name, e.g. A:\DATA\OUTFIL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 DATA is a subdirectory and OUTFILE is a file nam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 not include a "dot" or a 3 letter extension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:SAMPLE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aved the regression information of a previou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FIT, this option allows you to retrieve it.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wo files created with the save command, a .REG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HDR file, should all be available in same path you specif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name for output files. The output file na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the same as the data file name, but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the same name as it did when the regression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r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ither getting or running a regression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the main menu shown above, except now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oices available. The program will return to thi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very operation.  All of the menu selections will le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mpts. Two of the most comm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Do you want th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O Original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or    T Transformed data?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====================================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========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What is the regression number of the regression you want to use?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========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data is the data as it comes from the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 data is produced in fitting Y to any of the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CFIT except (1),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ression number is a number assigned by CFIT when it g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tes the regressions. It can be found by running Repor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ssion Results. Run this option right after the reg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T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IT has built in error detection for most input and 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. There are only a few places where you need to be care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a regression for the first time, CFIT re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and counts the number of rows and columns.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ach row to make sure that they all have the sam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tries. If a row is short, CFIT could read beyond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nd cra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ata set contains more than 250 rows, strange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happen. The program will continue reading past the 250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using memory that is probably in use for something el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medy for this is not to do it. Changing the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NumRow at the beginning of the source code will allow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s to be used. I have successfully run CFIT with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1225 rows of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et into something you want to get out of,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you can do it. If you just enter a carriage retur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T asks for a name, CFIT will abort what you are do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back to the main menu after another carriage return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you'll have to grin and bear with unwa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F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is a bit technical. It might help to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run and come back here when you have ques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IT uses thes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=  0                                   (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=  X                 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=  X^2                                 (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=  1 / X              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=  1 / X^2                  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=  Ln ( X )                           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=  X * Ln ( X )                        (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=  [ Ln ( X ) ] / X                   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t equation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HAT  =  A  +  B1 X1  +  B2 X2             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least squares. Y can use any of the forms (1) through (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X1 and X2 are transformations of the predictor variable 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 can use any of the forms (1) through (7) and X2 can use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(6).  All choices of form are subject to restri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orm is allowed if it cannot be computed for all data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contains one or more zeros, forms (3) through (7)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either X1 or X2. X cannot use forms (5), (6) or (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gative data. These same restrictions apply to Y,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wo additional ones. In order to compute fitted Y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HAT, from (8), Y must be a monotonic function of the righ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(8). Forms (2), (4), (6) and (7) are not monotonic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strictions must be placed on Y when us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. To use (2) and (4) for Y, all observations must be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0. To use (6), all Y values must be larger than 1/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, all y values must be larger than e. The forms are monot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se ranges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T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automatically checks these restriction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one other. If X is dichotomous, for example if X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0 or 1, then X1 and X2 will be perfectly cor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forms chosen. The correlation between X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 can be near 1 in other circumstances as well. If this h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, the model is not fit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ressions generated by CFIT are sorted in two w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 Ratio and by Adjusted Coefficient of Determination.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using a heap sort procedure (Scheid [1982]).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rts are saved as linked l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IT is written modularly in Turbo Pascal. Vari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names were chosen to be as mnemonic as possible.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that are not mnemonic, as well as most that are,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ation of Snedecor and Cochran [1967]. To follow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logic, start reading in the menu procedure and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from there. There are few commonly used diagnostic stat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s that CFIT does not already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AMPLE.SDA is an SDA data file contain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yers et al [1959, page 305]. This is failure data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 test in which 17 of the items on test ult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 Column 1 contains the failure times, in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urs, and column 2 contains the estimated reliabilit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running CFIT with this data is to establish a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stimated reliability, Y, as a function of time,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OUT has CFIT output for this data. Type this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 follow the discu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Regression Results output is shown on pag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this output, I specified "Sort by F Ratio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10 Regressions" in response to prompts. In the out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T prints a three line header summarizing the run. It tells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8 regressions were run. 38 that might have been run we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ne or more constraints were violated. The table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information about the 10 best regressions sorted by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and the 168th, the worst regression. The second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regression numbers, which you need to tell CFI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ession to work with. The next three columns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s used on Y, X1 and X2.  These number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used in the "How CFIT works"section. As an example of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, look at the first regression reported, number 158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and X1 use form 6 and X2 uses form 2. Putting these forms 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her with the coefficients shown in the A, B1 and B2 colum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ression equ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HAT * Ln(YHAT)  =  .0437 + .1730 * X * Ln(X) - .0172 * X^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quation cannot be put in the form Y = f(X). The C and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the main menu are there to handle results like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discussion of the table of residuals output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columns in the Report Regression Result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residual degrees of freedom, the F value, the coef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ent of determination, R^2, the adjusted coefficient of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tion, RBAR^2 , and the standard error of estimate.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T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Details of a Fit output for regression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shown on page 1. The ANOVA table shows the reg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of squares partitioned in both possible ways.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a table shows the regression coefficients, beta coef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ents, standard deviations of the regression coeffici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's T ratios for the regression coefficients. Nex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 between X1 and X2 is printed. Here, at -.9969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enough to cause some concern. Looking at alternativ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ssions, like 143 or 153, might find one with a lower corre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between predict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 values of C11, C22 and C12 are reported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needed to compute SMuHat, which we will do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2 shows a histogram and table of residuals. Ide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gram of residuals in transformed units, as sh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ymmetric about the zero cell, bell shaped, with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6% of the observations in the tail cel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le of residuals gives information necess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Student's T based confidence intervals. We go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xample here. The data in SAMPLE.S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    Failure Time ( X )     Reliability ( Y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1.187                  .9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2.397                  .9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2.564                  .9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3.024                  .9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3.364                  .8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 .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 .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 .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we want a 90% confidence interval for the rel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y of the system at X = 2,564 hours. This is the value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hird row of data, so we use the third row of the res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ls table to find YHAT = -.04088217 and  SMuHat = .004342633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op row of output, we find SEE = .01021524,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calculate SY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Hat  =  ( SMuHat^2   +  SEE^2  )^.5     =   .011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we need the 95th percentile of the Student's T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with 14 degrees of freedom. This can be found in the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many statistics texts, or we can compute it using TIN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supplied with CFIT for doing just this. Running TI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ying DF = 14 and Prob = .95, TINV reports Percent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1.763. The confidence interval is the interva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HAT - SYHat * Percentile to  YHAT + SYHat * Percent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the calculations, we get -.0605 and  -.021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confidence limits for the transformed Y. To get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 in the original units, we need to invert the trans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This is where menu option F comes in. Select option F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ession 158 and respond to the prompt with -.0605. C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back .9375 for Y in Orig Units. Doing the sa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.0213, CFIT gives us .9785. So we are 95% confiden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liability at 2,564 hours is between .9375 and .978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T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needed to do this computation for a value of X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part of the original data, we would use menu option 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YHAT. This option will also give SMuHat with transformed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Alternatively, SMuHat can be computed by han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uHat^2 = SEE^2 ( 1/n + C11*X1^2 + C22*X2^2 + 2*C12*X1*X2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1, C22 and C12  are given by Print Details of a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page of SAMPLE.OUT shows a plot of regression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riginal data. The regression equation is plot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s and the original data with zeros. If * and 0 occu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lot position, the 0 is printed. Multiple observ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plot position are plotted with the numbers 2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A number sign, #, indicates that 10 or more observ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at the same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lot shown, notice that the fitted curve flatt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bruptly at .37. This is because form 6, used for Y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s at 1/e, about .37. Since Y is reliability,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1, form 6 is probably inappropriate. We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ok at regressions 46, 31, 41 or 18, reported on page 1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ing C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compile CFIT to increase maximum sample siz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inter codes, be sure to give the appropriate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tant TurboType. If you use Turbo Pascal, Turbo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88. If you use Turbo-87, set TurboType to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ers, R. H., H. I. Dwyer, B. P. Goldsmith, R. L. McLaugh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J. D. Stevenson. 1959. Production and Field Reli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s Division of the American Society for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Milwauk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id, Francis. 1982. Computers and Programming. Schaum's 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ries in Computers. McGraw - Hill.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edecor, George W. and William G. Cochran. 1967.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, sixth edition. Iowa State University Press. Ames, Io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believe in a statement that appeared in a computer m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ne recently, that no user values any software above $4.9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what I am asking for CFIT. (Gimme a break, lets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bucks). This won't make me rich or you poor, but if a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think CFIT is worth $5 a copy, it will encourage 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distributing programs this 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's it. If you try CFIT and find it useful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$5.00 for each actively used copy. An invoice follow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FI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 Payable to  Joseph C.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198 Warbler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int, MI 48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         Item                 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           Copies of CFIT @ $5 each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of se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nd suggestions are appreciated. Thank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