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L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two things. It prints a graph that can be use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sample CDF to perform the Lilliefors test for normality. It als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disk or keyboard and performs the Lilliefors test, prin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nd numer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e test, there must be between 4 and 255 pieces of data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255 may be increased by changing the value of "Limit" in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t the beginning of the program. Data in disk files must b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ASCII (SDA) format. Variables are in columns. Each cas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ow, with one or more spaces separating each number. All dat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; no letters. See SAMPLE.SDA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lliefors test is an attractive alternative to the Chi-Squar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to test for normality. The test is simple to use. If the sample 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utside the Lilliefors bounds for the selected significance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that the data is normally distributed is rejected.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sample data sets to get the idea. A number of recent statistic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test, e.g. Iman and Conover, "A Modern Approach to Stati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; Conover, "Practical Nonparametric Statistics", Wiley; and Mil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, "Probability and Statistics in the Engineering and Computing Scien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w Hill. Conover gives the table of quantiles originally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quantiles used in version 1.1 come from Dallal and Wilkinson,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approximation to the Distribution of Lilliefor's test statis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y" in The November 1986 American Statistician (Vol 40 No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control codes included in the program are for an Epson R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y should also work with other Epson 9 pin dot matrix prin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do not work with the Star printers I am familiar with, nor do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pson LQ series 24 pin printers. All printer codes used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dure DefinePrintVars at the beginning of the program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des, this is the only place you have to look. The cod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obal variables as ASCII strings. For example the reset printe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#27#64, meaning ASCII 27 (ESC) followed by ASCII 64 (@)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tring permitted is 6 (the reset printer code is a string of length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longer strings, change the length in the VAR declaration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. All this presumes, of course, that you have a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vailable to recompile after the changes. If you exhaus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nd still need the changes made, send a disk, a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return mailer and a thorough description of the required change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make them for you. Send to Joe Hudson, Dept. of Science and Math, G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W. Third Ave. Flint, MI 48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by Joseph C. Hudson with major con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statistical parts by Joseph Dear. The program is hereby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with no guarantees of suitability or accuracy, though w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st. If you use any part of the code in your own work,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get stuck in a submenu and want to get out, use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