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 - by Frank Chin - PO Box 1842 - West Monroe, LA 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se are written, that ye might believe that Jesus is the Chr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n  of God; and that believing ye might have life through his nam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rass withers, the flower fades. But the Word of our God stands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aiah 40: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 Do NOT send money! Instead, distribute this program far and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us read the Bible a little each day, the world will be a bet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This program is designed to put a different Bible ver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 each day on start up. Though I included many of my own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, the program can be easily modified to put in any that you like.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is important, and this will make it a little easier to d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The 12 files called VERSE.*  (with the "*" represen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) can be run with the TODAY.EXE Program (Version 2.0 or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DAY Program can be found on many BBS's around the country. The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files MUST all be in the same subdirectory of either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r boot up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put all the files in a subdirectory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at the A&gt; or C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 \VERSE   (Enter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VERSE   (Enter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         (Enter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subdirectory called VERSE and then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root directory. Next, copy all the files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ERSE subdirectory with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 from your AUTOEXEC.BAT file you next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E   (your choice of op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change directories to VERSE's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program on boo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line 2 in the Autoexec.bat ent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CLEAR     this clears the screen before display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WAIT      will wait for a key press after the verse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 before proceeding with the rest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ONCE      will only run VERSE once each day.  Wit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tion it will display the verse each tim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un. Used in an AUTOEXEC.BAT, it will only r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SE when you turn on your system, no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ONCE CLEAR WAIT   This is my personal choice of op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run VERSE ONCE a day, CLEA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reen before displaying the verse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n WAIT for you to press the spaceb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removing the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these options are useful when VERSE is run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when you turn on your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possible command is VERSE MMDD, where M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DD is the day. For example, VERSE 0401 would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e for April 1. This latter command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nt to see what verses occur on what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E has one data file for each month of the year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amed VERSE.JAN, VERSE.FEB, VERSE.MAR, etc. All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ASCII text in this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1:        The record type which is an R for a rem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 2-5:        Month and day as MMDD with leading zeros. 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ither month or day cause ALL months 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match when being scanned.  For example  0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uld match the first of every month while 0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uld match every day of Apr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s 6-9:        The full year of the event as four dig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y be left blank, msg will mov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10:       A special processing flag.  Values may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LANK for no special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 to continue a message from the previou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, that you MUST repeat the date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Y-OF-WEEK DIGIT where 1=Sunday ... 7=Satur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will cause the message to display only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ate falls on a certain day of the wee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s 11-70       The message to display for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EXAMPLE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mddyyyy Rem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0101     The Lord is my shepherd, I shall not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0115     How blessed are those whose way is blame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0115     who walk in the law of the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headings in or the program may not work. To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verses, simply load the files in ASCII format into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delete my verses, and replace my verses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ERSE FILES will run with a program called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ODAY program was written by Patrick Kincaid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86. It can be found on many BBS's around the countr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of famous dates, birthdays, and events in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turn was inspired by a program originally written by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20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