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-PL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-TREE INDEXING FI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unter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PLUS is a versatile, carefully designed modul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rs who need a fast, efficient program for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.  B-PLUS allows data records to be retriev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key value without regard to their position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The data records can also be accessed i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in either a forward and rever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-PLUS Program Module is based on the fam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ly used b-tree algorithm and has a number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s which are not found in many program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its featur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ariable length key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le size limited only by DOS or by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ll functions are non-recursive so very littl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most recently used key values ar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 buffer in main memory for f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uplicate key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-PLUS program has been tested using the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, Versions 4.0 and 5.0 (Beta), and the Borlan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Compiler Version 1.0.  The compiled object fil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9.4K bytes in length for thes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PLUS is distributed as a "shareware" progra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us get it known by giving unmodifi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nd documentation to other programmers who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-PLU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PLUS is copyright (C) 1987 by Hunter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not public domain or free software. 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are granted a limited license to use B-PLUS on a t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 for determining whether or not it is suitable for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.  Registration permits the use of B-PLUS on one CPU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use of the compiled B-PLUS modules in program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sale and/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gistration fee is $25 or $35.  Users who p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35 fee will be sent a disk containing a fully comm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of the latest source code, the user document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number of useful sample programs.  Users who p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25 fee are not sent a new disk but are includ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ing list for announcements about both current and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 Your prompt registration of your copy of the 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program is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rial disk with supporting documentation i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from Hunter and Associates for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 your usage of B-PLUS by sending the regis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unter and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50 NW Zinfandel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vallis, OR  973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ephone: (503) 745-7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ments regarding the B-PLUS program or any sugg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for extensions or for other programs that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to you are 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nter and Associates makes no warranties whatso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ing the B-PLUS computer programs or the supp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B-PLUS IN YOU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-PLUS File Indexing Module contains twe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that handle the retrieval of data records b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.  The keys that are used to locate records are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d strings.  The data structures and constant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 are defined in the header file bplus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data record field that you want to use as a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numeric data, you can use one of the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routines (fcvt, evct, sprintf) to convert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r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nection between a key and its refer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lized as a structure of type ENTRY.  This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ree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stru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POS   idxptr;         /* long pointer to next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vel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POS   recptr;         /* long pointer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osition of data record  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    key[MAXKEY];    /* with this key value   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 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pplication program uses only the recptr and key[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.  The idxptr is used and maintained by the B-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ariable of type IX_DESC is declared for each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file.  See the header file bplus.h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ed in the elements of this structure.  ENT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X_DESC are the only two data types that are normally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a sample program stub which calls the open_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nd_index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"bplus.h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   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X_DESC  na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open index file called NAMES.ID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_index("NAMES.IDX", &amp;names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find an index record for John Smit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py(e.key, "SMITH JOH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find_key(&amp;e, &amp;names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Data record address is %ld", e.recp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Cannot find record for that key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 twelve subroutines is now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open_index(name, pix, du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name;         File path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dup;            0 - no duplicate key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- allow duplicat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open_index function is used to op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nitialize an existing index file specified by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pares the file for subsequent reading or wri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structure variable pix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program.  Duplicate keys are allowed or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depending on whether dup has the value of 0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The open_index function returns the value IX_OK (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 is opened successfully.  If the file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opened, an error message is displayed and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make_index(name, pix, du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name;         File path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dup;            0 - no duplicate key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- allow duplicat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make_index function is used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nitialize a new index file specified by name a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e the file for subsequent reading or writing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 of this name already exists, its content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royed when the new file is created. 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ure variable pix is defined in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Duplicate keys are allowed or not allow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whether dup has the value of 0 or 1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_index function returns the value IX_OK (1)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created successfully.  If the file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, an error message is displayed and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close_index(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close_index file function clear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cache buffer and closes the specifie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It is very important that each index file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d.  Otherwise data that is stored in the in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che buffer may be lost and the index file may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 updated.  The close_index function retur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IX_OK (1) if the file is successful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find_key(pe, 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*pe;          Pointer to variable of typ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find_key function searches the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for the key value contained in pe.key.  If an ex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 is found, the value IX_OK (1) is returned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of the data record with this key valu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 in pe.recptr.  If an exact match is not fou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lue IX_FAIL (0) is returned and pe.recpt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fined.  If the index file contains duplicate key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key is alway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locate_key(pe, 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*pe;          Pointer to variable of typ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locate key function searches the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for the first key value which is equal to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 than that stored in pe.key. 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record which is equal to or greater than pe.ke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d in pe.recptr.  This func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e an entry in the index file when only pa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value is known.  If the index file conta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keys, locate_key will locate the first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values are returned by locate_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X_OK  -  the value (1) is returned if an ex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tch i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X_FAIL - the value (0) is returned if an ex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tch i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OIX  -   the value (-2) is returned for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ex if the search key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keys in the index file and pe.rec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add_key(pe, 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*pe;          Pointer to variable of typ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add_key function adds new entri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dex file.  The calling program stores the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in pe.key and the data record addres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.recptr.  Add_key first looks to see if an entry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key already exists in the index file.  If no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is key exists, the new entry is added.  If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with this key already exists, the new entr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only if duplicate keys are allowed (as defin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en_index function).  If the entry is successfu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, IX_OK (1) is returned; otherwise IX_FAIL (0)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delete_key(pe, 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*pe;          Pointer to variable of typ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delete_key function deletes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index file.  The key to be deleted is stor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.key.  If duplicate records are allow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ing data record address must also be stor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.recptr.  In this case, delete key needs the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to distinguish entries.  If there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entries, this field is ignored.  If th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uccessfully deleted, IX_OK (1) is return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IX_FAIL (0) is returned.  The space that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pied by the entry is marked as free for reus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_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first_key(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first_key function positions the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pointer to the beginning of the index fil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next_key can then be used to list the fil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order.  The first_key function returns the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OK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last_key(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last_key function positions the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pointer at the end of the index file. 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_key can then be used to list the fil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erse key order.  The last_key function retur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IX_OK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next_key(pe, 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*pe;          Pointer to variable of typ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next_key function returns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in the index file.  Before next_key is call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 file pointer should be positioned by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_key, find_key, or locate_key.  Next_key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locate the desired data record when dupli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are allowed.  Another use is to process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tial.  Next key returns the value IX_OK (1)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key is present and the value EOIX (-2)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pointer is at the end of the index file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program processes an indexe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ti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include "bplus.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X_DESC na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open the index fil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_index("names.idx", &amp;nam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now process the file sequentiall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_key(&amp;name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 = next_key(&amp;e, &amp;name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(ret == IX_OK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the data record location is e.recptr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the program would retrieve and process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 = next_key(&amp;e, &amp;name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remember to always close open fil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_index(&amp;name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prev_key(pe, 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*pe;          Pointer to variable of typ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prev_key function return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in the index file.  Before prev_key is call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 file pointer should be positioned by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_key, find_key, or locate_key.  Prev_key can b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ocess files sequentially is reverse or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_key returns the value IX_OK (1) if there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key and the value EOIX (-2) whe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r is at the beginning of the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cdecl find_exact(pe, pi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*pe;          Pointer to variable of typ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_DESC *pix;       Pointer to index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 The find_exact function searches the 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for the key value contained in pe.key and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position stored in pe.recptr.  If an exact m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ound for both of these values, the value IX_OK (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turned, and the internal index file pointer is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at position in the index file.  If an exact m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found, the value IX_FAIL (0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LORING OR CHANGING B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applications can use the B-PLUS program as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by Hunter and Associates without any changes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multiple, large data files to be indexed in a fa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manner.  However, a description of the valu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changed to tailor B-PLUS are given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ndex tree becomes full when no more entrie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the tree.  This is the case when adding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to the tree would cause the tree to grow larg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maximum allowed height.  This height depends on th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index blocks and the average size of the keys u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iles.  The minimum capacity of a b-tree index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by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= (B / E + 1) * (B / (2 * E)  + 1) ** (H -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C is the number of entries in the index file, B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size in bytes, E is the average size of an ENTR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, and H is the maximum tre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key size is defined by MAXKEY and is se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.  The block size is 1024 bytes as defined by IXB_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 bytes are used by pointers so 1014 bytes are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  The size of an ENTRY is 9 + the ke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us, if the average key length is 11, an averag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20 bytes long and the minimum number of entries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ntained in a tree of height 4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= (1014 / 20 + 1) * (1014 / 40 + 1) **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945,0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average ENTRY is 40 bytes long, the minimum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that can be contained in a tree of height 4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7,384.  The corresponding values for a tree of height 3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,896 and 4927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imum tree height is determined by MAX_LEVEL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t to eight.  Very little memory space is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the maximum tree height to be this large.  B-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s the height of the tree dynamically as requir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ecords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application does not use long keys a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not huge, IXB_SIZE can be changed to 512 byt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 slight degradation in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ot of an open index file is always memory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efined by the variable of type IX_DESC.  A dynamic po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ache buffers is used for other index blocks of the t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blocks in the pool is defined by NUM_BUF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fault value of 8.  Each memory block is sizeof(IXB_SIZ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8 bytes in length so approximately 8K of memory is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 storage of index blocks.  If the number of index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open simultaneously is larger than 4, you may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crease NUM_BUFS.  If the usage of memory is critic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buffers can be decreased.  However, NUM_BUF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at least 2.  In general, the speed of file acces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pected to improve if the number of buffers is incre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more of the index file is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ER AND ASSOCIATES            B-PLUS FILE INDEX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some indices are always memory residen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DOS Operating System requires it, it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that all open index files be closed befor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stated earlier, the B-PLUS program has been t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Microsoft's Optimizing C Compiler, Version 4 and 5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's Turbo C, Version 1.0.  However, standard K &amp;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guidelines are followed so B-PLUS should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used with other C Compilers with little modif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B-PLUS is non-recursive, the usage of stack space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hange dynamically.  It is recommend that the B-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be compiled without stack checking.  For Microsoft 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Ox option can be used to maximize speed and minim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MENTS AN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reference materials were used and help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riting the B-PLU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rth, Niklau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gorithms + Data Structures =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ntice Hall (19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nt, William Jam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rious C Programming for the IBM PC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son-Wesley (19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rth's book is a good reference source for binary tr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ata structures.  Hunt's C Toolbox contains useful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concepts with carefully constructed program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