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mat v2.1                                                         04/13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Chris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Format is a diskette formatting program that much improved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DOS format command.  CFormat contains many additional featur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tinuous formatting, formatting without verification, and quick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of previously formatted diskettes.  The program only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K floppies.  A version for 1.2M diskettes may come out, but no pla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t due to the fact that I do not own an AT clas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Format is invoked in two ways.  You can simply call CForma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 without any command line parameters or you can specify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up.  The following parameter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includes drive A in the format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includes drive B in the format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selects continuous formatting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selects black and white so that colour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 - selects QuickReFormat mode which skips the actual lay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s onto a previously 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 - selects automatic processing of the command line parameter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ed, the program will not wait for user input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carry out the selec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 - selects Verification on formatted disks.  This is optional o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ormal format and the QuickReFormat modes.  It is sugges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ification be used when using the QuickReFormat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re all of the current options that are available with version 2.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her than waste time explaining what every command does to the l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merely give several examples of parameters and explain w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when that command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&gt;cformat av       will tell cformat to select drive A with verif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user is required to select "Start Format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perations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&gt;cformat avs      does the same as above but the program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matting automatically without any user interven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reat for batch files that are used to format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in software 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&gt;cformat abv      tells CFormat to select drives A and B with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the user is required to select "Start Format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perations menu.  Upon starting the format proced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gram will format drive A and then format drive 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n return to the operations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cformat abvs     same as above but without any us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&gt;cformat cv       tells CFormat to continuously format drives A and B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key is pressed.  The user starts by selecting "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mat" (or uses the "S" parameter from the command 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the program will format drive A and then drive 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n drive A again and so forth until a key is pre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&gt;cformat aqvs     tells CFormat to QuickReFormat drive A with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start automatically without waiting for a keyp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disk in drive A must have been formatted onc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 a 360K floppy or there will be some serious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&gt;cformat aqs      tells CFormat to QuickReFormat drive A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utomatically without a user selection.  This tak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 seconds to do and is quite fast.  It only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eviously formatted 360K floppies and does not ver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kette so be careful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tarting to get an idea of how CFormat works.  You are also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ing about the command line parameter format.  Most program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enter a "/V" or an "A:" parameter.  Well, let me put it this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note of the following three examples that do exactly the same 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ots indicate the characters that CFormat will pay attenti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cformat a: b: /v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^   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cformat 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cformat alice brown victor ti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^     ^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atter where the letters are, CFormat will only find the ones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.  So command line format is not very important. 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, all I do is take the command line and go through it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characters and ignoring those that do not matter.  Great wa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m requesting a donation of $10 be mailed to the below listed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your copy, and many of you out there h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t required to register twice.  (Unless you really lik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ture Plans:  CFormat is at the best level for me right now.  I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 XT class compatible with two floppies and a 60 meg drive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CFormat to reliably format 360K floppies on 1.2M drive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n standard 360K drives.  I am planning on upgrading to an A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and when I do, you can be guaranteed a 1.2M version of CForma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keep the original 360K version as it is for XT users who do no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M formatting, but the AT version will include both 360K and 1.2M siz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later in life when I obtain a 720k 3.5 drive or a 1.44M 3.5 driv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centrate some effort on making CFormat work for those drive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send all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ris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ystown, NE 68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: 402/333-42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