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"Extor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Nantucket Cor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ipper" refers to the Summer87 version of Nantucket's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dBASE.  None of this information should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any other version of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oreign function" is a Clipper-callable function or procedu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nguage other than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end System" is the set of functions, header files, etc.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pper which allow a foreign function to retriev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from a Clip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by reference" refers to a style of parameter pa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reference to a memory variable is passed instead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's current value.  In Clipper, you achieve this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with the  @  character in the function invocation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t necessary for arrays, which are always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 System is a key element in Clipper's open archite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write a foreign function which can be used much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ritten it in Clipper.  The function can be written in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C-compatible calling mechanism. 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via a set of C-callable "par" functions, and a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osted using one of several "ret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mitation of the Extend System is that your foreign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ly a single value to the calling program (by post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" function) .  If a large volume of data is to be sup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a foreign function, you may need to make numero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 order to tranfer all of the data.  Function c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involve significant overhead, so the extra cal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 performance.  (Also they're a pain in the ne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your function in Clipper, on the other h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memory variables which were passed by re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useful with arrays;  a single function call can f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th an arbitrarily large set of values (assuming the pass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 enough to conta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or System" comprises a small set of "stor" function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eign functions to reassign memory variables which wer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a Clipper program.  This includes both individ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follow (sort of) the naming conventions estab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" functions.  In general the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...(value, param_number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ue' is the value to be stored to the memory variab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"stor" function for each possibl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am_number' is the ordinal number (starting with on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r" functions) which designates the parameter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' (optional) is used to specify which array elemen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re into.  It is only meaningful if the designat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array (in which case it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form is used by the following "stor"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c(string, param_number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null terminated string to the designat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ni(int_val, param_number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n integer numeric value to the designat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nl(long_val, param_number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long numeric value to the designat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nd(double_val, param_number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double numeric value to the designat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l(int_val, param_number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logical value to the designated parameter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as an integer.  If it is zero, a .F. (FALSE) is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 .T. (TRUE)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ds(date_string, param_number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date value to the designated parameter. 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as a null terminated string containing a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(in the form YYYYMMDD) of the dat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upply a string which does not represent a valid d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nk date" value will be stored to the designat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"stor" functions require an extra argument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clen(string, length, param_num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string to the designated parameter. 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assumed to be as specified by the 'length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 unsigned integer).  This allows you to store str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embedded null bytes.  Note that the supplied string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null terminated, since this function does not sc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in order to determine the string's length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utomatically appends an internal terminator to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string.  (Nonetheless, it's a good idea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terminators on your strings for consiste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orndec(double_val, decimals, param_num [, index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a double numeric value to the designated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cimals' argument specifies the number of decimal pl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y default when the associated memory variab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isplay default has no effect on the actu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; only the display format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unctions return an integer.  The return value is 1 (TRU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pleted successfully, 0 (FALSE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signated parameter is not a memory variable passed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"stor" it will be ignored, and the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This means you can safely call these functions 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upposed to have been passed by reference,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they really were.  If you do want to check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end System macro ISBYRE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gnated parameter is an array but you fail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' argument, the "stor" function will select the elem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is most appropriate.  Just kidding.  Actually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so you should always specify an index i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ray.  The Extend System macro ISARRAY()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particular parameter i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store an array element which is beyond the lim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rray, the attempt will be ignored, and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create or dimension an array with the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it possible to change an array to a scalar (non-ar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utomatically allocate memory to contain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.  The new value you supply is automatically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llocated space.  If sufficient memory cannot be alloc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ll remain unchanged and the function will return FAL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assignment, the previous contents of the design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lost if the "stor" function is successful (return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that was occupied by the old content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Clipper will likely provide a similar capab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cessarily take the same form as this system, howev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ise to isolate the use of these functions to easi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ill an array with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IVATE a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ZERO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ZER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ARRAY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= ALENGTH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index &lt;=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storni(0, 1, 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or System" is a handy thing to have on those occas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trieve a lot of data from an external source.  Other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e possible, such as more efficient packing and unp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general advice on Clipper-callable functions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in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