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31.c, g32.c, g3.h - portable Core System graphic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portable implementation of the Core System graphic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ded for implementation on microcomputers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ximately equivalent to the IBM PC.  The Core System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mputer Graphics vol 13, no 3 (Aug 79), reprints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rom the Association for Computing Machinery (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8791).  You can call ACM at 1-800-526-0359, ext.  75, to 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classes of upward compatible levels are specified for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; one class for output, one class for input, and on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rning dimensionality.  This implementation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level 1: basic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re are no retained segments or image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 to be confused with viewing transforma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of course provided).  Of the text primitiv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() is provided, and text is generat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ring_precision" (CHARPLANE, CHARUP, CHAR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SPACE not implemented).  This means tha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always displayed from left to right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til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level 1: no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simple cursor key interfac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ension level 2: three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2D and 3D viewing transformatio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inquiry and setting functions have not been implemented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set_viewing_parameters(viewing_parameter_array).  Som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functions may still follow the definitions in the 1977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of the "raster extensions"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gram using G3 consists of three layers of software. 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software, which interacts with the user, reads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an image in "world coordinates" using calls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itives.  Second is the Core System graphics package itself (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31.C and G32.C) which converts the image from worl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ubles) to screen coordinates (integers) and calls the third 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eals with the graphics hardware and is therefor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way to structure the application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ad_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itial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</w:t>
        <w:tab/>
        <w:t>{&lt;generate im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get input from u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not_finish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ermin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ckage was written for the DeSmet C compiler.  G31 and G3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irely in C, and are not known to depend on the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face routines GPC and GZ are partly assembly langu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met compiler permits to be intermingled with the C cod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 MS-DOS 2.0 or higher (because of their use of the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mplementation was written with approximately these prior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correctness (freedom from visible glitches), (2) speed, and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ckage requires a set of interface variables and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machine.  I've written interfaces for the IBM PC and Z-100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se interfaces implements two separate graphics modes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s between modes by setting the environment variable GRAPHIC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  I chose that method so the application software w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ant of the existence of multiple modes.  (This does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software should initialize the graphics before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s declared in G.H.) An alternative would b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data into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d be glad to work with anyone who wants to port the packag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computers or other compilers, or to add the things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.  I'd especially like to see some of the raster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rea fill and hidden line removal.  Note - the Core Syste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does not require the line erase function.  It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function if is extended to include retained segments.  If n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 function is defined, the variable erase_line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to the line draw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85 by James R.  Van Zandt (jrv@mitre-bedf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 Spencer Dr., Nashua NH 03062, 603-888-2272.  R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bidden, copying for personal use encouraged. 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wel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