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Source X-Ref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sion  to CPRINT was a C tutorial for me.  I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iv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 needed to gain some experience with a new DataLigh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.  This program was my first conversio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ata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hile working on another C program I neede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tch, the Cross-Reference.  After looking fo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blic Domain I concluded there wasn't 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 contained in  this archive is a simp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ne  of the  CPRINT programs  offered on several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a  fun program  for me  to get  some experience  with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.   Perhaps you  will enjoy  extending i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orking  on the  program I  realized I  needed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phisticated C  language parser.  The on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is  almost identical  to the  original CPRINT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 a  simple word  identifier.   For this 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es not support the cross-reference of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variables  for subroutines  contained in 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All unique variables found in the sourc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mped into  one cross-reference  listing.  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challenge for another needing some C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d  change the  interface to  CPRINT significantly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are entered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RINT filename [/L] [/Q] [/X] [/D] [/Pprin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name  can  be  entered  without  extens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'C'  will be  assumed as  is common with sever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.   The filename  and options can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n the command line.  The filename is the o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        No listing of the input sourc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if this option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.  If not presen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ource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Q        Standard C reserved words will not be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ross-reference.  All other wor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single and double quote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 by the cross-reference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tected in the command line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 words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Source X-Ref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X        The cross-reference is normally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 If this option is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the cross-referen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loped.  The program will run much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till produce the balancing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 and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        The program will normally produc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report of each func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ource.  The lin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urce listing (see /L)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acent to the function's name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found in the command line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        Normally the program will print al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N (standard output) name. 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utput to be sent to another destin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.  Immediately after the /P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stination.  For example, if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to go to file XREF.LST you w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RINT source_name /Pxref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have fun with this program, and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 few hours while debugging a sill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d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