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#</w:t>
        <w:tab/>
        <w:t>######</w:t>
        <w:tab/>
        <w:tab/>
        <w:t>######</w:t>
        <w:tab/>
        <w:t>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     # #     # </w:t>
        <w:tab/>
        <w:t>#     #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     # #     # </w:t>
        <w:tab/>
        <w:t>#     #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# ######</w:t>
        <w:tab/>
        <w:tab/>
        <w:t>#     #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# #     #   ###</w:t>
        <w:tab/>
        <w:t>#     #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# #     #   ###</w:t>
        <w:tab/>
        <w:t>#     #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#</w:t>
        <w:tab/>
        <w:t>######</w:t>
        <w:tab/>
        <w:t xml:space="preserve">  ###</w:t>
        <w:tab/>
        <w:t>######</w:t>
        <w:tab/>
        <w:t>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  #</w:t>
        <w:tab/>
        <w:tab/>
        <w:t xml:space="preserve">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 ##</w:t>
        <w:tab/>
        <w:tab/>
        <w:t>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# #</w:t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    #    #</w:t>
        <w:tab/>
        <w:tab/>
        <w:t xml:space="preserve">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#   #</w:t>
        <w:tab/>
        <w:t xml:space="preserve">   #</w:t>
        <w:tab/>
        <w:t xml:space="preserve">  ###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#</w:t>
        <w:tab/>
        <w:t xml:space="preserve">   #</w:t>
        <w:tab/>
        <w:t xml:space="preserve">  ###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</w:t>
        <w:tab/>
        <w:t xml:space="preserve"> #####</w:t>
        <w:tab/>
        <w:t xml:space="preserve">  ###</w:t>
        <w:tab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 1987 Ke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901 E. 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ilwaukee,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414) 962-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This software is made available on an AS-IS basis. Unrestrict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use is granted provided that the copywrite notice remains intack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e author makes no warranties expressed or implied; however, an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feedback is welcome.</w:t>
        <w:tab/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1.2 Release Notes:</w:t>
      </w:r>
    </w:p>
    <w:p>
      <w:pPr>
        <w:pStyle w:val="PreformattedText"/>
        <w:bidi w:val="0"/>
        <w:jc w:val="left"/>
        <w:rPr/>
      </w:pPr>
      <w:r>
        <w:rPr/>
        <w:tab/>
        <w:t>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 The DB_READ_LAST and DB_READ_PREV routines have been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to allow backwards traversal. The routines work for all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file types. DB_DELETE should not be used with these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lete routine sets the current record pointer so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subsequent DB_READ_NEXT will work correctly. A DB_READ_PREV</w:t>
      </w:r>
    </w:p>
    <w:p>
      <w:pPr>
        <w:pStyle w:val="PreformattedText"/>
        <w:bidi w:val="0"/>
        <w:jc w:val="left"/>
        <w:rPr/>
      </w:pPr>
      <w:r>
        <w:rPr/>
        <w:tab/>
        <w:t xml:space="preserve">     loop with DB_DELETES will result in skipped recor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 A number of bugs in the file create routine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 A file corruption bug in the index delete routin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 The distribution has been divided into three separately</w:t>
      </w:r>
    </w:p>
    <w:p>
      <w:pPr>
        <w:pStyle w:val="PreformattedText"/>
        <w:bidi w:val="0"/>
        <w:jc w:val="left"/>
        <w:rPr/>
      </w:pPr>
      <w:r>
        <w:rPr/>
        <w:tab/>
        <w:t xml:space="preserve">     compil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5)  Large memory model now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6)  A lot of "warning" type problems have been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)  Just before releasing V1.2 Microsoft C V5.0 rolled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oor so I was able to fix a couple of problems. 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are still some warning messages while compiling</w:t>
      </w:r>
    </w:p>
    <w:p>
      <w:pPr>
        <w:pStyle w:val="PreformattedText"/>
        <w:bidi w:val="0"/>
        <w:jc w:val="left"/>
        <w:rPr/>
      </w:pPr>
      <w:r>
        <w:rPr/>
        <w:tab/>
        <w:t xml:space="preserve">     db_main.c. This is the result of ",..." type decla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prevent type checking of the user_data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User programs don't have to type cast user_data to char*</w:t>
      </w:r>
    </w:p>
    <w:p>
      <w:pPr>
        <w:pStyle w:val="PreformattedText"/>
        <w:bidi w:val="0"/>
        <w:jc w:val="left"/>
        <w:rPr/>
      </w:pPr>
      <w:r>
        <w:rPr/>
        <w:tab/>
        <w:t xml:space="preserve">     to avoi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8)  I have avoided the temptation of using too m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ANSI C extensions for those folks with old compilers.</w:t>
      </w:r>
    </w:p>
    <w:p>
      <w:pPr>
        <w:pStyle w:val="PreformattedText"/>
        <w:bidi w:val="0"/>
        <w:jc w:val="left"/>
        <w:rPr/>
      </w:pPr>
      <w:r>
        <w:rPr/>
        <w:tab/>
        <w:t xml:space="preserve">     Also I'd rather not fill the code with a zillion IFDEF'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  -------------------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Intro |            - DB Introduction -               | db_Intr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  -------------------     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cument describes the DB package for mai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The package consists of a library of file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which may be linked with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hree file organiza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Sequential - The file is a sequential stream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Index      - Data records are stored in an index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andom     - Data records are stored using a hashed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era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add         -  Add a New Record to a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create      -  Create a New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close       -  Close an Open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delete      -  Delete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error_msg   -  Get Error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find        -  Find a Record by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get_rec_no  -  Get Relative Record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open        -  Open an Existing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read_atr    -  Read Attribut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read_direct -  Read by Record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read_first  -  Read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read_next   -  Read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update      -  Update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_update_atr  -  Update Attribu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-------------------------------           +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.h |           - Data Set Structures Defines -           | db.h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-------------------------------          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contains the definitions for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ures that are used by all of the DB routines.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cluded in any program that calls DB rout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needs only to declare DATA_SE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for the data sets that are to be us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SET descriptor pointer is used to refer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lobal variable db_error is used to return a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fter any call to a DB routine. The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s constant declarations for db_error valu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can check for specific con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DB_END_OF_FILE. A function call db_error_msg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get the error message text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value of db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------------------------------------         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add |     -  Add a New Record to a Data Set  -         | db_ad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------------------------------------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db_add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add a new record to a data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set is specified by the input ds and user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the data recor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exed and Random data sets, the first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ecord (user_data) must contain the recor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Current Record (used by db_read_next)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NE by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lative record number of the new record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rror occurs a zero value is returned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_error contains th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----------------------------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close |         -  Close an Open Data Set  -         | db_clos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----------------------------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SET db_close(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terminates all processing for an open data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ociated file is closed and all dynamic stor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ion status of the function is returned in the</w:t>
      </w:r>
    </w:p>
    <w:p>
      <w:pPr>
        <w:pStyle w:val="PreformattedText"/>
        <w:bidi w:val="0"/>
        <w:jc w:val="left"/>
        <w:rPr/>
      </w:pPr>
      <w:r>
        <w:rPr/>
        <w:tab/>
        <w:tab/>
        <w:t>global db_error. The function itself returns a NULL pointer</w:t>
      </w:r>
    </w:p>
    <w:p>
      <w:pPr>
        <w:pStyle w:val="PreformattedText"/>
        <w:bidi w:val="0"/>
        <w:jc w:val="left"/>
        <w:rPr/>
      </w:pPr>
      <w:r>
        <w:rPr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   ------------------------- 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create |         - Create a New Data Set -         | db_crea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   -------------------------  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SET db_create(path, fname, fhd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path, *fna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HDR fh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create a new data set. The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  -  Path name of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name  -  File name of new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hdr   -  Pointer to the file head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information about the data set is pas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header record. For a create ONLY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allocate a file header record for the data set and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necessary values. This is a kludg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 by a utility program of some sort to d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. The following file header field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tial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file_type  = DB_SE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data_size  =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ed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file_type  = DB_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data_size  = nn         (includes key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key_size   =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dom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file_type  = DB_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data_size  = nn         (includes key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key_size   = 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base_size  =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elds may optionall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block_size = 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atr_size   = 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h_file_stat  = DB_DUP_ALLOWED  (Index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returns a pointer to the data se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 for the newly created data set. This value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for future references to the data set. Th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se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turn status is available in the global db_error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s the new data set is not created and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 pointer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delete |      -  Delete the Current Record  -      | db_dele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delete(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delete the Current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t specified by 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the Current Record for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ata set is reset to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-------------------------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error |          -  Global Error Status  -          | db_erro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 -------------------------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db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lobal variable contains the completion statu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recent db_xxxx call. The following valu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constants are defined for V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FILE_NOT_FOUND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READ_ERROR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END_OF_FILE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WRITE_ERROR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FILE_NOT_CREATED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FILE_NOT_OPEN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INVALID_BLOCK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BUFFER_ERROR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NO_CURRENT_REC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DELETED_REC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INVALID_FREE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INVALID_BLK_SIZE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INVALID_INDEX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REC_NOT_FOUND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DUP_NOT_ALLOWED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INVALID_REQUEST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INVALID_RANDOM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INVALID_FHDR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_VERSION_ERROR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----------------------------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error_msg |     -  Get Error Message Text  -    | db_error_msg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----------------------------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b_error_msg(err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get an error messag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rror number returned in db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error messa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  --------------------------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find |          -  Find a Record by Key  -           | db_fin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  --------------------------   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find(ds, user_data, key, key_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     *user_data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key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find a record by key valu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re 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         -  specifies the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data  -  pointer to the destinatio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      -  pointer to ke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_size   -  length of the ke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_length field allows for matching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record key in an Index data set. A key_size of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entire key length. For a Random data se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_length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not valid for Sequential data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The read record becomes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data set. The completion status is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lobal db_error. A non-zero value indicate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get_rec_no |    -  Get Relative Record #  -    | db_get_rec_n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db_get_rec_no(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returns the Relative Record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in the data set specified by d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 Record Number for records in sequenti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is fixed; however, for records in Index and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ts the value may be changed due to re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occur when adds and deletes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the relative record number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an error, a NULL value is return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db_error contains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-------------------------------        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open |        -  Open an Existing Data Set  -        | db_ope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        -------------------------------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SET db_create(path, f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path, *f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open an existing data set. The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  -  Path name of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name  -  File name of the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returns a pointer to the data se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 for the data set. This value should be used for fu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to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rror occurs a NULL value is returned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_error contains th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  -------------------------  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atr |       -  Read Attribute Data  -       | db_read_at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  -------------------------       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atr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_SET  ds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read the attribute recor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t. The data set is specified by ds and user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 data is a single user-define recor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to store some global data for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_data. The completion status is returned in the glob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_error. A non-zero value indicate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     -----------------------     +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direct |     -  Read by Record #   -     | db_read_direc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     -----------------------     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direct(ds, rec_no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_SET  ds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ong     rec_no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read a record directly by us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Record Number. The data set is specified by 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lative Record Number is rec_no and user_data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The read record becomes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data set. The completion status is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lobal db_error. A non-zero value indicate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-----------------------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first |      -  Read First Record  -      | db_read_firs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-----------------------  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first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read the first record from a data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set is specified by ds and user_data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The read record becomes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data set. The completion status is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lobal db_error. A non-zero value indicate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+       ----------------------</w:t>
        <w:tab/>
        <w:t xml:space="preserve">     +--------------+</w:t>
      </w:r>
    </w:p>
    <w:p>
      <w:pPr>
        <w:pStyle w:val="PreformattedText"/>
        <w:bidi w:val="0"/>
        <w:jc w:val="left"/>
        <w:rPr/>
      </w:pPr>
      <w:r>
        <w:rPr/>
        <w:tab/>
        <w:t>| db_read_last |       -  Read Last Record  -</w:t>
        <w:tab/>
        <w:t xml:space="preserve">     | db_read_last |</w:t>
      </w:r>
    </w:p>
    <w:p>
      <w:pPr>
        <w:pStyle w:val="PreformattedText"/>
        <w:bidi w:val="0"/>
        <w:jc w:val="left"/>
        <w:rPr/>
      </w:pPr>
      <w:r>
        <w:rPr/>
        <w:tab/>
        <w:t>+--------------+       ----------------------</w:t>
        <w:tab/>
        <w:t xml:space="preserve">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d db_read_last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used to read the last record from a data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set is specified by ds and user_data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The read record becomes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data set. The completion status is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lobal db_error. A non-zero value indicate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read_next |       -  Read Next Record  -        | db_read_nex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read_next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read the next record from a data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set is specified by ds and user_data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the Current Record for the data set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_read_first followed by db_read_next until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The value of Current Record is reset to NON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b_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The read record becomes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data set. The completion status is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lobal db_error. A non-zero value indicate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  <w:tab/>
        <w:t>| db_read_prev |       -  Read Prev Record  -</w:t>
        <w:tab/>
        <w:t xml:space="preserve">     | db_read_prev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       ----------------------  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d db_read_prev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is used to read the previous record from a data</w:t>
      </w:r>
    </w:p>
    <w:p>
      <w:pPr>
        <w:pStyle w:val="PreformattedText"/>
        <w:bidi w:val="0"/>
        <w:jc w:val="left"/>
        <w:rPr/>
      </w:pPr>
      <w:r>
        <w:rPr/>
        <w:tab/>
        <w:tab/>
        <w:t>set. The data set is specified by ds and user_data points to</w:t>
      </w:r>
    </w:p>
    <w:p>
      <w:pPr>
        <w:pStyle w:val="PreformattedText"/>
        <w:bidi w:val="0"/>
        <w:jc w:val="left"/>
        <w:rPr/>
      </w:pPr>
      <w:r>
        <w:rPr/>
        <w:tab/>
        <w:tab/>
        <w:t>the destination buff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the Current Record for the data set. For example</w:t>
      </w:r>
    </w:p>
    <w:p>
      <w:pPr>
        <w:pStyle w:val="PreformattedText"/>
        <w:bidi w:val="0"/>
        <w:jc w:val="left"/>
        <w:rPr/>
      </w:pPr>
      <w:r>
        <w:rPr/>
        <w:tab/>
        <w:tab/>
        <w:t>db_read_last followed by db_read_prev until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The value of Current Record is reset to NONE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db_ad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b_read_prev should not be used with db_delete. db_delete</w:t>
      </w:r>
    </w:p>
    <w:p>
      <w:pPr>
        <w:pStyle w:val="PreformattedText"/>
        <w:bidi w:val="0"/>
        <w:jc w:val="left"/>
        <w:rPr/>
      </w:pPr>
      <w:r>
        <w:rPr/>
        <w:tab/>
        <w:tab/>
        <w:t>positions the current pointer so that a db_read_next will</w:t>
      </w:r>
    </w:p>
    <w:p>
      <w:pPr>
        <w:pStyle w:val="PreformattedText"/>
        <w:bidi w:val="0"/>
        <w:jc w:val="left"/>
        <w:rPr/>
      </w:pPr>
      <w:r>
        <w:rPr/>
        <w:tab/>
        <w:tab/>
        <w:t>be correct. A db_read_prev loop with deletes will skip</w:t>
      </w:r>
    </w:p>
    <w:p>
      <w:pPr>
        <w:pStyle w:val="PreformattedText"/>
        <w:bidi w:val="0"/>
        <w:jc w:val="left"/>
        <w:rPr/>
      </w:pPr>
      <w:r>
        <w:rPr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record is read into the buffer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data. The read record becomes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data set. The completion status is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lobal db_error. A non-zero value indicate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update |      -  Update the Current Record  -      | db_upda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-------------------------------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update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_SET  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update the Current Recor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t specified by ds. The contents of the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 by user_data are written back to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must be preceeded by some function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the Current Record for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letion status is returned in the global db_err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ata set is re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b_update_atr |    -  Update Attribute Data  -    | db_update_at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------------------------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b_update_atr(ds, user_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_SET  ds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*user_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update the attribute recor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t. The data set is specified by ds and user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to the source buffer to be written to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for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 data is a single user-define recor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to store some global data for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ion status is returned in the global db_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------------------------------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name_dflts |     -  Merge File Name Defaults  -     | fname_dflt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     ------------------------------     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fname_dflts(fname, df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fname, *df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merges a file name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file name. For example the following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 default extension of ".c" if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= fname_dflts(fname,".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resulting static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-----------------------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parse |           -  Parse a File Spec  -              | fpars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-----------------------     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arse(fstr, o_node, o_dev, o_dir, o_file, o_ext, o_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fstr, *o_node, *o_dev, *o_dir, *o_file, *o_ext, *o_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parses a file specification fstr into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. Not all of these components apply to generic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node  - Nod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dev   -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dir   -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file  -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ext   -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_ver   -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onent strings are copied into the buffers po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y the o_* 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  -------------------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medt |             -  Edit a Buffer  -                  | memed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  -------------------         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emedt(mem, cnt, fla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m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cnt, 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performs an edit on the string m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count. The flag specifies edi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-   trim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-   discard all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-   discard exces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 -   discard leading spaces &amp; t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 -   reduce spaces and tabs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   -   convert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4    -   *** not used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   -   discard trailing spaces &amp; ta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6    -   don't alter char in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edit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   --------------------------             +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ort |              -  Callable Record Sort  -             | sor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              --------------------------            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sort_init(rec_size, spec_st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rec_siz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pec_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sort_release(data_r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data_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sort_mer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ort_return(data_r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data_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 of functions provides a callable record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init - Initialize the sort. This must be don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_size = the size of the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_str = string of sort specs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commas. "spec,spec,spec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     = XXn.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| +--- size of field    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+----- starting position (1 rela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+------ Format   A =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U =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I =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R =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- Sequence A =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 =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release - Release a record to the sort. data_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s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merge   - Do the sort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_return  - Return a record from the sort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in data_rec. A pointer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is returned. A NULL valu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ort error occurs an error message is prin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  -------------------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edt |             -  Edit a String  -                  | stred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+             -------------------         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stredt(str, fla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t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performs an edit on th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str. The flag specifies edi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-   trim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-   discard all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-   discard exces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 -   discard leading spaces &amp; t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 -   reduce spaces and tabs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   -   convert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4    -   *** not used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   -   discard trailing spaces &amp; ta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6    -   don't alter char in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edit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