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PEED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1.HEX CONVERTS TO SPEEDU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2.HEX CONVERTS TO SPEED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HEX CONVERTS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PEEDUP DISK OPERATIONS AND WILL AUTOLOAD THROUGH AUTOEXEC.B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ON YOUR DISKETTE.  THESE FILES SHOULD NOT BE USED WITH VIS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GREAT WITH PC-TALK, PC-FILE, EASYWRITER II.  THESE FILE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IGINATED WITH THE SAN JOSE IBM EMPLOYEES PERSONAL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