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Library fix for 4M halloc/_fmalloc li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files on this disk are for use by owners of Microsoft C Optimi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piler only.</w:t>
        <w:tab/>
        <w:t>These objects may be distributed subject to the restri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fied in the Microsoft License Agreement provided with the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pyright (c) Microsoft Corp 1984, 1985, 1986, 1987, 1988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_fmalloc (which is equivalent to malloc in large and compact mode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untime library functions that was released with version 5.1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crosoft C Optimizing Compiler imposed an arbitrary limit of 4M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mount of memory you could allocate in OS/2. In addition, the halloc run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brary routine imposed a single allocation limit of 4M on memory requ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files described below can be used to replace existing modules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braries in order to overcome these limits. The new limit for _fmall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16M while the new limit on single allocations with halloc is a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 operating system; i.e. you can allocate as much memory as OS/2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update your libraries, you should copy all of the files on this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o the same directory as your libraries. Make sure that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nager LIB.EXE is also in the current directory or else in your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 can then run the file LIBFIX.CMD to update your libraries.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unning in DOS or in the DOS Compatibility Box in OS/2, you can ru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tch file LIBFIX.B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E1: LIBFIX.CMD and LIBFIX.BAT assume that your protect mode co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ined libraries use the default naming convention; i.e. that the pro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de combined library names are of the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IBCYP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re X is the memory model (S,M,C,L) and Y is the floating point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E,A,7). For example, LIBFIX will attempt to update the file SLIBCEP.L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mall model emulator library for protect mode. If your protec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bined libraries are not of the form given above, it will be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you to update your libraries manually or else modify the .BAT or .C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le so that the proper libraries are updated. A sample command lin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library manager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b -+halloc.s -+crt0.s slibcep.lib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ich will update the small model protect mode combined library.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tect mode library has a different name- slibce.lib for exampl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uld use the command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b -+halloc.s -+crt0.s slibce.lib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 is not necessary to update the real mode combined libraries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fix to the libraries does not effect programs that use the real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E2: The library manager will create a backup of each librar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 updates. Once you are satisfied that the update procedure comp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ccessfully, you can delete the files with the .BAK ext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re is a description of the .OBJ files included with this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placement modules to fix limit on hallo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halloc.s    halloc.obj for small model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halloc.m    halloc.obj for medium model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halloc.c    halloc.obj for compact model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halloc.l    halloc.obj for large model libraries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    multi-thread and dynamic link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placement modules to fix limit on _fmallo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crt0.s</w:t>
        <w:tab/>
        <w:t xml:space="preserve">    crt0.obj for small model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crt0.m</w:t>
        <w:tab/>
        <w:t xml:space="preserve">    crt0.obj for medium model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crt0.c</w:t>
        <w:tab/>
        <w:t xml:space="preserve">    crt0.obj for compact model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crt0.l</w:t>
        <w:tab/>
        <w:t xml:space="preserve">    crt0.obj for large model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crt0.mt     crt0.obj for multi-thread support library LLIBMT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crt0.cdl    crt0.obj for multi-thread DLL library CDLLOBJS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csu.dll     crt0.obj for single thread DLL library LLIBCDLL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you are using _fmalloc and you require more than 16M of mem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 can edit the file BRKCTL.INC which is included with the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urce code. You will need to change the value MAXSEG_PM in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then rebuild the appropriate modules as outlined in the README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is included in the startup code directory. This value was origi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4; the CRT0.OBJ modules on this disk were assembled with the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XSEG_PM set to 256. If the startup code is not on your hard disk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ll need to go through the C 5.1 Setup procedure again and cho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tion to copy the startup code to your hard disk.</w:t>
      </w:r>
    </w:p>
    <w:sectPr>
      <w:type w:val="nextPage"/>
      <w:pgSz w:w="1224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7/19/88 7/19/88 G</dc:description>
  <dc:language>en-US</dc:language>
  <cp:lastModifiedBy/>
  <cp:revision>0</cp:revision>
  <dc:subject/>
  <dc:title/>
</cp:coreProperties>
</file>