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ING ADVANCED WORDPERFECT MACRO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RT 2: EDITING AND PROGRAMMING MACROS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Gordon McCo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don't like the way a macro works after you create it,  don't start over -- edit it.  WordPerfect 5.0 has its own built-  in editor where you can modify any macro.  You can even create  macros from scratch using the editor.  This installment of the  WordPro column shows you how to edit a keyboard macro.  It also  details how to program a macro from scr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SSING THE MACRO EDITO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cro editor is almost an "invisible" feature of  WordPerfect.  You cannot access it unless you attempt to redefine  an existing macro.  In that instance, WordPerfect prompts you  that a macro with the name you have chosen already exists.  You  have three choic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Replace the macro (start over): Press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Edit the macro: Press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ancel the whole thing: Press </w:t>
      </w:r>
      <w:r>
        <w:rPr>
          <w:rFonts w:eastAsia="Times New Roman" w:cs="Times New Roman" w:ascii="Times New Roman" w:hAnsi="Times New Roman"/>
          <w:b/>
          <w:bCs/>
          <w:color w:val="000000"/>
          <w:sz w:val="24"/>
          <w:szCs w:val="24"/>
        </w:rPr>
        <w:t>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ressing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reveals the macro editing window.  The contents  of the macro is shown in the box.  Identify the purpose of the  macro by pressing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then typing in a short description.  Press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when you are through.  To edit the macro, press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The  cursor is now placed inside the editing box.  Display codes are  inserted for each key you press on the keyboard.  The macro  editing windows display the meaning of the keys as codes.  Most  codes are self-explanatory.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The editing keys (</w:t>
      </w:r>
      <w:r>
        <w:rPr>
          <w:rFonts w:eastAsia="Times New Roman" w:cs="Times New Roman" w:ascii="Times New Roman" w:hAnsi="Times New Roman"/>
          <w:b/>
          <w:bCs/>
          <w:color w:val="000000"/>
          <w:sz w:val="24"/>
          <w:szCs w:val="24"/>
        </w:rPr>
        <w:t>[Del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ackspa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End</w:t>
      </w:r>
      <w:r>
        <w:rPr>
          <w:rFonts w:eastAsia="Times New Roman" w:cs="Times New Roman" w:ascii="Times New Roman" w:hAnsi="Times New Roman"/>
          <w:color w:val="000000"/>
          <w:sz w:val="24"/>
          <w:szCs w:val="24"/>
        </w:rPr>
        <w:t xml:space="preserve">], etc.)  work as they do in the WordPerfect main document window (the  general exception is the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age Down]</w:t>
      </w:r>
      <w:r>
        <w:rPr>
          <w:rFonts w:eastAsia="Times New Roman" w:cs="Times New Roman" w:ascii="Times New Roman" w:hAnsi="Times New Roman"/>
          <w:color w:val="000000"/>
          <w:sz w:val="24"/>
          <w:szCs w:val="24"/>
        </w:rPr>
        <w:t xml:space="preserve"> key).  But what if  you want to include an editing key as part of a macro?  You have  two choic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Press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V</w:t>
      </w:r>
      <w:r>
        <w:rPr>
          <w:rFonts w:eastAsia="Times New Roman" w:cs="Times New Roman" w:ascii="Times New Roman" w:hAnsi="Times New Roman"/>
          <w:color w:val="000000"/>
          <w:sz w:val="24"/>
          <w:szCs w:val="24"/>
        </w:rPr>
        <w:t xml:space="preserve">, then immediately press the editing key you  want included.  The definition for the desired editing key  is placed in the box.  After that, the editing keys revert  to their normal operatio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Press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 xml:space="preserve"> to turn editing off.  Now, every key you  press is included in the assignment.  With the exception of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 xml:space="preserve">, none of the keys, including </w:t>
      </w:r>
      <w:r>
        <w:rPr>
          <w:rFonts w:eastAsia="Times New Roman" w:cs="Times New Roman" w:ascii="Times New Roman" w:hAnsi="Times New Roman"/>
          <w:b/>
          <w:bCs/>
          <w:color w:val="000000"/>
          <w:sz w:val="24"/>
          <w:szCs w:val="24"/>
        </w:rPr>
        <w:t>[F7]</w:t>
      </w:r>
      <w:r>
        <w:rPr>
          <w:rFonts w:eastAsia="Times New Roman" w:cs="Times New Roman" w:ascii="Times New Roman" w:hAnsi="Times New Roman"/>
          <w:color w:val="000000"/>
          <w:sz w:val="24"/>
          <w:szCs w:val="24"/>
        </w:rPr>
        <w:t xml:space="preserve">, Exit, or  </w:t>
      </w:r>
      <w:r>
        <w:rPr>
          <w:rFonts w:eastAsia="Times New Roman" w:cs="Times New Roman" w:ascii="Times New Roman" w:hAnsi="Times New Roman"/>
          <w:b/>
          <w:bCs/>
          <w:color w:val="000000"/>
          <w:sz w:val="24"/>
          <w:szCs w:val="24"/>
        </w:rPr>
        <w:t>[F1]</w:t>
      </w:r>
      <w:r>
        <w:rPr>
          <w:rFonts w:eastAsia="Times New Roman" w:cs="Times New Roman" w:ascii="Times New Roman" w:hAnsi="Times New Roman"/>
          <w:color w:val="000000"/>
          <w:sz w:val="24"/>
          <w:szCs w:val="24"/>
        </w:rPr>
        <w:t xml:space="preserve">, Cancel, is operable.  Press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 xml:space="preserve"> once more to  turn editing back 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WordPerfect's advanced macro functions are accessed by  pressing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age Up]</w:t>
      </w:r>
      <w:r>
        <w:rPr>
          <w:rFonts w:eastAsia="Times New Roman" w:cs="Times New Roman" w:ascii="Times New Roman" w:hAnsi="Times New Roman"/>
          <w:color w:val="000000"/>
          <w:sz w:val="24"/>
          <w:szCs w:val="24"/>
        </w:rPr>
        <w:t xml:space="preserve">.  A pop-up window appears.  Use the  cursor keys to scroll through the statements.  Add the one you  want to the key assignment by selecting it, then pressing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Press </w:t>
      </w:r>
      <w:r>
        <w:rPr>
          <w:rFonts w:eastAsia="Times New Roman" w:cs="Times New Roman" w:ascii="Times New Roman" w:hAnsi="Times New Roman"/>
          <w:b/>
          <w:bCs/>
          <w:color w:val="000000"/>
          <w:sz w:val="24"/>
          <w:szCs w:val="24"/>
        </w:rPr>
        <w:t>[Esc]</w:t>
      </w:r>
      <w:r>
        <w:rPr>
          <w:rFonts w:eastAsia="Times New Roman" w:cs="Times New Roman" w:ascii="Times New Roman" w:hAnsi="Times New Roman"/>
          <w:color w:val="000000"/>
          <w:sz w:val="24"/>
          <w:szCs w:val="24"/>
        </w:rPr>
        <w:t xml:space="preserve"> to exit the pop-up window without making a  selection.  A description of the purpose and use of the major  programming statements appears below.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Note that pressing the </w:t>
      </w:r>
      <w:r>
        <w:rPr>
          <w:rFonts w:eastAsia="Times New Roman" w:cs="Times New Roman" w:ascii="Times New Roman" w:hAnsi="Times New Roman"/>
          <w:b/>
          <w:bCs/>
          <w:color w:val="000000"/>
          <w:sz w:val="24"/>
          <w:szCs w:val="24"/>
        </w:rPr>
        <w:t>[Tab]</w:t>
      </w:r>
      <w:r>
        <w:rPr>
          <w:rFonts w:eastAsia="Times New Roman" w:cs="Times New Roman" w:ascii="Times New Roman" w:hAnsi="Times New Roman"/>
          <w:color w:val="000000"/>
          <w:sz w:val="24"/>
          <w:szCs w:val="24"/>
        </w:rPr>
        <w:t xml:space="preserve"> key tabs a line of macro code  over approximately five spaces, and that pressing the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key  drops the code down one line.  The visual effect of these keys in  the macro editing box does not relate to the operation of the  macro.  Adding four or five blank lines between segments of macro  code doe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produce four or five blank lines when the macro is  executed.  To add </w:t>
      </w:r>
      <w:r>
        <w:rPr>
          <w:rFonts w:eastAsia="Times New Roman" w:cs="Times New Roman" w:ascii="Times New Roman" w:hAnsi="Times New Roman"/>
          <w:b/>
          <w:bCs/>
          <w:color w:val="000000"/>
          <w:sz w:val="24"/>
          <w:szCs w:val="24"/>
        </w:rPr>
        <w:t>[Tab]</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codes that are applied to the  document during execution, enter them explicitly using one of the  editing key methods outlined abov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Other than adding and deleting pieces of macro code, the  editor is very crude and lacks copy and paste editing features.   The macro editor does not currently allow you to copy a segment  of code from one part of the box and paste it into another.  If  you find you need to move a segment of code to another area of  the macro, make a note of it and manually retype it.  Double  check that you have re-entered the code </w:t>
      </w:r>
      <w:r>
        <w:rPr>
          <w:rFonts w:eastAsia="Times New Roman" w:cs="Times New Roman" w:ascii="Times New Roman" w:hAnsi="Times New Roman"/>
          <w:color w:val="000000"/>
          <w:sz w:val="24"/>
          <w:szCs w:val="24"/>
          <w:u w:val="single"/>
        </w:rPr>
        <w:t>exactly</w:t>
      </w:r>
      <w:r>
        <w:rPr>
          <w:rFonts w:eastAsia="Times New Roman" w:cs="Times New Roman" w:ascii="Times New Roman" w:hAnsi="Times New Roman"/>
          <w:color w:val="000000"/>
          <w:sz w:val="24"/>
          <w:szCs w:val="24"/>
        </w:rPr>
        <w:t xml:space="preserve"> as the original,  then erase the original.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o exit the macro window, press </w:t>
      </w:r>
      <w:r>
        <w:rPr>
          <w:rFonts w:eastAsia="Times New Roman" w:cs="Times New Roman" w:ascii="Times New Roman" w:hAnsi="Times New Roman"/>
          <w:b/>
          <w:bCs/>
          <w:color w:val="000000"/>
          <w:sz w:val="24"/>
          <w:szCs w:val="24"/>
        </w:rPr>
        <w:t>[F7]</w:t>
      </w:r>
      <w:r>
        <w:rPr>
          <w:rFonts w:eastAsia="Times New Roman" w:cs="Times New Roman" w:ascii="Times New Roman" w:hAnsi="Times New Roman"/>
          <w:color w:val="000000"/>
          <w:sz w:val="24"/>
          <w:szCs w:val="24"/>
        </w:rPr>
        <w:t xml:space="preserve"> tw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ING LIKE A PROGRAMM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you don't need any previous training or experience  at computer programming to master WordPerfect's programming  language, it does help.  At the very least, you should learn how  to think like a programmer.  One of the first things a programmer  does when he or she starts on a project is to map out the  individual segments, or "routines," that make up the software.   Even the longest, most complex program, and this includes macros,  consist of little more than bite-size routines.  The macro  progresses from one routine to the next in an orderly and logical  fash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dPerfect macros don't use line numbers, as found on some  other programming languages, such as BASIC.  You identify  routines by name, or label.  When you instruct WordPerfect to  jump from one routine to another, you tell it which label to go  to.  Of course, if your macro is designed to go from beginning to  end without stopping, you don't need labels, but it's still a  good idea to think of the construction of the macro as discrete  routine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ers dearly love subroutines.  These are routines  that the macro branches off to temporarily, in order to  accomplish some task or to wait until a certain condition is met.   When the subroutine ends, the macro jumps back to where it left  off.  Like a routine, a subroutine consists of a label (so the  macro can find it), but it also has a Return identifier.  The  Return marks the end of the subroutine, and instructs the macro  to go back to where it first left of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mon term in programming circles is the "string."  A  string is simply a sequence of alphabet or number keys.  In the  context of macros, strings are used in variables -- temporary  repositories of information.  Once stored in a variable, the  string can be acted upon by the macro.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Each programming statement, such as {DISPLAY ON} and  {CHAIN}, is enclosed in brackets.  Some statements are followed  by one or more </w:t>
      </w:r>
      <w:r>
        <w:rPr>
          <w:rFonts w:eastAsia="Times New Roman" w:cs="Times New Roman" w:ascii="Times New Roman" w:hAnsi="Times New Roman"/>
          <w:color w:val="000000"/>
          <w:sz w:val="24"/>
          <w:szCs w:val="24"/>
          <w:u w:val="single"/>
        </w:rPr>
        <w:t>arguments</w:t>
      </w:r>
      <w:r>
        <w:rPr>
          <w:rFonts w:eastAsia="Times New Roman" w:cs="Times New Roman" w:ascii="Times New Roman" w:hAnsi="Times New Roman"/>
          <w:color w:val="000000"/>
          <w:sz w:val="24"/>
          <w:szCs w:val="24"/>
        </w:rPr>
        <w:t xml:space="preserve">.  These arguments tell WordPerfect what  to do with the statement.  For example, the {CHAIN} statement is  followed by a macro file name argument.  To complete the  statement in an actual macro, you'd en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IN}filena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WordPerfect uses tilde character as a </w:t>
      </w:r>
      <w:r>
        <w:rPr>
          <w:rFonts w:eastAsia="Times New Roman" w:cs="Times New Roman" w:ascii="Times New Roman" w:hAnsi="Times New Roman"/>
          <w:color w:val="000000"/>
          <w:sz w:val="24"/>
          <w:szCs w:val="24"/>
          <w:u w:val="single"/>
        </w:rPr>
        <w:t>delimiter</w:t>
      </w:r>
      <w:r>
        <w:rPr>
          <w:rFonts w:eastAsia="Times New Roman" w:cs="Times New Roman" w:ascii="Times New Roman" w:hAnsi="Times New Roman"/>
          <w:color w:val="000000"/>
          <w:sz w:val="24"/>
          <w:szCs w:val="24"/>
        </w:rPr>
        <w:t xml:space="preserve">.  The  program knows that the argument is done when it reaches the  tilde, and that it should expect text or another macro code to  follow.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o enter a programming statement in the macro editing box,  select it and press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Note that the text for the argument  is not included, only the statement itself, and that the  statement is shown in bold.  If you press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age Up]</w:t>
      </w:r>
      <w:r>
        <w:rPr>
          <w:rFonts w:eastAsia="Times New Roman" w:cs="Times New Roman" w:ascii="Times New Roman" w:hAnsi="Times New Roman"/>
          <w:color w:val="000000"/>
          <w:sz w:val="24"/>
          <w:szCs w:val="24"/>
        </w:rPr>
        <w:t xml:space="preserve"> again,  WordPerfect reselects the macro statement that you last used.   This allows you to quickly enter a series of the same statements  in the macro editing bo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 OF MACRO STATEM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reference, the following is a summary of the most often  used macro statements, and what they do.  Future installments of  this column will show how these statements are used in actual  macr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men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d to document a macro; the text before the tilde  delimiter is ignored during execution.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This section checks to see if the Enter key is pressed, then continues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SSIGN}variable~valu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s a value to a variable.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ASSIGN}1~1000~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s the number 1000 to variable number 1.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iables can contain text or whole numbers.  When entering  fractional numbers, or those with non-numeric characters,  WordPerfect treats it as tex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LL}</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ces a short tone through the computer's speaker.  Used  without an arg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ALL}label~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Calls a subroutine inside the current macro.  After the  subroutine is finished, the macro returns to the point  immediately after the {CALL} statement and continues on.  Each {CALL}ed subroutine must end with a {RETURN} statement.</w:t>
        <w:tab/>
        <w:t xml:space="preserve"> </w:t>
        <w:tab/>
      </w:r>
      <w:r>
        <w:rPr>
          <w:rFonts w:eastAsia="Times New Roman" w:cs="Times New Roman" w:ascii="Times New Roman" w:hAnsi="Times New Roman"/>
          <w:b/>
          <w:bCs/>
          <w:color w:val="000000"/>
          <w:sz w:val="24"/>
          <w:szCs w:val="24"/>
        </w:rPr>
        <w:t xml:space="preserve">Example: {CALL}loop~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ls the subroutine that begins with the label "lo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ANCEL OF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hibits the use of the Cancel key.  Used without an  argument.  The {CANCEL ON} statement allows the use of the Cancel  ke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AIN}macro~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es the named macro, leaving the current one.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CHAIN}dolis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mediately branch off to a macro named "doli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AR}variable~messag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rompts you with the message and stores the </w:t>
      </w:r>
      <w:r>
        <w:rPr>
          <w:rFonts w:eastAsia="Times New Roman" w:cs="Times New Roman" w:ascii="Times New Roman" w:hAnsi="Times New Roman"/>
          <w:color w:val="000000"/>
          <w:sz w:val="24"/>
          <w:szCs w:val="24"/>
          <w:u w:val="single"/>
        </w:rPr>
        <w:t>nest</w:t>
      </w:r>
      <w:r>
        <w:rPr>
          <w:rFonts w:eastAsia="Times New Roman" w:cs="Times New Roman" w:ascii="Times New Roman" w:hAnsi="Times New Roman"/>
          <w:color w:val="000000"/>
          <w:sz w:val="24"/>
          <w:szCs w:val="24"/>
        </w:rPr>
        <w:t xml:space="preserve"> keystroke  you type in the variable indicated.  Causes a pause in the macro;  the message stays until you press a key.</w:t>
        <w:tab/>
        <w:t xml:space="preserve"> </w:t>
        <w:tab/>
      </w:r>
      <w:r>
        <w:rPr>
          <w:rFonts w:eastAsia="Times New Roman" w:cs="Times New Roman" w:ascii="Times New Roman" w:hAnsi="Times New Roman"/>
          <w:b/>
          <w:bCs/>
          <w:color w:val="000000"/>
          <w:sz w:val="24"/>
          <w:szCs w:val="24"/>
        </w:rPr>
        <w:t xml:space="preserve">Example: {CHAR}0~Type Y or 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s the next keystroke (Y or N) to variable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SPLAY OF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s the display off during macro execution.  Used without  an argument.  The {DISPLAY ON} statement turns the display on  during macro execu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LS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Used with the {IF} and {END IF} statements.  Indicates what  should happen if the {IF} statement is </w:t>
      </w:r>
      <w:r>
        <w:rPr>
          <w:rFonts w:eastAsia="Times New Roman" w:cs="Times New Roman" w:ascii="Times New Roman" w:hAnsi="Times New Roman"/>
          <w:color w:val="000000"/>
          <w:sz w:val="24"/>
          <w:szCs w:val="24"/>
          <w:u w:val="single"/>
        </w:rPr>
        <w:t>false</w:t>
      </w:r>
      <w:r>
        <w:rPr>
          <w:rFonts w:eastAsia="Times New Roman" w:cs="Times New Roman" w:ascii="Times New Roman" w:hAnsi="Times New Roman"/>
          <w:color w:val="000000"/>
          <w:sz w:val="24"/>
          <w:szCs w:val="24"/>
        </w:rPr>
        <w:t xml:space="preserve">.  Should the {IF}  instruction be true, {ELSE} terminates the IF...ELSE structure  (put another way, instructions following {ELSE} are NOT executed  when the {IF} instruction is true).  See the description of {IF}  for an example of how the {ELSE} statement is u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I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s the IF...ELSE structure.  See the description of {IF}  for an example of how the {END IF} statement is u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O}label~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to the named label inside the current macro.  You can go  to labels that are in front of or behind the {GO} statement.</w:t>
        <w:tab/>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GO}testru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es to the label identified as "testru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bel names can only be used once in a macro.  The names can  use any characters and can be any length.  To avoid typing  errors, however, try to limit label names to one or two short  wo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F}valu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value is true, perform the very next command or jump  to the point after the {END IF} instruction.  If the value is  false, go to the command immediately after the {ELSE} instruction.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ample1:</w:t>
        <w:tab/>
        <w:t>{IF}{VAR 0}=10~{GO}start~</w:t>
        <w:tab/>
        <w:tab/>
        <w:tab/>
        <w:t xml:space="preserve">  </w:t>
        <w:tab/>
        <w:tab/>
        <w:tab/>
        <w:t xml:space="preserve">{ELSE}{QUI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IF}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ample2:</w:t>
        <w:tab/>
        <w:t>{IF}{VAR 0}=10~</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LSE}{QUI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IF}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st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examples do the same thing.  If the value in variable  number 0 is equal to 10 (true), go to the label named  "start."  If the value in variable 0 is not equal to 10  (false), quit the macro.</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that the equal sign is not the only operator you can  use with the {IF} statement, although it is the most common.  You  can also test for not equal to, greater than, less than, and  others, as detailed in the WordPerfect manu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ABEL}label~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the label with a name.  Text or macro commands  after the label are executed.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LABEL}start~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is is the text for the "start" routin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ies the label as "st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OK}variabl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an the keyboard and assign the next keystroke to the  variable.  If a key isn't pressed, continue on with the macro.   Most often used with a repeating loop to continually check for  key presses.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LOOK}1~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s the next key pressed to variable number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EST}macro~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 the named macro.  After the named macro finishes,  WordPerfect returns to the original one and continues execution  where it left off.</w:t>
        <w:tab/>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NEST}dolis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porarily branches off to a macro named "doli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 CANCEL}command~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f the </w:t>
      </w:r>
      <w:r>
        <w:rPr>
          <w:rFonts w:eastAsia="Times New Roman" w:cs="Times New Roman" w:ascii="Times New Roman" w:hAnsi="Times New Roman"/>
          <w:b/>
          <w:bCs/>
          <w:color w:val="000000"/>
          <w:sz w:val="24"/>
          <w:szCs w:val="24"/>
        </w:rPr>
        <w:t>[Cancel]</w:t>
      </w:r>
      <w:r>
        <w:rPr>
          <w:rFonts w:eastAsia="Times New Roman" w:cs="Times New Roman" w:ascii="Times New Roman" w:hAnsi="Times New Roman"/>
          <w:color w:val="000000"/>
          <w:sz w:val="24"/>
          <w:szCs w:val="24"/>
        </w:rPr>
        <w:t xml:space="preserve"> key is pressed, or a macro encounters a  cancel from within itself or in a nested macro, this statement  indicates what should happen next.  The default instruction, when  no {ON CANCEL} statement is provided, is RETURN CANCEL.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ON CANCEL}{RESTAR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Cancel is encountered, the {RESTART} instruction  terminates all macro execution at the end of current  subroutine or nested macro.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a limited number of programming instructions are  allowed with {ON CANC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BREA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G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Q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REST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RETU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RETURN ERR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RETURN NOT FOUND}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no instruction is included with the {ON CANCEL}  statement, it is ignored and the macro continues.  The {GO} and  {CALL} statements require arguments of their own, which need a  tilde as a delimiter.  When used with these statements, you must  provide two tildes at the end of the {ON CANCEL} instruction,  such as {ON CANCEL}{GO}lab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 ERROR}command~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ls WordPerfect what to do if an error is detected during  macro execution.  The error can occur in the macro, in  WordPerfect, or in DOS.  The default command, when no {ON ERROR}  statement is included, is RETURN ERROR.  The syntax and use is  the same as with {ON CANC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 NOT FOUND}command~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ls WordPerfect what to do if a search ends with a *not  found* message.  The default command, when no {ON NOT FOUND}  statement is included, is RETURN NOT FOUND.  The syntax and use  is the same as {ON CANC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US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auses macro execution.  Press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to restart.  Used  without an arg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MPT}messag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s the message in the status line.  The {PROMPT}  statement must be nested in a loop or pause or the message will  only flash on the screen and disappear as the macro continues  execution.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PROMPT}When you are ready, press Enter and the  macro will begi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I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ates all macro execution.  Used without an arg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TUR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d with the {CALL} and {CASE CALL} instructions.  Marks  the end of a subroutine.  When {RETURN} is encountered, the macro  jumps back to the point immediately after the {CALL} or {CASE  CALL} instruction.  When {RETURN} is placed by itself without a  subroutine, it terminates the macro (used most often in this  application to return from a nested macro.  The {RETURN}  statement is used without an arg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XT}variable~messag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rompts you with the message and stores your keystrokes in  the variable.  The instruction ends when you press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Each  variable can hold a maximum of about 120 characters. </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Example: {TEXT}7~Enter name and address.~</w:t>
      </w:r>
      <w:r>
        <w:rPr>
          <w:rFonts w:eastAsia="Times New Roman" w:cs="Times New Roman" w:ascii="Times New Roman" w:hAnsi="Times New Roman"/>
          <w:color w:val="000000"/>
          <w:sz w:val="24"/>
          <w:szCs w:val="24"/>
        </w:rPr>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s "Enter name and address" and stores the answer in  variable number 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AIT}1/10th sec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it the specified period of time before continuing. </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ample: {WAIT}15~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it 1.5 seconds (15/10ths of a second) then contin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ING VALUES TO VARIABLE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assign a value to one of WordPerfect's 10 variables  in either of four way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Directly from the keyboard.  Press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age Up]</w:t>
      </w:r>
      <w:r>
        <w:rPr>
          <w:rFonts w:eastAsia="Times New Roman" w:cs="Times New Roman" w:ascii="Times New Roman" w:hAnsi="Times New Roman"/>
          <w:color w:val="000000"/>
          <w:sz w:val="24"/>
          <w:szCs w:val="24"/>
        </w:rPr>
        <w:t xml:space="preserve"> (the  Macro Commands key) during normal editing and you are  prompted for the variable number.  Press one of the number keys;  you are then prompted for the value.  The value can  be letters, numbers, or both.  Press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when you are done.  Play back the contents of the variable by press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  and the variable numbe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While editing a macro.  Use the {ASSIGN} programming  statement as detailed earlier in this column.  Although  ASSIGNed variables are most often used with other  instructions in the macro, you can play back the contents in  the same manner as described above.  Simply press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 and  one of the number key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While defining a macro from the keyboard.  Press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ge Up]</w:t>
      </w:r>
      <w:r>
        <w:rPr>
          <w:rFonts w:eastAsia="Times New Roman" w:cs="Times New Roman" w:ascii="Times New Roman" w:hAnsi="Times New Roman"/>
          <w:color w:val="000000"/>
          <w:sz w:val="24"/>
          <w:szCs w:val="24"/>
        </w:rPr>
        <w:t xml:space="preserve"> while defining a macro from the keyboard displays  the mess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ause; 2 Display; 3 Assign; 4 Com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ress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to select Assign, then enter a variable number.   Type the value, then press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If you later examine  the macro you made, you will see that WordPerfect  automatically added the {ASSIGN}variable~value~ statement.   Note that pressing option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in the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age Up]</w:t>
      </w:r>
      <w:r>
        <w:rPr>
          <w:rFonts w:eastAsia="Times New Roman" w:cs="Times New Roman" w:ascii="Times New Roman" w:hAnsi="Times New Roman"/>
          <w:color w:val="000000"/>
          <w:sz w:val="24"/>
          <w:szCs w:val="24"/>
        </w:rPr>
        <w:t xml:space="preserve"> menu  lets you write a comment (the {;} instruction} in the macro.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Copying a value from a block and insert it into a variable.   Before accessing the Macro Commands key, block the string  you want to include in the variable.  Now press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age  Up]</w:t>
      </w:r>
      <w:r>
        <w:rPr>
          <w:rFonts w:eastAsia="Times New Roman" w:cs="Times New Roman" w:ascii="Times New Roman" w:hAnsi="Times New Roman"/>
          <w:color w:val="000000"/>
          <w:sz w:val="24"/>
          <w:szCs w:val="24"/>
        </w:rPr>
        <w:t xml:space="preserve"> and press a variable number.  The contents of the block  is automatically transferred to the variable.  Most codes in  a block are ignored and not passed to the variable.  The  exceptions are Right Indent, Hard Return, Hard Page, and  Hard Hyphen.  Soft Returns are converted to spaces and Soft  Pages are converted to either Hard Returns or space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variables can contain a maximum of about 120 charac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Adapted from </w:t>
      </w:r>
      <w:r>
        <w:rPr>
          <w:rFonts w:eastAsia="Times New Roman" w:cs="Times New Roman" w:ascii="Times New Roman" w:hAnsi="Times New Roman"/>
          <w:b/>
          <w:bCs/>
          <w:color w:val="000000"/>
          <w:sz w:val="24"/>
          <w:szCs w:val="24"/>
          <w:u w:val="single"/>
        </w:rPr>
        <w:t>WordPerfect 5.0 Macros and Templates</w:t>
      </w:r>
      <w:r>
        <w:rPr>
          <w:rFonts w:eastAsia="Times New Roman" w:cs="Times New Roman" w:ascii="Times New Roman" w:hAnsi="Times New Roman"/>
          <w:b/>
          <w:bCs/>
          <w:color w:val="000000"/>
          <w:sz w:val="24"/>
          <w:szCs w:val="24"/>
        </w:rPr>
        <w:t>, by Gordon  McComb (published by Bantam Computer Books).</w:t>
      </w:r>
      <w:r>
        <w:rPr>
          <w:rFonts w:eastAsia="Times New Roman"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