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ITLE_PG.TN - Thu 23 Nov 89 00:20 - Page 1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icroFirm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C &amp;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8-89 by Robert B. Stout dba Micro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ions Copyright 1986-87 by Stephen E. Marg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NOTES ON RELEAS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.TN - Thu 23 Nov 89 00:20 - Page 2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Firm Funtion Library - Technical notes on releas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Object-oriented features of ver 1.01 - future C++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High-level strea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BASIC-like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Julian (scalar) d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S.TXT - Thu 23 Nov 89 00:20 - Page 3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Firm Function Library includes several group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not accidentally, lend themselves to an object-oriented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 Future versions of The MicroFirm Function Library wi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, include C++ class implementations of som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-level stream I/O functions and their associated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filter functions are the most obvious candidates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asses. These are already written to hide the functional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ructures as much as possible from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-like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everyone who does C++ classes includes a string class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 be different? As such classes go, th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Firm Function Library are quite conservative, yet addres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f most programmers who are simply looking for th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-like string processing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ized math routines for performing CRC calculation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roots, and simultaneous divide and modulus can all be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so that separate versions need not be called for diffe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as is the case with the 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written for compatibility with BSD 4.3 the opendir(), read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osedir() functions could well be treated as a C++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Firm Function Library's extensive facilities for norm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, explicit smart wildcard matching, etc. could be enha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ementation of a DOS filen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IO.TXT - Thu 23 Nov 89 00:20 - Page 4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Firm Function Library's stream I/O is a unique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to high-level file I/O. Analogous to a shell's (e.g.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) ability  to pipe and/or redirect file I/O, the strea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provide the ability to install filters in the stream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release of The MicroFirm Function Librar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s to force streams to either upper or lower case, to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 streams, and to perform simple run-length encodin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se filters is totally transparent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nique feature of The MicroFirm Function Library's stream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treat external data channels (e.g. interrup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I/O functions) as if they are simply another stream devic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. In order for this to work, the minimum requiremen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unctions to exist which function analogously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() and fputc() functions. A function to unget a charact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quir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s installed in streams are installed as if on a stack and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last installed, first called fashion. Only one fil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which alters the number of characters transmitted to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. An example of such filters are the run-length encoding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library. These are not particularly useful 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rry - ran out of time to do LZHuff or arithmetic coding filter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e how to write such filters. Since such filters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gobble or source characters not in the original strea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tacked immediately before or after the stream dest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, respectively. This means such filters acting on a stream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riting must be installed first in the chain (last called)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s installed in a stream opened for reading must be install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rst called). Note that, since character sinking or sourc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such a filter, the character count reported by the sfrea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write() functions is the number of characters without su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I read in 1024 characters from a file then pa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compression filter to another file, sfwrite() will return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umber of characters written even though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ly written was smaller due to the action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. Similarly, if I read the compressed file back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 filter, sfread() will report that I read 1024 charact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ich may have been physically smaller since it wa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ther requirements of filters which must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the stream's character count. If such a stream is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, it must provide an unget-equivalent function to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unused characters in the stream. If a stream is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, it must provide a flush function to force unprocesse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am when the stream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RNGS.TXT - Thu 23 Nov 89 00:20 - Page 5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Firm Function Library provides the unique ability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to process character arrays (strings) as simply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mers (or C++ programmers!) It does this by main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using a pool of string space. Note that since these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used, to retain permanent copies requires the use of strcp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dup(). This is an inconvenience at times but avoids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ent in "garbage collection" algorithms such as used by BASIC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, the strings will be used before their string space is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function of this package is stralloc() which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buffer from the pool which is guaranteed t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a string of the requested size. The stralloc()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by several of the other functions and is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needing a temporary string stor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pool defaults to 16 strings in small and compact mod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strings in large and medium models, with all string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d as required. Where these are too few, the str_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up to 128 strings in small and compact model or up to 512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arge and medium model. To avoid possible problems wh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 functions or functions otherwise using malloc()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s maintained may also be set to a constant via str_init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_free() function frees the entire string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left(), right() and mid() corresponding to BASIC's LEFT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$, and MID$ functions, The MicroFirm Function Library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add() string concatenation function as an analogue of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$=A$+B$+C$"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FUNCS.TXT - Thu 23 Nov 89 00:20 - Page 6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lian date conversion routines convert dates in standard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and date formats to and from Julian dates. Not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rue Julian dates based on the Julian calendar, but are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representing the number of days since Jan 1, 0001. As s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for calculating the number of days between two 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dditional functions are supplied for converting Julian date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eek and day of the year value. The first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function, julian_to_wkday(), returns the numerical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, starting with Sunday equal to zero. The second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routine, julian_to_dayname() returns the name of the d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or the current locale - see setlocale() for more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the basic Julian date routines, four symmetr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vided to convert Julian dates from and to both time_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tm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o,day,y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jday1,jda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day1=ymd_to_julian(1903,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day2=ymd_to_julian(1974,6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There were %ld days between 1/3/1903 and 6/9/1974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day2-jday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6/9/74 (day # %d) was a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lian_to_yrday(jday2), julian_to_wkday(jday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That is %f years\n", (double)(jday2-jday1)/365.24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