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1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N.ARC is a collection of MSC callable functions tha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direct screen reading and writing of chars,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of screen memory while *automatically* turning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race checking on/off based on the type of video card i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n_init() function checks for monochrome or EGA ad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it finds neither, assumes that a CGA card is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on horizontal retrace checking to prevent snow. When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is enabled, all screen i/o is performed one byt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even left edge snowing. You als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it safe and manually setting retrace checking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re functions for real and logical cursor positi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/attribute setting, scrolling, determining variou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and settings, etc....And just for fun, a zoom-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Procomm's exploding windows.  ZOOMDEMO.EX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most of the function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- Before using any scrn_xxx function, two step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aken, preferably from within main()'s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clare a structure of type SCRN. Example: SCRN sc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nitialize the structure. Example: scrn_init(&amp;sc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se two steps, your computer will probably freeze.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cause by passing an incorrect number of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compiler will warn you about that as long as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declarations in the video.h file. One other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ing is incorrectly passing the structure address, li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operator (&amp;) from inside a function you've alread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's address to. I highly recommend using the MSC /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itch to add warnings of such things during compiling.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functions in SCRN.ARC are used in ZOOMDEMO.EX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 in their source files. Here is a brief list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's type declaration, it's description, and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crn_init(SCRN *) - Initializes the screen data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pecific to the type of video adapter in us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ode. Must be called prior to any other scrn_xx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CRN 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n_init(&amp;xx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crn_puts(char *, SCRN *) - Writes a string at the curren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, with the current attribute. The logical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d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crn_puts("Bop 'til you drop", &amp;xx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d scrn_putca(int, SCRN *) - Writes a char at the current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 with the current attribute. The logic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crn_putca('X', &amp;xx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 scrn_getca(int *, SCRN *) - Reads the char and attribut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ogical cursor position. The return value is th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tribute is contained in int* upon return.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i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int ch, 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 = scrn_getca(&amp;at, &amp;xx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crn_save(int, int, int, int, char *, SCRN *) - Saves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a of the screen to a user defined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crn_save(LEFT, RIGHT, TOP, BOTTOM, &amp;buff, &amp;xx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crn_restore(int, int, int, int, char *, SCRN *) - Restore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buffer to a rectangular area of the screen. S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crn_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crn_pos(int, int, SCRN *) - Positions the logical cursor (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screen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crn_pos(10, 10, &amp;xx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crn_attrib(int, SCRN *) - Sets the attribute for subsequent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video.h for attribut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crn_attrib(INVERSE, &amp;xx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crn_color(int, int, SCRN *) - Sets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ttribute for subsequent writes. See video.h fo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crn_color(fore, back, &amp;xx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crn_set_cga(int, SCRN *) - Allows manual override o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retrace checking switch. Passing 0 turns off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, 1 turn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crn_set_cga(TRUE, &amp;xx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crn_border(int, int, int, int, int, SCRN *) - Draws a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at the given parameters with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YPE = 1 a single line else a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crn_border(LEFT, RIGHT, TOP, BOTTOM, TYPE, &amp;xx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crn_hborder(int, int, int, int, SCRN *) - Draws a double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 border with the current attribute. In other words,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p and bottom border with cor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crn_hborder(LEFT, RIGHT, TOP, BOTTOM, &amp;xx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d scrn_wzoom(int, int, int, int, char *, int, SCRN *) - Dra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oom-in window with the current attribute and saves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to a user defined buffer which may be re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_restore. Uses same type variables as scrn_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crn_wzoom(LEFT, RIGHT, TOP, BOTTOM, &amp;buff, TYPE, &amp;xx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vid_state(int *) - Returns the current video mode (mono, CO8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laces the screen column width in int*. See video.h f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int cols,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= vid_state(&amp;col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vid_init(int) - Sets the desired video mode. See video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vid_init(CO80);   /* set video to color/80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vid_page(int) - Selects the desired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vid_page(0);    /* select page zer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vid_set_cur(int, int) - Sets the real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vid_set_cur(10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vid_get_cur(int *, int *) - Saves the real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user defin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int row, 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_get_cur(&amp;row, &amp;col);  /* must pass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vid_cur_right(int) - Moves the real cursor right 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: vid_cur_rt(15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vid_cur_switch(int) - Turns the real curso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vid_cur_switch(OFF);  /* OFF = 0, ON = 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vid_up(int, int, int, int, int, int) - Scrolls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of the screen up by n positions with a giv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vid_up(0, LEFT, RIGHT, TOP, BOTTOM,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 = 0, the area will be blanked with the given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vid_down(int, int, int, int, int, int) - Scrolls down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s vid_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vcard_type(void) - Returns a value indicating the current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Monochrom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Colo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 = Enhanced Graphics Adapte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disclaimer...Although a reasonable amount of research,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erimenting has gone into this batch of functions,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arantees, implied or expressed, etc.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having only recently learned MSC and MASM, I wholehea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any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...hope you find thes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Spencer - Compuserve [73657,1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