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ovember 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Cdebug Version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 1987 by L. David Bald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copyright information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is an experimental source code debugger for use in debugging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(tm) Programs on the IBM-PC (tm).  Its goal is to allow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ugging in all of Turbo C's memory models and with most of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nd link options.  TCdebug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View your source code (and, optionally, the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) 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Trace the operation of your program by source code lines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langu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Insert breakpoints in your program by function name,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, or hexadecim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 Examine (and change) simple global variables by symbolic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cal variables may also be examined and changed, but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per displacement on the stack be 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Set up a Watch window to keep continuous tabs o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is not a finished program.  It is being released at this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an indication of interest and to obtain assistance in find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is designed exclusively for debugging Turbo C programs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used on programs generated by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n IBM-PC, AT, or compatible.  Screen compatibility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PC-DO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Approximately 135k more memory than would normally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program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requires that a Map file for your program be present to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on the program symbols and line number location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iling and linking with TC, the options can be set with O/C/C/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/L/M/P.  With TCC use -M and 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lso highly desirable that the program to be tested be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standard stack frame' option on.  Using TC, set this op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/C/C/S.  With TCC, use -k (The manual says -Y but that's apparen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starting a debugging session, the following files should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.EXE    (or, optionally, .COM for the Tin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.MAP    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ous.C   all the source files for the program (or at least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may be started by entering the filename of the progr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ed and any parameters which it requires on the command line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debug PROG &lt;other stu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, PROG is the name of the program to be tested with EXE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extension.  &lt;other stuff&gt; will be passed on to PROG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when execution begins.  If TCdebug is called without parameter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will be mad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execution begins, TCdebug loads the Map file, the EXE file an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facts about the program.  Note should be made of whether poin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arded as Near or Far by default as this will be importa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pointe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"hitting any key", the program is executed to "main()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ugging screen appears.  The debugging screen is divided into two p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ower section is the command and data section.  The '*' is a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f the commands described later.  The top part of the screen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source code text which at this point will be c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statement in main().  Source code line numbers appear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urrent line (the one to be executed next) being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viding the two portions of the debugging screen is a line which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source file pres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keys which can be tried at this point are the F9 and F10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9 key toggles into and out of the assembly mode.  When in assembly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ssembly language instructions of the program ar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 lines interspersed.  The F10 key toggles between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the screen which receives progra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 FOR 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may be used to change the text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 Dn       Move the display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g Dn      Move to the start or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Scroll up 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eft Arrow  (with 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ight Arrow (with 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 horizontally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key      Toggle in and out of 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key     Toggle between the debug screen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progra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U       Move dividing lin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D       Move dividing lin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toggling of the Scroll Lock key effects the action of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pecial keys.  The text display may also be changed using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are entered at the '*' prompt.  When entering comman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keys may used to edit the command:  (They perfor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s they do in the Turbo C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,^S,^D,^F,^G,^T,^H,^V,^Y,LFARW,RTARW,^LFARW,^RTAR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, Del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sert mode (default) is indicated by a slightly fatter curs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normal in the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, a stack of the last 6 commands (those having more tha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) is maintained.  The F3 key accesses the stored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recent to the oldest and the F5 key accesses them in the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.  These old commands may be used as is or may be modified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commands are not acted upon until the Enter key is hit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does not have to be at the line end to enter th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uses one or two letter commands.  The command is often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r more parameters.  Parameters are delimited from the command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using spaces.  The one exception to this is the forma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preceded by a comma.  The parameters which may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 source code symbol representing a function name or vari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priate.  The leading underbar added by the compil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pped off, so symbols are entered exactly as used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 Case is significant (unless the non case sensitiv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a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pecial symbols, _AX, _AL, _BX, etc. may be used to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pecial symbol, rtn (or RTN), refers to the return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function.  For this symbol to function reliably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compiled with the 'standard stack frame' option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, this symbol can only be accessed if the current CS:IP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ct sourc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rtn    Find out who called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RTN    Execute the remainder of this function, return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s are entered as &lt;filename&gt;\&lt;number&gt;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prog.c\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ost cases, the &lt;filename&gt; part can be dropped.  An ent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lies line number 345 in the currently displayed s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urrently, the '\' also may be dropped and a simple decimal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.  However, the '\' may be required in future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x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numerical entry in TCdebug is decimal with hex entrie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preceding them with '0x' or '$'.  However, numerica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ries must be entered in hex to distinguish them from lin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&lt;hexaddress&gt;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1234:0x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:bx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:BP-0X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indicated above, register names are allowed i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ations.  The _current_ value in the register is used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 does not change if the register value later chan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part of the &lt;hexaddress&gt; may be dropped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-0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no segment is present in the entry, there is an implied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s for determining the implied seg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f the BP register is used, S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f BX,SI,DI are used (but not BP), D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f none of the above and a data entry is expected, D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a code address is expected, the current C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 parameters are entered as one or two letters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.  Case is significant.  The purpose of the &lt;format&gt;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inform TCdebug of the size and type of a variable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is not available in the Map file.  &lt;format&gt;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spond to those used in the C 'printf' function.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s,i,d,u,x,X,o,p,g,G,li,ld,lx,lX,lo,Np,Fp,lg,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p (pointer) format, the default pointer size for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model is used.  This size is indicated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ted at startup.  To override the default, use either N or 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 (character) format has been used as a catchall for byt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ms.  Display is in quoted character form, decimal, and hex.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may be made using any of tho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(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[&lt;parameter&gt; [&lt;parameter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o command starts execution of the program under test.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until a breakpoint is reached or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r more breakpoints may be entered with the Go comman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s are called temporary breakpoints as they are in eff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the first stopping point is reached.  Any temporary break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hen have to reentered with the next Go 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   Start execution with no temporary breakpoints. (Ther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permanent breakpoints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\345 funct1 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execution with temporary breakpoints at line number 345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tart of function, funct1, and at address CS:0x113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, there might be other permanent breakpoint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(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(or F7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ource code mode, execute the code on the current line.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top at the next encountered line number.  If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a function call, the break will be at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ssembly mode (assembly code is displayed), execute the next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(or F8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ither the source code or assembly mode, Next will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stopping at the nex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fference between the Trace and the Next command is that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line contains a function call, Next will completely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hereas Trace will Trace through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(Permanent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]P [&lt;parameter&gt;]  [&lt;pass cou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 command is used to specify permanent breakpoints.  Unlik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s, permanent breakpoints remain in effect until removed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'-' preceding the P comma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parameter is entered, the breakpoints in effect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optional pass count may be included when adding a breakpoi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 count indicates how many times the breakpoint will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program is actually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    List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         Delete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moda.c\345   Install a breakpoint at line 345 in file mod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funct1       Remove a breakpoint at function func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0x34b 10     Install a breakpoint at CS:034B.  The bre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 at the 11th execution of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, BC      (Conditional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&lt;parameter&gt;, &lt;format&gt; &lt;value&gt;   (Break when Equal to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 &lt;parameter&gt;, &lt;format&gt;           (Break when there is a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               (List conditional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[&lt;number&gt;]                      (delete one or more condit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al breakpoints allow TCdebug to interrupt program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ever it finds that a variable has changed or becomes equa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value.  TCdebug checks each one of the conditional break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ever it regains control of the program.  Normally,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al breakpoints, the GT (Go in Trace mode) command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the variable checks to be made at each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compared over the first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 str,s        Break when the string variable, str,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*np,i  39    Break when the integer pointed to by np equals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B2             Delete conditional breakpoint #2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  (Go in Tra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[&lt;parameter&gt; [&lt;parameter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T command is a special version of the G (Go) comman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al breakpoints.  Both commands have the same syntax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T command is used, the execution of the program is interrupted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each source line so that the specified conditions can be 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of the extra overhead involved with the GT command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is very much slower than with the 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T \33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execution of the program stopping at the first occurrence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334, reaching a permanent breakpoint, o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ditions specified by a conditional breakpoi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(View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[&lt;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ew command may be used to change the text being obser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window.  If no parameter is entered, the text will be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ssembly mode, code for which there is no source may be vie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hex address with the 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initscreens   View text at function init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\545          View text around line 5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0x1234:0xABCD Display instructions at 1234:ABCD (Assembly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   (View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F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ew command is for viewing the program source files.  The V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llows any ASCII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    (Examine/change varia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&lt;symbol&gt;|&lt;hexaddress&gt; ,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amine/change command allows the the value of a simple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isplayed and optionally changed.  Global variables may b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bolically.  Auto and static variables must be referred to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hexaddress&gt;.  Pointers may be resolved using one or more '*'s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mbol or address.  Single dimensioned arrays may be examin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rmal '[..]' to enclose the array index.  &lt;format&gt;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display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a variable value is displayed in response to the Examine/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, a new value may be optionally entered followed by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by itself is used if no new value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variables are displayed as a string within quot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ing a change to a string variable, the new strin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losed in double quotes.  A null string is specified by two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flt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dble,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*st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es:bx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bp-0x52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s[22]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*pt[3],i   the 4th element of the integer array pointed to by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eferring to registers, note that there is a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ymbols with underbars and those without the underbars, s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ds:bx,x  Examine/change the hex integer at the address ds: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bx,x     The same thing (DS is impl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_BX,x    Examine/change the B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W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&lt;symbol&gt;|&lt;hexaddress&gt; ,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]W [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atch command opens up a watch window so that the specifi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played continuously.  The value displayed is updat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debug regains control.  The syntax for watch variable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cal to that used with the Examin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watch variables are displayed, they are given a number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for selectively deleting them using the -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var1, u    Watch the unsigned variable,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*bp-4,c    Watch the char variable pointed to by SS:BP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_AL,c      Watch the 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 1          Delete watch variab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W            Delete all watch variab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(Display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&lt;symbol&gt;|&lt;hexaddress&gt; ,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command opens up a three line display window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contents at the address given by &lt;parameter&gt; in the form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&lt;format&gt;.  This display window may be scrolled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when Scroll Lock is toggl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  Move up or down one line (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 Dn         Move up or down two lines (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ptrs,Fp   Display memory at ptrs in far poin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dbles,lG  Display memory at dbles in dou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*es:bx,s  Display memory as pointed to by es:bx in st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         Close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(Translate symbols to addresses or addresses to symb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X command allows the address associated with a symbo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(Registe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er display command displays the current machin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  (Restart program under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oads a fresh version of the test program and restarts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.  Breakpoints and watch variables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   (Window Div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ndow Divide command allows the line dividing the screen to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or down.  n is the desired line position.  If n is not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osition is not changed but the screen i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 dividing the screen may also be moved one line at a ti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(Up) or Alt-D (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   (Tab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displayed in the text window has tabs expanded to eight spa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 The TAb command allows the expansion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t command ends debugging without running the program under 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.  However, the program's exit() routine is execute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closed, etc.  You will be asked if you wish to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(Use F10 to check the program screen at this time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   (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is used to enter an optional external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.  It is used mainly for debugging TC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possible to insert breakpoints in the source c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interrupt(3).  These breakpoints cannot be removed by TCdebug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conditional break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==49) geninterrupt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mistakenly Trace into a function you wanted to skip using Nex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 rtn.  Actually, it's best to do a V rtn first to make sure that the 'rt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, in the assembly mode, you trace into a library routine and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way out, toggle out of assembly mode (F9).  Even if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is blank at this time, a single Trace will get you to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assembly tracing of the 8087 em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(stack) variables can be Examined or Watched by using the disassemb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ing to determine their position on the stack relative to the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.  When doing this, be sure that the BP register is vali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, the BP register is not valid immediately on ent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.  One source line trace must be made (or severa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passed) before the BP register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uge memory model has the same sort of problem with the D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hanges between modules.  In this case, it only eff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ssembly listing.  The data symbols will not be correctly lis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 register has bee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, PROBLEMS,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are current limits (somewhat arbitrarily se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and temporary breakpoints are limited to 5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file size for displayed files = 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line numbers (only those with code count) =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program modules accommodated =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symbols = 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watch variables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conditional breakpoints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mple screen swap is currently used.  This limits debugging to tex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Snow may be horrendou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p file for the Tiny memory model has some peculiarities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es which I haven't got figured out yet.  This affect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rary data symbols but only seems to affect one or two source symb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blem shows up in the assembly listing where the affected symbo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087 emulation code turns into a mess when disassembly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, non default pointers cannot be resolved by the 'E' or '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*st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ways resolve st as a far pointer if the default is far.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ort of cast will have to allowed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*(near*)st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and Program (C) Copyright 1987 by L. David Bald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may be copied and distributed freely by individuals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quaintances providing that no fee is charged and it is not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for which a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do not upload TCdebug to any bulletin board unless you are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it updated and report bac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-PC is a trademark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port all bugs, suggestions, and problems to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dwin, 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--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mentioned earlier, it is mandatory that the map file generation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ptions be turned on.  The effect of some of the other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on debugging are discussed below.  Some of this is just gues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stage as not all have actually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highly desirable as the BP register must be set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for the 'rtn' symbol to work.  If this option is not used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which has many auto variables will still have a standard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me, so it is still possible to use 'rtn' in some cases.  The sa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 is to do a V rtn or X rtn first to see if the return addres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before committing yourself to a G r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rland suggests off.  I haven't tried this one but I suspec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uses things somewhat.  Those adept at assembly language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regist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86/80286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is best here.  The disassembler in TCdebug currentl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the ne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is option is on, you may have to figure out which vari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r decided to store in regis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7 v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choice, by all means select straight 8087.  The e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does not disassemble in any meaningfu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Case Sensitiv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option is selected, symbols will appear in uppercase.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may be made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-- SOURCE COD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modern compilers, line numbers often do not correspond to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d in the manner that you might expect.  Layout of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help in this respect.  While you probably don't want to reform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present code, you may want to change your formatting for code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obvious format change is to only have one source statemen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.  With more than one statement on a line, line numbers can'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t a breakpoint on the second statement and the Trace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multip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split between two lines do not cause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else' in an 'if' statement causes a difficulty. 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if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   {..do something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 else {..do something else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ut a breakpoint on the ..do something else.. one might try a brea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102.  But the else here actually generates a jump instruction (t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) so ..do something else.. is inaccessible except by using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dress.  A bette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if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   {..do something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2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   {..do something else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for' statement also causes problems.  The decision code for the 'f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ment is actually done at the bottom of the loop and often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part of the next line where you would normally think the state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ed.  The best solution here is to add a blank line after the 'f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hort, it's best to use plenty of vertical spacing and blank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ake a peek at the assembly code to see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