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t -- report inability to open a fil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cant(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used to report a failure to open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ame", and then abort the program through the aabor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t("foo.ba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t(argv[1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