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Programmer: please sign and return this form to the user.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ublic (Software) Library, P.O.Box 35705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Houston 77235-5705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(713) 721-5205    (713) 721-610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make and use as many copies of this for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, but only one form may be redeemed per or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form  is non-transferable 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which form is used must include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ther disk.     Program(s) on th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require shareware registration payment(s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"free"  refers only 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pon is valid for mail orders only.  Off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12/31/88 but may be extended - check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If the programmer cashes your check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is form to you,  you may send us a cop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7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