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ronado Enterprises Turbo C TUTOR                July 1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DO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utorial is written specifically for the Turbo-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orland International.  It is written for the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particular compiler, and many of the topics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User's Guide and Reference Guide for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 For that reason, when Borland releases a new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page numbers may be in error for the new releas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ics will still be useable and valid.  It is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 you how to read and write Turbo C programs but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, it is intended to teach you the vocabulary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so that you can intelligently read the literature about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ease of use of the Integrated Environmen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C, It will be used exclusively by this tutorial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mmand Line version of Turbo C with this tutoria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otes in the tutorial will describe use of the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Note - Note - Note - Note - Note - Note - Note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iles in the Coronado Enterprises Turbo C tutoria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work with the Turbo C compiler with all option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fault mode (ie - the way the compiler com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), and any changes may affect the way some of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ork.  For example, if you were to chang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characters used for an identifier to 4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SCOPE.C in chapter 5, would have all 3 functions nam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, namely "head", and the program would not work. 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have other problems with this change, but they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mmented on here.  Other kinds of errors are also possibl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best that you simply use the Borland defaul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 of the tutorial and when you have gained experie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, customize your compiler to suit your own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 Suggested Hard Disk Setup 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urbo C User's Guide has complete instructions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t up your system for proper use.  Following the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given will result in the following directory setup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a hard disk.  Some of the files have been omit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uggested setup to reduce the clutter in the TURBO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duce the confusion over extra files as you wor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hrough the tuto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 C disk 1 - INTEGRATED DEVELOPMENT EN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 C disk 2 - COMMAND LINE/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 C disk 3 - HEADER FILES/LIBRARIES/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 C disk 4 - LIBRARIES/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TURBOC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.EXE                  /* From Turbo C disk 1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CONFIG.TC             /* You make this file - See below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HELP.TCH              /* From Turbo C disk 1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*                     /* From Turbo C Tutor SOURCE disk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TURBOC\INCLUDE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H                     /* From Turbo C disk 3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TURBOC\INCLUDE\SY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.H                  /* From Turbo C disk 3 \SYS\ subdir.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TURBOC\LIB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OBJ                   /* From Turbo C disk 3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LIB                   /* From Turbo C disk 3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OBJ                   /* From Turbo C disk 4 - optional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LIB                   /* From Turbo C disk 4 - optional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*.OBJ and *.LIB files from disk 4 are needed only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dditional memory models.  You only need the "Small"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to run all of the programs included in the Coronado E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es Turbo C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reating the subdirectories listed above and load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iles listed, change to the TURBOC directory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CCONFIG.TC file by following these instructions (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 are given on page 16 of the Turbo C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are somewhat cryptic for the beginn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TC&lt;return&gt;                  This loads the TURBO-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O                           Selects "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E                           Selects "Environ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I                           Selects "Include directo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\TURBOC\INCLUDE&lt;return&gt;     Sets directory for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L                           Selects "Library direc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 \TURBOC\LIB&lt;return&gt;         Sets directory for lib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 &lt;Esc&gt;                       Returns to "Options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 S                           Selects "Store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 &lt;return&gt;                    Stores file named "TCCONFIG.TC"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 &lt;Esc&gt;                       Return to the TURBO-C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your first program.  (This assumes FIRSTEX.C has been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\TURBOC\ directory from the tutorial SOURCE dis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TC&lt;return&gt;                  Loads the Turbo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F                           Selects "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L                           Selects "Lo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&lt;return&gt;                    Lists all files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Position cursor on FIRSTEX.C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&lt;return&gt;                    Loads FIRSTEX.C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 Alt-R                       Compiles and runs FIRS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 Suggested Dual Floppy Disk Setup 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urbo C User's Guide has very sketchy information on how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system for use from two floppies so the follow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 to get you started.  As you gain experience with the C l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e, you can add features and move files around to make 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to use.  The setup given here will result 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executable files residing on drive B.  You will develo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nvenient system soon, but this setup will get you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that you will have to stop often and erase the *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*.EXE files that are generated by Turbo C or your dis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up with these extr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 disk with the system on it (ie - FORMAT A:/S) and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s on it for your drive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.EXE                  /* From Turbo C disk 1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CONFIG.TC             /* You make this file - see below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HELP.TCH              /* From Turbo C disk 1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* Note - You will probably have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* room for an AUTOEXEC.BAT file 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* this disk also.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 disk without the system, make the following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, and add the following files to it in their respective di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ories. This will be the disk for drive B.  You will put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urce files from the Coronado Enterprises tutorial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C                     /* From the Turbo C Tutor SOURCE disk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H                     /* From Turbo C disk 3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\SY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.H                  /* From Turbo C disk 3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.OBJ                 /* From Turbo C disk 3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S.LIB                  /* From Turbo C disk 3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.LIB                 /* From Turbo C disk 3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87.LIB                /* From Turbo C disk 3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HS.LIB               /* From Turbo C disk 3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reating the disks as listed above, install the dis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 and drive B and boot up the computer on drive A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then create the TCCONFIG.TC file by following these in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(note that the instructions are given on page 14 of the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 User's guide but they are somewhat cryptic for the beginn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TC&lt;return&gt;                  This loads the TURBO-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O                           Selects "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E                           Selects "Environ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I                           Selects "Include directo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B:\INCLUDE&lt;return&gt;          Sets directory for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O                           Selects "Output direc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 B:\&lt;return&gt;                 Sets directory for 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 L                           Selects "Library direc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 B:\LIB&lt;return&gt;              Sets directory for lib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 &lt;Esc&gt;                       Returns to "Options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 S                           Selects "Store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 &lt;return&gt;                    Stores file named "TCCONFIG.TC"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 &lt;Esc&gt;                       Return to the TURBO-C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 F                           Selects the "File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 L                           Selects the "Load"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 B:*.C&lt;return&gt;               Selects the B drive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 &lt;Esc&gt;                       Return to the "File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 &lt;Esc&gt;                       Return to the TURBO-C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teps 14 through 16 must be performed once each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C system is started to tell the system where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your first program.  (This assumes FIRSTEX.C has been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root directory from the tutorial SOURCE disk.) 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isks into the computer and boot up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TC&lt;return&gt;                  Loads the Turbo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F                           Selects "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L                           Selects "Lo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B:*.C&lt;return&gt;               Lists all files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Position cursor on FIRSTEX.C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&lt;return&gt;                    Loads FIRSTEX.C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 Alt-R                       Compiles and runs FIRS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 Suggested Single Floppy Disk Setup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se the Turbo C compiler with a single floppy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two disks as noted for the Dual Floppy Disk system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esignated for drive A above to boot up the computer and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1 through 13 given above, leaving off the drive design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B in steps 5, 7, 9, and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system, use the disk designated for drive A for 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ading the TC system, then install the other disk as the work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disk.  You will have all of the capabilities of the dua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except for the "HELP" facility and the ability to run an o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ng system shell from within the Turbo C Integrated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